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</w:rPr>
        <w:t xml:space="preserve">robót  budowlanych  w </w:t>
      </w:r>
      <w:r>
        <w:rPr/>
        <w:t>kubaturowych obiektach zaliczanych do działu 11 Polskiej Klasyfikacji Obiektów Budowlanych (budynki mieszkalne jednorodzinne, budynki o dwóch mieszkaniach i wielomieszkaniowe, budynki zbiorowego zamieszk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az robót budowlanych zrealizowanych w  latach 2003 - 2007   podobnych z rodzaju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79"/>
        <w:gridCol w:w="2126"/>
        <w:gridCol w:w="155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39:00Z</dcterms:created>
  <dc:creator>Nowy</dc:creator>
  <dc:description/>
  <dc:language>en-US</dc:language>
  <cp:lastModifiedBy>Bolesław Basiński</cp:lastModifiedBy>
  <cp:lastPrinted>2005-04-27T19:20:00Z</cp:lastPrinted>
  <dcterms:modified xsi:type="dcterms:W3CDTF">2007-07-29T05:06:00Z</dcterms:modified>
  <cp:revision>5</cp:revision>
  <dc:subject/>
  <dc:title>DOŚWIADCZENIA W ZAKRESIE</dc:title>
</cp:coreProperties>
</file>