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amionka Wielka, dnia 29.05.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: OŚ 7633/3/05,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cyzj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o środowiskowych uwarunkowaniach zgody na realizację przedsięwzięci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Na podstawie art.46a ust.5, 7 pkt 4, w związku z art. 46 ust.1, art. 56 ustawy z dnia 27 kwietnia 2001r. Prawo ochrony środowiska (Dz. U. Nr 62, poz. 627 ze zmianami),§ 3 ust.1 Rozporządzenia Rady Ministrów  z dnia 9 listopada 2004 r. w sprawie określenia rodzajów przedsięwzięć mogących znacząco oddziaływać na środowisko oraz szczegółowych uwarunkowaniach związanych z kwalifikowaniem przedsięwzięć do sporządzenia raportu o oddziaływaniu na środowisko (Dz. U. Nr 257, poz. 2573 ze zmianami),  art. 104  oraz art. 62 i art. 49 ustawy z dnia 14 czerwca 1960r. Kodeks postępowania administracyjnego ( tekst jednolity Dz. U. z 2000r. Nr 98, poz. 1071 ze zmianami) , po rozpatrzeniu dokumentów opracowanych przez mgr inż. </w:t>
      </w:r>
      <w:r>
        <w:rPr>
          <w:b/>
          <w:bCs/>
          <w:sz w:val="20"/>
        </w:rPr>
        <w:t>Łagan Zbigniewa</w:t>
      </w:r>
      <w:r>
        <w:rPr>
          <w:sz w:val="20"/>
        </w:rPr>
        <w:t xml:space="preserve"> – </w:t>
      </w:r>
      <w:r>
        <w:rPr>
          <w:b/>
          <w:bCs/>
          <w:sz w:val="20"/>
        </w:rPr>
        <w:t>Właściciela Firmy Usług Projektowych 33-300 Nowy Sącz ul. Konopnickiej 28/6  z dnia  19 grudnia 2005 r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 s t a l a    s i ę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środowiskowe uwarunkowania zgody na realizację przedsięwzięcia mogącego znacząco oddziaływać na środowisko pn. „Budowa Kanalizacji Sanitarnej kolektor S” w Jamnicy Gmina Kamionka Wielka na działkach według załącznika nr 1. Przedsięwzięcie jak wyżej realizowane będzie przez Urząd Gminy Kamionka Wielk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 Rodzaj i miejsce realizacji przedsięwzię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zedmiotowe przedsięwzięcie  polegać będzie na budowie kanalizacji sanitarnej PCV śr 200 mm kolektory rozdzielcze o długości </w:t>
      </w:r>
      <w:r>
        <w:rPr>
          <w:b/>
          <w:bCs/>
          <w:sz w:val="20"/>
        </w:rPr>
        <w:t>446,58mb</w:t>
      </w:r>
      <w:r>
        <w:rPr>
          <w:sz w:val="20"/>
        </w:rPr>
        <w:t xml:space="preserve"> w m. Jamn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. Warunki wykorzystania terenu w fazie realizacji i eksploatacji przedsięwzię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Zabezpieczenie powietrza atmosferycznego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 trakcie prowadzenia robót ziemnych i montażowo-budowlanych ograniczać emisję  niezorganizowaną  zanieczyszczeń pył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Zabezpieczenie przed hałasem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>W bliskości zabudowy mieszkaniowej ograniczyć prowadzenie robót do pory dzien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Zabezpieczenie środowiska gruntowo-wodneg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rowadzić prace budowlane ze szczególną  ostrożnością  tak, aby wykluczyć możliwość zanieczyszczenia gruntów  i wód gruntowych np. z powodu nieszczelności układów paliwowo-olejowych stosowanych maszyn i urządzeń, zabezpieczyć na terenie budowy niezbędny zapas substancji do neutralizacji substancji olejopochodnych  na wypadek awarii maszyny lub urząd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łączenia elementów sieci kanalizacyjnej wykonać szczelnie, tak aby wyeliminować na etapie eksploatacji możliwość  przedostawania  się nie oczyszczonych ścieków do grunt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Ochrona przed odpadam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>Odpady powstałe w czasie prowadzenia prac budowlanych, w tym odpady komunalne zbierać, poddawać segregacji  i przekazywać  wyspecjalizowanym firmom posiadającym odpowiednie zezwolenia wydane na podstawie obowiązujących przepisów ustawy  z dnia 27 kwietnia o odpadach (Dz. U. Nr 62 poz. 628 ze zmianami) i ustawy z dnia  13 września 1996 r. o utrzymaniu czystości i porządku w gminach (Dz. U. Nr 132, poz.622 ze zmianami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  <w:t>5. Ochrona środowiska przyrodniczego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) Po realizacji przedsięwzięcia przywrócić do stanu poprzedniego tereny rolne i tereny zieleni ze szczególnym zwróceniem uwagi na warstwę próchniczą ziemi tak aby nie dopuścić do przemieszania tej warstwy z innymi warstwami glebowymi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b)  W przypadku kolizji projektowanej sieci z drzewami lub krzewami wystąpić z wnioskiem do właściwego organu o decyzję zezwalającą na usunięcie  drzew lub krzewów  zgodnie z przepisami ustawy z dnia 16 kwietnia 2004 r. o ochronie przyrody ( Dz. U. Nr 92, poz. 880 ze zmianami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c)  W zasięgu systemów korzeniowych drzew lub krzewów prace budowlane prowadzić ręcznie, w taki sposób aby zminimalizować uszkodzenia aparatu korzeniow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) Obiekty towarzyszące przedsięwzięciu lokalizować poza zasięgiem systemów korzeniowych drzew i krzewów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Z uwagi na charakter i usytuowanie przedsięwzięcia nie stwierdza się konieczności ochrony obszarów europejskiej sieci ekologicznej Natura 2000 i innych terenów prawem chroniony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  <w:t>6. Ochrona zabytków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>Przedsięwzięcie nie powinno mieć wpływu na zabytki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  <w:t>7. Ochrona zdrowia ludzi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>W trakcie realizacji prac budowlanych należy przestrzegać przepisy BHP.  Szczególnie zabezpieczenia i oznakowania wymagają wykopy, pozostawiony sprzęt techniczny, miejsca składowania materiałów budowlanych, paliw i innych materiałów niebezpieczny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III. Wymagania w zakresie przeciwdziałania skutkom awarii przemysłowych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>Nie wymagan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IV. Wymogi w zakresie ograniczania trans - granicznego oddziaływania na środowisk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>Nie wymagan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. Charakterystykę przedsięwzięcia przedstawia zał. nr 2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 z a s a d n i e n i e</w:t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dniu 13 lutego 2006 r. zostało wszczęte z urzędu postępowanie administracyjne o ustalenie środowiskowych uwarunkowań zgody na realizację przedsięwzięcia pn. ,,Budowa Kanalizacji Sanitarnej kolektor S” w m. Jamnica na działkach według załącznika nr 1. Zgodnie z art. 46a ust.5  ustawy z dnia 27 kwietnia 2001r. Prawo ochrony środowiska strony zostały powiadomione o wszczętym postępowaniu administracyjnym obwieszczeniem Wójta Gminy Kamionka Wielka z dnia 13 lutego 2006 r. umieszczonym na tablicy ogłoszeń we wsi Jamnica, Urzędu Gminy Kamionka Wielka oraz w internecie.</w:t>
      </w:r>
    </w:p>
    <w:p>
      <w:pPr>
        <w:pStyle w:val="Tekstpodstawowy2"/>
        <w:rPr>
          <w:sz w:val="20"/>
        </w:rPr>
      </w:pPr>
      <w:r>
        <w:rPr>
          <w:sz w:val="20"/>
        </w:rPr>
        <w:t>Przedsięwzięcie to zgodnie z § 3 ust.1  rozporządzenia Rady Ministrów z dnia 9 listopada 2004 r w sprawie określenia rodzajów przedsięwzięć mogących znacząco oddziaływać na środowisko oraz szczegółowych uwarunkowaniach związanych z kwalifikowaniem przedsięwzięć do sporządzenia raportu o oddziaływaniu na środowisko (Dz. U. Nr 257, poz. 2573 ze zmianami)  jest przedsięwzięciem mogącym znacząco oddziaływać na środowisko dla którego sporządzenie raportu może być wymagane.</w:t>
      </w:r>
    </w:p>
    <w:p>
      <w:pPr>
        <w:pStyle w:val="Tekstpodstawowy2"/>
        <w:rPr/>
      </w:pPr>
      <w:r>
        <w:rPr>
          <w:sz w:val="20"/>
        </w:rPr>
        <w:t xml:space="preserve">Teren lokalizacji przedsięwzięcia  jest objęty a rodzaj przedsięwzięcia  dopuszczony w miejscowym planie zagospodarowania przestrzennego Gminy Kamionka Wielka zatwierdzonego Uchwałą Rady Gminy Kamionka Wielka Nr IX/87/2003 z dnia 13 października 2003 r. Dz. Urz. Woj. Małopolskiego Nr 414 z dn. 04 grudnia 2003 r.) – wypis z dnia 22.02.2006 r. znak: 7327/W/10/06, wyrys z dnia 22.02.2006 r. znak; 7327/W/9/0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łożona informacja została sporządzona zgodnie z artykułem 49 ust. 3 ustawy z dnia 27 kwietnia 2001r. Prawo ochrony środowiska, do informacji dołączono kopię mapy oraz wykaz działek na których zlokalizowane zostanie przedsięwzięcie.</w:t>
      </w:r>
    </w:p>
    <w:p>
      <w:pPr>
        <w:pStyle w:val="Tekstpodstawowy2"/>
        <w:rPr>
          <w:sz w:val="20"/>
        </w:rPr>
      </w:pPr>
      <w:r>
        <w:rPr>
          <w:sz w:val="20"/>
        </w:rPr>
        <w:t>W toku postępowania uzyskano następujące opinie w przedmiocie obowiązku sporządzenia raportu oddziaływania przedsięwzięcia na środow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opinię Starosty Nowosądeckiego z dnia 28.12.2005 r. znak: ORL.I. 7633/144/05 w której stwierdzono brak konieczności sporządzenia raportu oddziaływania na środowisk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opinię Państwowego Powiatowego Inspektora Sanitarnego w Nowym Sączu  z dnia 03.02.2006 r. znak: PSE-ON-NZ-420-852/05,06 o zwolnieniu z obowiązku sporządzenia raportu oddziaływania na środowisk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w/w  opinii oraz  w związku z charakterem przedsięwzięcia Wójt Gminy Kamionka Wielka postanowieniem z dnia 13.02.2006 r. znak: OŚ 7633/3/05  zwolnił inwestora z obowiązku sporządzenia raportu oddziaływania na środowisko.</w:t>
      </w:r>
    </w:p>
    <w:p>
      <w:pPr>
        <w:pStyle w:val="Normal"/>
        <w:jc w:val="both"/>
        <w:rPr/>
      </w:pPr>
      <w:r>
        <w:rPr>
          <w:sz w:val="20"/>
        </w:rPr>
        <w:t>W toku postępowania  w sprawie decyzji środowiskowej uzyskano zgodnie z art.48 ust. 2  Prawa ochrony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środowiska uzgodn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tarosty Nowosądeckiego z dnia 15.05.2006 r. znak: ORL.I. 7633-2-52/06</w:t>
      </w:r>
    </w:p>
    <w:p>
      <w:pPr>
        <w:pStyle w:val="Tekstpodstawowy2"/>
        <w:rPr>
          <w:sz w:val="20"/>
        </w:rPr>
      </w:pPr>
      <w:r>
        <w:rPr>
          <w:sz w:val="20"/>
        </w:rPr>
        <w:t>-Państwowego Powiatowego Inspektora Sanitarnego w Nowym Sączu  z dnia 22.05.2006 r. znak: PSE-ON-NZ-420-296/06.</w:t>
      </w:r>
    </w:p>
    <w:p>
      <w:pPr>
        <w:pStyle w:val="Tekstpodstawowy2"/>
        <w:rPr>
          <w:sz w:val="20"/>
        </w:rPr>
      </w:pPr>
      <w:r>
        <w:rPr>
          <w:sz w:val="20"/>
        </w:rPr>
        <w:t>Warunki zawarte w  uzgodnieniach uwzględniono w części rozstrzygającej  niniejszej decyzji.</w:t>
      </w:r>
    </w:p>
    <w:p>
      <w:pPr>
        <w:pStyle w:val="Tekstpodstawowy2"/>
        <w:rPr>
          <w:sz w:val="20"/>
        </w:rPr>
      </w:pPr>
      <w:r>
        <w:rPr>
          <w:sz w:val="20"/>
        </w:rPr>
        <w:t>W toku postępowania strony miały możliwość wypowiedzenia się, co do zgromadzonych w sprawie  materiałów. Do organu nie wpłynęły żadne uwagi ani zastrzeżenia stron.</w:t>
      </w:r>
    </w:p>
    <w:p>
      <w:pPr>
        <w:pStyle w:val="Tekstpodstawowy2"/>
        <w:rPr/>
      </w:pPr>
      <w:r>
        <w:rPr>
          <w:sz w:val="20"/>
        </w:rPr>
        <w:t xml:space="preserve">W art. 56 ustawy z dnia 27 kwietnia 2001r. Prawo ochrony środowiska określono zakres przedmiotowy, który powinna zawierać decyzja o środowiskowych uwarunkowaniach.  </w:t>
      </w:r>
    </w:p>
    <w:p>
      <w:pPr>
        <w:pStyle w:val="Tekstpodstawowy2"/>
        <w:rPr>
          <w:sz w:val="20"/>
        </w:rPr>
      </w:pPr>
      <w:r>
        <w:rPr>
          <w:sz w:val="20"/>
        </w:rPr>
        <w:t>Z uwagi na charakter przedsięwzięcia nie ma przesłanek jego zaliczenia do zakładów stwarzających zagrożenie wystąpienia poważnych awarii, dlatego nie ustalono wymogów w zakresie przeciwdziałania skutkom awarii przemysłowych. W decyzji nie wprowadzono także wymogów w zakresie ograniczenia transgranicznego oddziaływania na środowisko, bowiem nie było podstaw do prowadzenia postępowania w sprawie transgranicznego oddziaływania  na środowisko (art. 58 pkt. 1 ustawy z dnia 27 kwietnia 2001r. Prawo ochrony środowiska). Ustalono także, że brak podstaw do stwierdzenia konieczności stworzenia obszaru ograniczonego użytkowania, bowiem nie zostały spełnione przesłanki zawarte w art. 135 ustawy z dnia 27 kwietnia 2001r. Prawo ochrony środowiska.</w:t>
      </w:r>
    </w:p>
    <w:p>
      <w:pPr>
        <w:pStyle w:val="Tekstpodstawowy2"/>
        <w:rPr>
          <w:sz w:val="20"/>
        </w:rPr>
      </w:pPr>
      <w:r>
        <w:rPr>
          <w:sz w:val="20"/>
        </w:rPr>
        <w:t>W toku prowadzonego postępowania nie stwierdzono również potrzeby określenia szczególnych wymagań dotyczących ochrony środowiska  koniecznych do  uwzględnienia w projekcie budowlanym.</w:t>
      </w:r>
    </w:p>
    <w:p>
      <w:pPr>
        <w:pStyle w:val="Tekstpodstawowy2"/>
        <w:rPr>
          <w:sz w:val="20"/>
        </w:rPr>
      </w:pPr>
      <w:r>
        <w:rPr>
          <w:sz w:val="20"/>
        </w:rPr>
        <w:t>Zgodnie z art. 56 ust 3 ustawy z dnia 27 kwietnia 2001r. Prawo ochrony środowiska charakterystyka całego przedsięwzięcia została zawarta w załączniku nr 2 do niniejszej decyzji o środowiskowych uwarunkowania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 o u c z e n i e </w:t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ecyzję o środowiskowych uwarunkowaniach dołącza się do wniosku o wydanie decyzji i wiąże organ wydający decyzję, o której mowa w art. 46 ust.4 pkt. 2-9 ustawy z dnia 27 kwietnia 2001r. Prawo ochrony środowiska, wniosek ten powinien być złożony nie później niż przed upływem dwóch lat od dnia, w którym decyzja o środowiskowych uwarunkowaniach stała się ostateczna – art. 46 ust. 4b ustawy z dnia 27 kwietnia 2001r. Prawo ochrony środowiska, termin ten może ulec wydłużeniu o kolejne dwa lata, jeżeli realizacja planowanego przedsięwzięcia  mogącego znacząco oddziaływać na środowisko przebiega etapowo oraz nie zmieniły się warunki określone w decyzji o środowiskowych uwarunkowaniach – art. 46 ust. 4c ustawy z dnia 27 kwietnia 2001r. Prawo ochrony środowiska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Decyzja o środowiskowych uwarunkowaniach zgody na realizację przedsięwzięcia  nie rodzi praw do terenu oraz nie narusza prawa własności i uprawnień osób trzecich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d niniejszej decyzji służy odwołanie do Samorządowego Kolegium Odwoławczego w Nowym Sączu za moim pośrednictwem w terminie 14 dni od daty jej doręczenia.</w:t>
      </w:r>
    </w:p>
    <w:p>
      <w:pPr>
        <w:pStyle w:val="Tekstpodstawowy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left"/>
        <w:rPr/>
      </w:pPr>
      <w:r>
        <w:rPr>
          <w:sz w:val="20"/>
        </w:rPr>
        <w:t xml:space="preserve">Strony odwołujące się obowiązane są wnieść opłatę skarbową w znakach opłaty skarbowej w </w:t>
      </w:r>
      <w:r>
        <w:rPr>
          <w:b/>
          <w:bCs/>
          <w:sz w:val="20"/>
        </w:rPr>
        <w:t>kwocie</w:t>
      </w:r>
      <w:r>
        <w:rPr>
          <w:sz w:val="20"/>
        </w:rPr>
        <w:t xml:space="preserve"> 5,00 zł i 0,50 zł od każdego załącznika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ecyzja niniejsza zwolniona jest z opłaty skarbowej na podstawie art. 8 pkt.3 ustawy z dnia 9.09.2000r. o opłacie skarbowej (tj. Dz. U.  Nr 253 z 2004r. poz. 2532)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Otrzymują :</w:t>
      </w:r>
    </w:p>
    <w:p>
      <w:pPr>
        <w:pStyle w:val="Normal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Arial Unicode MS"/>
          <w:sz w:val="20"/>
        </w:rPr>
        <w:t>1.    Pan Łagan Zbigniew 33-300 Nowy Sącz ul. Konopnickie 28/6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Insp. Ds.  Budownictwa -  Urzędu Gminy Kamionka Wielk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Obwieszczenie o wydaniu decyzji - tablice ogłoszeń UG Kamionka Wielka – 5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Biuletyn Informacji Publicznej Gminy Kamionka Wielk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Bochenek Kazimierz i Janina  zam. Jamnica 35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Marszałek Kazimierz               zam. Jamnica 84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owiatowy Zarząd Dróg w Nowym Sączu ul. Wiśniowieckiego 13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PKP  00-613 Warszawa ul. Chałbińskiego-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 xml:space="preserve">R Z G W  31-109 Kraków ul. Piłsudskiego 22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S. a/a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Tekstpodstawowy2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kstpodstawowy2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 xml:space="preserve">ZAŁĄCZNIK Nr 1 </w:t>
      </w:r>
      <w:r>
        <w:rPr>
          <w:bCs/>
          <w:sz w:val="20"/>
        </w:rPr>
        <w:t>do decyzji Wójta Gminy Kamionka Wielka</w:t>
      </w:r>
      <w:r>
        <w:rPr>
          <w:rFonts w:eastAsia="Arial Unicode MS"/>
          <w:sz w:val="20"/>
        </w:rPr>
        <w:t xml:space="preserve"> o środowiskowych uwarunkowania zgody na realizację inwestycji pn. </w:t>
      </w:r>
      <w:r>
        <w:rPr>
          <w:rFonts w:eastAsia="Arial Unicode MS"/>
          <w:b/>
          <w:bCs/>
          <w:sz w:val="20"/>
        </w:rPr>
        <w:t>,,Budowa Kanalizacji Sanitarnej kolektor S w m Jamnica</w:t>
      </w:r>
      <w:r>
        <w:rPr>
          <w:rFonts w:eastAsia="Arial Unicode MS"/>
          <w:sz w:val="20"/>
        </w:rPr>
        <w:t xml:space="preserve">” znak: </w:t>
      </w:r>
      <w:r>
        <w:rPr>
          <w:sz w:val="20"/>
        </w:rPr>
        <w:t xml:space="preserve"> 7633/3/05</w:t>
      </w:r>
      <w:r>
        <w:rPr>
          <w:color w:val="FF0000"/>
          <w:sz w:val="20"/>
        </w:rPr>
        <w:t xml:space="preserve"> </w:t>
      </w:r>
      <w:r>
        <w:rPr>
          <w:sz w:val="20"/>
        </w:rPr>
        <w:t>z dnia</w:t>
      </w:r>
      <w:r>
        <w:rPr>
          <w:color w:val="FF0000"/>
          <w:sz w:val="20"/>
        </w:rPr>
        <w:t xml:space="preserve"> </w:t>
      </w:r>
      <w:r>
        <w:rPr>
          <w:sz w:val="20"/>
        </w:rPr>
        <w:t>29.05.2006 r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Jamnica;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color w:val="FF0000"/>
          <w:sz w:val="20"/>
          <w:szCs w:val="28"/>
        </w:rPr>
      </w:pPr>
      <w:r>
        <w:rPr>
          <w:b/>
          <w:bCs/>
          <w:sz w:val="20"/>
          <w:szCs w:val="28"/>
        </w:rPr>
        <w:t>569, 568, 566, 567, 564/3, 485, 561, 563</w:t>
      </w:r>
    </w:p>
    <w:p>
      <w:pPr>
        <w:pStyle w:val="Normal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ZAŁĄCZNIK Nr 2</w:t>
      </w:r>
      <w:r>
        <w:rPr>
          <w:bCs/>
          <w:sz w:val="20"/>
        </w:rPr>
        <w:t xml:space="preserve"> do decyzji Wójta Gminy Grybów</w:t>
      </w:r>
      <w:r>
        <w:rPr>
          <w:rFonts w:eastAsia="Arial Unicode MS"/>
          <w:bCs/>
          <w:sz w:val="20"/>
        </w:rPr>
        <w:t xml:space="preserve"> o środowiskowych uwarunkowania zgody na realizację inwestycji pn.</w:t>
      </w:r>
      <w:r>
        <w:rPr>
          <w:rFonts w:eastAsia="Arial Unicode MS"/>
          <w:b/>
          <w:sz w:val="20"/>
        </w:rPr>
        <w:t xml:space="preserve"> Budowa Kanalizacji Sanitarnej Kolektor S w m. Jamnica”  </w:t>
      </w:r>
      <w:r>
        <w:rPr>
          <w:rFonts w:eastAsia="Arial Unicode MS"/>
          <w:bCs/>
          <w:sz w:val="20"/>
        </w:rPr>
        <w:t xml:space="preserve">znak: </w:t>
      </w:r>
      <w:r>
        <w:rPr>
          <w:bCs/>
          <w:sz w:val="20"/>
        </w:rPr>
        <w:t xml:space="preserve"> 7633/3/05</w:t>
      </w:r>
      <w:r>
        <w:rPr>
          <w:color w:val="FF0000"/>
          <w:sz w:val="20"/>
        </w:rPr>
        <w:t xml:space="preserve"> </w:t>
      </w:r>
      <w:r>
        <w:rPr>
          <w:sz w:val="20"/>
        </w:rPr>
        <w:t>z dnia</w:t>
      </w:r>
      <w:r>
        <w:rPr>
          <w:color w:val="FF0000"/>
          <w:sz w:val="20"/>
        </w:rPr>
        <w:t xml:space="preserve"> </w:t>
      </w:r>
      <w:r>
        <w:rPr>
          <w:sz w:val="20"/>
        </w:rPr>
        <w:t>29.05.2006 r</w:t>
      </w:r>
    </w:p>
    <w:p>
      <w:pPr>
        <w:pStyle w:val="Tekstpodstawowy2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Przedmiotowa  inwestycja obejmie swym zakresem wieś Jamnicę  w zlewni rzeki Dunajec i zakłada wykonanie kanalizacji sanitarnej PCV śr. 200 mm, kolektory rozdzielcze o </w:t>
      </w:r>
      <w:r>
        <w:rPr>
          <w:b/>
          <w:bCs/>
          <w:sz w:val="20"/>
        </w:rPr>
        <w:t>długości  446,58 m.</w:t>
      </w:r>
      <w:r>
        <w:rPr>
          <w:sz w:val="20"/>
        </w:rPr>
        <w:t xml:space="preserve"> Projekt ten stanowi rozwiązanie zamienne trasy kolektora </w:t>
      </w:r>
      <w:r>
        <w:rPr>
          <w:b/>
          <w:bCs/>
          <w:sz w:val="20"/>
        </w:rPr>
        <w:t>,,S” w Jamnicy</w:t>
      </w:r>
      <w:r>
        <w:rPr>
          <w:sz w:val="20"/>
        </w:rPr>
        <w:t>. Projektowany odcinek kanalizacji włączony będzie po przekroczeniu linii kolejowej Tarnów – Leluchów w km. 82+577 oraz drogi powiatowej 25324 Nowy Sącz – Florynka (metodą przepychu)  do istniejącego kolektora sanitarnego PCV śr. 300 na działce nr 211, a za jego pośrednictwem do istniejącej oczyszczalni ścieków w Nowym Sączu. Celem inwestycji jest odprowadzenie ścieków z budynków mieszkalnych zlokalizowanych za drogą powiatową, oraz torem kolejowym. Projektowana inwestycja nie zajmuje terenu poza ulokowaniem pod ziemią przewodów kanalizacyjnych oraz umieszczeniem pod torem kolejowym oraz w pasie drogi powiatowej rury ochronnej dla przekroczenia drogi. Grunty zajęte  pod obiekty sieciowe stanowią własność osób, grunty te były wykorzystywane w formie użytków zielonych, w aktualnym planie zagospodarowania przestrzennego stanowią tereny budowlane. Projektowana inwestycja posiada zgody osób fizycznych oraz instytucji na lokalizację na nieruchomościach sieci kanalizacyjnej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leg">
    <w:name w:val="scl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8:00Z</dcterms:created>
  <dc:creator>FM</dc:creator>
  <dc:description/>
  <dc:language>en-US</dc:language>
  <cp:lastModifiedBy>xx</cp:lastModifiedBy>
  <cp:lastPrinted>2005-12-22T11:30:00Z</cp:lastPrinted>
  <dcterms:modified xsi:type="dcterms:W3CDTF">2006-05-30T11:01:00Z</dcterms:modified>
  <cp:revision>45</cp:revision>
  <dc:subject/>
  <dc:title/>
</cp:coreProperties>
</file>