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TE170DA10t00" w:ascii="TTE170DA10t00" w:hAnsi="TTE170DA10t00"/>
          <w:sz w:val="21"/>
          <w:szCs w:val="21"/>
        </w:rPr>
        <w:t>Załącznik Nr 3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170DA10t00" w:ascii="TTE170DA10t00" w:hAnsi="TTE170DA10t00"/>
          <w:sz w:val="21"/>
          <w:szCs w:val="21"/>
        </w:rPr>
        <w:t>Nazwa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170DA10t00" w:ascii="TTE170DA10t00" w:hAnsi="TTE170DA10t00"/>
          <w:sz w:val="21"/>
          <w:szCs w:val="21"/>
        </w:rPr>
        <w:t>Adres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170DA10t00" w:ascii="TTE170DA10t00" w:hAnsi="TTE170DA10t00"/>
          <w:sz w:val="21"/>
          <w:szCs w:val="21"/>
        </w:rPr>
        <w:t>Miejscowość ................................................ Data ....................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TE1BA3370t00" w:hAnsi="TTE1BA3370t00" w:cs="TTE1BA3370t00"/>
          <w:b/>
          <w:b/>
          <w:sz w:val="21"/>
          <w:szCs w:val="21"/>
        </w:rPr>
      </w:pPr>
      <w:r>
        <w:rPr>
          <w:rFonts w:cs="TTE1BA3370t00" w:ascii="TTE1BA3370t00" w:hAnsi="TTE1BA3370t00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TE1BA3370t00" w:hAnsi="TTE1BA3370t00" w:cs="TTE1BA3370t00"/>
          <w:b/>
          <w:b/>
          <w:sz w:val="21"/>
          <w:szCs w:val="21"/>
        </w:rPr>
      </w:pPr>
      <w:r>
        <w:rPr>
          <w:rFonts w:cs="TTE1BA3370t00" w:ascii="TTE1BA3370t00" w:hAnsi="TTE1BA3370t00"/>
          <w:b/>
          <w:sz w:val="21"/>
          <w:szCs w:val="21"/>
        </w:rPr>
        <w:t>WYKAZ WYKONANYCH W OKRESIE OSTATNICH 3 LAT DOSTAW</w:t>
      </w:r>
    </w:p>
    <w:p>
      <w:pPr>
        <w:pStyle w:val="Normal"/>
        <w:autoSpaceDE w:val="false"/>
        <w:rPr>
          <w:rFonts w:ascii="TTE1BA3370t00" w:hAnsi="TTE1BA3370t00" w:cs="TTE1BA3370t00"/>
          <w:b/>
          <w:b/>
          <w:sz w:val="21"/>
          <w:szCs w:val="21"/>
        </w:rPr>
      </w:pPr>
      <w:r>
        <w:rPr>
          <w:rFonts w:cs="TTE1BA3370t00" w:ascii="TTE1BA3370t00" w:hAnsi="TTE1BA3370t00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170DA10t00" w:ascii="TTE170DA10t00" w:hAnsi="TTE170DA10t00"/>
          <w:sz w:val="21"/>
          <w:szCs w:val="21"/>
        </w:rPr>
        <w:t>Wykaz wykonanych w ostatnich 3 latach dostaw przed dniem wszczęcia niniejszego postępowania, a jeżeli okres prowadzenia działalności jest krótszy w tym okresie, odpowiadających swoim rodzajem i wartością dostawo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09"/>
        <w:gridCol w:w="1909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  <w:t>Wartość dostaw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  <w:t>Zakres</w:t>
            </w:r>
          </w:p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  <w:t>przedmiot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  <w:t>Data wykonania</w:t>
            </w:r>
          </w:p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  <w:t>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0DA10t00" w:hAnsi="TTE170DA10t00" w:cs="TTE170DA10t00"/>
                <w:sz w:val="21"/>
                <w:szCs w:val="21"/>
              </w:rPr>
            </w:pPr>
            <w:r>
              <w:rPr>
                <w:rFonts w:cs="TTE170DA10t00" w:ascii="TTE170DA10t00" w:hAnsi="TTE170DA10t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BA3370t00" w:hAnsi="TTE1BA3370t00" w:cs="TTE1BA3370t00"/>
          <w:sz w:val="19"/>
          <w:szCs w:val="19"/>
        </w:rPr>
      </w:pPr>
      <w:r>
        <w:rPr>
          <w:rFonts w:cs="TTE1BA3370t00" w:ascii="TTE1BA3370t00" w:hAnsi="TTE1BA3370t00"/>
          <w:sz w:val="19"/>
          <w:szCs w:val="19"/>
        </w:rPr>
      </w:r>
    </w:p>
    <w:p>
      <w:pPr>
        <w:pStyle w:val="Normal"/>
        <w:autoSpaceDE w:val="false"/>
        <w:rPr>
          <w:rFonts w:ascii="TTE1BA3370t00" w:hAnsi="TTE1BA3370t00" w:cs="TTE1BA3370t00"/>
          <w:sz w:val="19"/>
          <w:szCs w:val="19"/>
        </w:rPr>
      </w:pPr>
      <w:r>
        <w:rPr>
          <w:rFonts w:cs="TTE1BA3370t00" w:ascii="TTE1BA3370t00" w:hAnsi="TTE1BA3370t00"/>
          <w:sz w:val="19"/>
          <w:szCs w:val="19"/>
        </w:rPr>
      </w:r>
    </w:p>
    <w:p>
      <w:pPr>
        <w:pStyle w:val="Normal"/>
        <w:autoSpaceDE w:val="false"/>
        <w:rPr>
          <w:rFonts w:ascii="TTE1BA3370t00" w:hAnsi="TTE1BA3370t00" w:cs="TTE1BA3370t00"/>
          <w:sz w:val="19"/>
          <w:szCs w:val="19"/>
        </w:rPr>
      </w:pPr>
      <w:r>
        <w:rPr>
          <w:rFonts w:cs="TTE1BA3370t00" w:ascii="TTE1BA3370t00" w:hAnsi="TTE1BA3370t00"/>
          <w:sz w:val="19"/>
          <w:szCs w:val="19"/>
        </w:rPr>
        <w:t>………………………………………………</w:t>
      </w:r>
      <w:r>
        <w:rPr>
          <w:rFonts w:cs="TTE1BA3370t00" w:ascii="TTE1BA3370t00" w:hAnsi="TTE1BA3370t00"/>
          <w:sz w:val="19"/>
          <w:szCs w:val="19"/>
        </w:rPr>
        <w:t>..</w:t>
      </w:r>
    </w:p>
    <w:p>
      <w:pPr>
        <w:pStyle w:val="Normal"/>
        <w:autoSpaceDE w:val="false"/>
        <w:rPr>
          <w:rFonts w:ascii="TTE1BA3370t00" w:hAnsi="TTE1BA3370t00" w:cs="TTE1BA3370t00"/>
          <w:sz w:val="19"/>
          <w:szCs w:val="19"/>
        </w:rPr>
      </w:pPr>
      <w:r>
        <w:rPr>
          <w:rFonts w:cs="TTE1BA3370t00" w:ascii="TTE1BA3370t00" w:hAnsi="TTE1BA3370t00"/>
          <w:sz w:val="19"/>
          <w:szCs w:val="19"/>
        </w:rPr>
      </w:r>
    </w:p>
    <w:p>
      <w:pPr>
        <w:pStyle w:val="Normal"/>
        <w:autoSpaceDE w:val="false"/>
        <w:rPr>
          <w:rFonts w:ascii="TTE1BA3370t00" w:hAnsi="TTE1BA3370t00" w:cs="TTE1BA3370t00"/>
          <w:sz w:val="19"/>
          <w:szCs w:val="19"/>
        </w:rPr>
      </w:pPr>
      <w:r>
        <w:rPr>
          <w:rFonts w:cs="TTE1BA3370t00" w:ascii="TTE1BA3370t00" w:hAnsi="TTE1BA3370t00"/>
          <w:sz w:val="19"/>
          <w:szCs w:val="19"/>
        </w:rPr>
      </w:r>
    </w:p>
    <w:p>
      <w:pPr>
        <w:pStyle w:val="Normal"/>
        <w:autoSpaceDE w:val="false"/>
        <w:rPr>
          <w:rFonts w:ascii="TTE1BA3370t00" w:hAnsi="TTE1BA3370t00" w:cs="TTE1BA3370t00"/>
          <w:sz w:val="19"/>
          <w:szCs w:val="19"/>
        </w:rPr>
      </w:pPr>
      <w:r>
        <w:rPr>
          <w:rFonts w:cs="TTE1BA3370t00" w:ascii="TTE1BA3370t00" w:hAnsi="TTE1BA3370t00"/>
          <w:sz w:val="19"/>
          <w:szCs w:val="19"/>
        </w:rPr>
        <w:t>………………………………………………</w:t>
      </w:r>
      <w:r>
        <w:rPr>
          <w:rFonts w:cs="TTE1BA3370t00" w:ascii="TTE1BA3370t00" w:hAnsi="TTE1BA3370t00"/>
          <w:sz w:val="19"/>
          <w:szCs w:val="19"/>
        </w:rPr>
        <w:t>..</w:t>
      </w:r>
    </w:p>
    <w:p>
      <w:pPr>
        <w:pStyle w:val="Normal"/>
        <w:autoSpaceDE w:val="false"/>
        <w:rPr>
          <w:rFonts w:ascii="TTE1BA3370t00" w:hAnsi="TTE1BA3370t00" w:cs="TTE1BA3370t00"/>
          <w:sz w:val="19"/>
          <w:szCs w:val="19"/>
        </w:rPr>
      </w:pPr>
      <w:r>
        <w:rPr>
          <w:rFonts w:cs="TTE1BA3370t00" w:ascii="TTE1BA3370t00" w:hAnsi="TTE1BA3370t00"/>
          <w:sz w:val="19"/>
          <w:szCs w:val="19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______________________________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Imiona i nazwiska osób uprawnionych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do reprezentowania wykonawcy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_____________________________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Czytelne podpisy osób uprawnionych do</w:t>
      </w:r>
    </w:p>
    <w:p>
      <w:pPr>
        <w:pStyle w:val="Normal"/>
        <w:autoSpaceDE w:val="false"/>
        <w:rPr>
          <w:rFonts w:ascii="TTE170DA10t00" w:hAnsi="TTE170DA10t00" w:cs="TTE170DA10t00"/>
          <w:sz w:val="20"/>
          <w:szCs w:val="20"/>
        </w:rPr>
      </w:pPr>
      <w:r>
        <w:rPr>
          <w:rFonts w:cs="TTE170DA10t00" w:ascii="TTE170DA10t00" w:hAnsi="TTE170DA10t00"/>
          <w:sz w:val="21"/>
          <w:szCs w:val="21"/>
        </w:rPr>
        <w:t>reprezentowania wykonawcy</w:t>
      </w:r>
    </w:p>
    <w:p>
      <w:pPr>
        <w:pStyle w:val="Normal"/>
        <w:rPr>
          <w:rFonts w:ascii="TTE170DA10t00" w:hAnsi="TTE170DA10t00" w:cs="TTE170DA10t00"/>
          <w:sz w:val="20"/>
          <w:szCs w:val="20"/>
        </w:rPr>
      </w:pPr>
      <w:r>
        <w:rPr>
          <w:rFonts w:cs="TTE170DA10t00" w:ascii="TTE170DA10t00" w:hAnsi="TTE170DA10t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0DA10t00">
    <w:charset w:val="ee"/>
    <w:family w:val="auto"/>
    <w:pitch w:val="default"/>
  </w:font>
  <w:font w:name="TTE1BA337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2:00Z</dcterms:created>
  <dc:creator>Grazyna</dc:creator>
  <dc:description/>
  <dc:language>en-US</dc:language>
  <cp:lastModifiedBy>Grazyna</cp:lastModifiedBy>
  <dcterms:modified xsi:type="dcterms:W3CDTF">2007-06-07T12:20:00Z</dcterms:modified>
  <cp:revision>3</cp:revision>
  <dc:subject/>
  <dc:title>Załącznik Nr 3</dc:title>
</cp:coreProperties>
</file>