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ŚWIADCZENIA W ZAKRES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udowy kanalizacji sanitar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/>
        <w:t xml:space="preserve">(pieczątka adresowa Oferent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az robót zrealizowanych w  latach 2002/2003/2004/2005/2006 podobnych z rodzaju </w:t>
      </w:r>
    </w:p>
    <w:p>
      <w:pPr>
        <w:pStyle w:val="Normal"/>
        <w:jc w:val="center"/>
        <w:rPr/>
      </w:pPr>
      <w:r>
        <w:rPr>
          <w:sz w:val="24"/>
        </w:rPr>
        <w:t>i rozmiaru do przedsięwzięcia będącego przedmiotem zamówienia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tuł zadania inwestycyj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wykona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ieci kanalizacyjnej w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zad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westycyj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ot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1:00Z</dcterms:created>
  <dc:creator>Nowy</dc:creator>
  <dc:description/>
  <dc:language>en-US</dc:language>
  <cp:lastModifiedBy>xx</cp:lastModifiedBy>
  <cp:lastPrinted>2003-09-09T08:25:00Z</cp:lastPrinted>
  <dcterms:modified xsi:type="dcterms:W3CDTF">2007-04-16T08:21:00Z</dcterms:modified>
  <cp:revision>2</cp:revision>
  <dc:subject/>
  <dc:title>DOŚWIADCZENIA W ZAKRESIE</dc:title>
</cp:coreProperties>
</file>