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dera Konsorcju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W odpowiedzi na ogłoszony przez : </w:t>
      </w:r>
      <w:r>
        <w:rPr>
          <w:b/>
          <w:sz w:val="22"/>
          <w:szCs w:val="22"/>
        </w:rPr>
        <w:t xml:space="preserve">Wójta Gminy Kamionka Wielka   </w:t>
      </w:r>
      <w:r>
        <w:rPr>
          <w:bCs/>
          <w:sz w:val="22"/>
          <w:szCs w:val="22"/>
        </w:rPr>
        <w:t xml:space="preserve">z siedzibą :  </w:t>
      </w:r>
      <w:r>
        <w:rPr>
          <w:b/>
          <w:sz w:val="22"/>
          <w:szCs w:val="22"/>
        </w:rPr>
        <w:t xml:space="preserve">33 - 334 Kamionka Wielka nr 5    </w:t>
      </w:r>
      <w:r>
        <w:rPr>
          <w:bCs/>
          <w:sz w:val="22"/>
          <w:szCs w:val="22"/>
        </w:rPr>
        <w:t>przetarg nieograniczony</w:t>
      </w:r>
      <w:r>
        <w:rPr>
          <w:sz w:val="22"/>
          <w:szCs w:val="22"/>
        </w:rPr>
        <w:t xml:space="preserve"> n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budowę istniejącego zespołu szkolnego w Mystkowie o obiekt gimna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um z salą gimnastyczn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kładam – przedkładamy niniejszą ofertę. Jednocześnie oświadczam – oświadczamy,  że zrealizuję  –  zrealizujemy  zamówienie  zgodnie  z  wszystkimi  warunkami  zawartymi w Specyfikacji Istotnych Warunków Zamówienia przedmiotowego postępowania oraz informuję – informujemy, że akceptuję – akceptujemy w całości wszystkie warunki zawarte w dokumentacji przetargowej jako wyłączną podstawę postępowania o udzielen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nazwa i adres Oferenta – Lidera Konsorcj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ego w imieniu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łasnym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sorcjum/Spółki Cywilnej składającego/j się z następujących podmiotów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 – oświadczamy, że zdobyłem - zdobyliśmy konieczne informacje konieczne d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Oświadczam – oświadczamy, że będę - będziemy związani ofertą na okres </w:t>
      </w:r>
      <w:r>
        <w:rPr>
          <w:b/>
          <w:bCs/>
          <w:sz w:val="22"/>
          <w:szCs w:val="22"/>
        </w:rPr>
        <w:t xml:space="preserve">30 dni. </w:t>
      </w:r>
      <w:r>
        <w:rPr>
          <w:sz w:val="22"/>
          <w:szCs w:val="22"/>
        </w:rPr>
        <w:t xml:space="preserve">Bieg  termin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ozpoczyna się w dniu otwarcia ofert  określonym w Specyfikacji Istotnych Warunków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feruję – oferujemy wykonanie całego zamówienia, zgodnie z wszystkim wymaganiami zawartymi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pecyfikacji Istotnych Warunków Zamówienia przedmiotowego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Deklaruję – deklarujemy wykonanie zamówienia publicznego w okresie 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 sierpnia</w:t>
      </w:r>
      <w:r>
        <w:rPr>
          <w:b/>
          <w:sz w:val="22"/>
          <w:szCs w:val="22"/>
        </w:rPr>
        <w:t xml:space="preserve"> 2008 roku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5 grudnia 2008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Oferuję – oferujemy wynagrodzenie ryczałtowe w kwocie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to............................................................... złot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leżny 22% podatek VAT w wysokości : ............................................... złot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utto............................................................... złot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Oświadczam – oświadczamy,  że  w  cenie  oferty  zostały  uwzględnione  wszystkie  koszty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zamówienia i realizacji przyszłego świadczenia umowy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ofercie nie została zastosowana cena dumpingowa i oferta nie stanowi czynu nieuczciwej</w:t>
        <w:br/>
        <w:t xml:space="preserve">    konkurencji, zgodnie z art.89 ust.1, pkt.3 Prawa zamówień publicznych oraz art.. 5 –17</w:t>
        <w:br/>
        <w:t xml:space="preserve">   ustawy z dnia 16 kwietnia 1993 roku o zwalczaniu nieuczciwej konkurencji  (Dz.U.96.47.211</w:t>
        <w:br/>
        <w:t xml:space="preserve">   Dz.U.97.106.496, Dz.U.98.88.554, Dz.U.00.106.668, Dz.U.00.29.356, Dz.U.00.93.102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Deklaruję – deklarujemy wykonanie przedmiotu umowy zgodnie z warunkami technicznymi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rPr>
          <w:sz w:val="22"/>
          <w:szCs w:val="22"/>
        </w:rPr>
      </w:pPr>
      <w:r>
        <w:rPr>
          <w:sz w:val="22"/>
          <w:szCs w:val="22"/>
        </w:rPr>
        <w:t xml:space="preserve">8.1. pisemnej gwarancji na okres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 liczony od dnia odbioru przedmiotu umowy dla przed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rękojmi na okres </w:t>
      </w:r>
      <w:r>
        <w:rPr>
          <w:b/>
          <w:bCs/>
          <w:sz w:val="22"/>
          <w:szCs w:val="22"/>
        </w:rPr>
        <w:t>36</w:t>
      </w:r>
      <w:r>
        <w:rPr>
          <w:sz w:val="22"/>
          <w:szCs w:val="22"/>
        </w:rPr>
        <w:t xml:space="preserve"> miesięcy liczony od dnia odbioru przedmiotu umowy dla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Posiadam – posiadamy nr ewidencyjny NIP : ................................, REGON : 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Zamówienie zamierzam – zamierzamy wykonać  samodzielnie – zlecić niżej wymienionym </w:t>
        <w:br/>
        <w:t xml:space="preserve">     Podwykonawco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W przypadku uznania mojej – naszej oferty za najkorzystniejszą zabezpieczenie należytego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nia umowy wniosę – wniesiemy w form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Po zapoznaniu się z projektem umowy  oświadczam – oświadczamy, że akceptuję – akceptujem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j treść bez uwa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ia ........................... roku                    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pieczęć – podpisy osób upoważnionych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Oferenta – Lider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Konsorcjum w obrocie prawnym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>- w przypadku przeredagowania, zmiany zapisów, podania informacji alternatywnych, nie podania wszystkich informacji w powy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szym formularzu oferty lub podpisania powy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szego formularza oferty przez osoby do tego nie upowa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nione,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uzna, i</w:t>
      </w:r>
      <w:r>
        <w:rPr>
          <w:rFonts w:eastAsia="TimesNewRoman" w:cs="TimesNewRoman" w:ascii="TimesNewRoman" w:hAnsi="TimesNewRoman"/>
          <w:sz w:val="22"/>
          <w:szCs w:val="22"/>
        </w:rPr>
        <w:t xml:space="preserve">ż </w:t>
      </w:r>
      <w:r>
        <w:rPr>
          <w:sz w:val="22"/>
          <w:szCs w:val="22"/>
        </w:rPr>
        <w:t>oferta jest sprzeczna ze Specyfikac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Istotnych Warunków Zamówienia i na podstawie art. 89 ust.1 pkt. 2 ustawy z dnia29 stycznia 2004 r. – Prawo zamówi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ublicznych /j.t. Dz.U.07.223.1655./ zostanie odrzuc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56:00Z</dcterms:created>
  <dc:creator>Bolesław</dc:creator>
  <dc:description/>
  <cp:keywords/>
  <dc:language>en-US</dc:language>
  <cp:lastModifiedBy>Bolesław Basiński</cp:lastModifiedBy>
  <cp:lastPrinted>2004-05-08T05:46:00Z</cp:lastPrinted>
  <dcterms:modified xsi:type="dcterms:W3CDTF">2008-07-04T06:17:00Z</dcterms:modified>
  <cp:revision>63</cp:revision>
  <dc:subject/>
  <dc:title>Formularz ofertowy</dc:title>
</cp:coreProperties>
</file>