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ofertow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 pieczęć adresowa Oferenta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dpowiedzi na ogłoszony przez </w:t>
      </w:r>
      <w:r>
        <w:rPr>
          <w:b/>
        </w:rPr>
        <w:t>Wójta Gminy Kamionka Wielka</w:t>
      </w:r>
      <w:r>
        <w:rPr/>
        <w:t xml:space="preserve"> </w:t>
      </w:r>
      <w:r>
        <w:rPr>
          <w:b/>
          <w:bCs/>
        </w:rPr>
        <w:t xml:space="preserve">, </w:t>
      </w:r>
      <w:r>
        <w:rPr/>
        <w:t xml:space="preserve">z siedzibą </w:t>
      </w:r>
    </w:p>
    <w:p>
      <w:pPr>
        <w:pStyle w:val="Normal"/>
        <w:rPr/>
      </w:pPr>
      <w:r>
        <w:rPr>
          <w:b/>
          <w:bCs/>
        </w:rPr>
        <w:t xml:space="preserve">33-334 Kamionka Wielka nr b.5,  </w:t>
      </w:r>
      <w:r>
        <w:rPr/>
        <w:t>przetarg nieograniczony  n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emont po powodzi drogi gminnej „Syjutówka” w Jamnicy, w km drogi 0,800÷1,3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rzedkładam – przedkładamy niniejszą ofertę. Jednocześnie oświadczam –oświadczamy, że zrealizuję – zrealizujemy zamówienie zgodnie z wszystkimi warunkami zawartymi w uproszczonej specyfikacji istotnych warunków zamówienia przedmiotowego postępowania oraz informuję – informujemy, że akceptuję – akceptujemy w całości wszystkie warunki zawarte w dokumentacji przetargowej jako wyłączną podstawę postępowania o udzielen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złożona jest  przez : 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nazwa i adres Oferenta – Lidera Konsorcju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ego w imieniu :</w:t>
      </w:r>
    </w:p>
    <w:p>
      <w:pPr>
        <w:pStyle w:val="Normal"/>
        <w:numPr>
          <w:ilvl w:val="0"/>
          <w:numId w:val="1"/>
        </w:numPr>
        <w:rPr/>
      </w:pPr>
      <w:r>
        <w:rPr/>
        <w:t>własnym,</w:t>
      </w:r>
    </w:p>
    <w:p>
      <w:pPr>
        <w:pStyle w:val="Normal"/>
        <w:numPr>
          <w:ilvl w:val="0"/>
          <w:numId w:val="1"/>
        </w:numPr>
        <w:rPr/>
      </w:pPr>
      <w:r>
        <w:rPr/>
        <w:t>Konsorcjum/Spółki Cywilnej składającego/j się z następujących podmiot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wiadczam – oświadczamy, że zdobyłem - zdobyliśmy konieczne informacje  do przygotowania „oferty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świadczam – oświadczamy, że będę - będziemy związani ofertą na okres </w:t>
      </w:r>
      <w:r>
        <w:rPr>
          <w:b/>
          <w:bCs/>
        </w:rPr>
        <w:t xml:space="preserve">30 dni. </w:t>
      </w:r>
      <w:r>
        <w:rPr/>
        <w:t>Bieg</w:t>
      </w:r>
    </w:p>
    <w:p>
      <w:pPr>
        <w:pStyle w:val="Normal"/>
        <w:rPr>
          <w:b/>
          <w:b/>
          <w:bCs/>
        </w:rPr>
      </w:pPr>
      <w:r>
        <w:rPr/>
        <w:t>terminu rozpoczyna się z upływem terminu składan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 Oferuję – oferujemy wykonanie całego zamówienia, zgodnie z wszystkim wymaganiami</w:t>
      </w:r>
    </w:p>
    <w:p>
      <w:pPr>
        <w:pStyle w:val="Normal"/>
        <w:rPr/>
      </w:pPr>
      <w:r>
        <w:rPr/>
        <w:t>zawartymi w Uproszczonej Specyfikacji Istotnych Warunków Zamówienia przedmiotowego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Proponuję – proponujemy wynagrodzenie za wykonanie przedmiotu zamówienia w kwo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netto  : ………………..………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złoty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należny 22% podatek VAT : …………………… złot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złoty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utto : ……………………… złot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świadczam – oświadczamy, że w cenach oferty zostały uwzględnione wszystkie koszty wykonania zamówienia i realizacji przyszłego świadczenia umowy.</w:t>
      </w:r>
    </w:p>
    <w:p>
      <w:pPr>
        <w:pStyle w:val="Normal"/>
        <w:rPr/>
      </w:pPr>
      <w:r>
        <w:rPr/>
        <w:t>W ofercie nie zostały zastosowane ceny dumpingowe i oferta nie stanowi czynu nieuczciwej</w:t>
        <w:br/>
        <w:t>konkurencji, zgodnie z art.. 5 –17 ustawy z dnia 16 kwietnia 1993 roku o zwalczaniu nieuczciwej konkurencji  (Dz.U.96.47.211, Dz.U.97.106.496, Dz.U.98.88.554,</w:t>
      </w:r>
    </w:p>
    <w:p>
      <w:pPr>
        <w:pStyle w:val="Normal"/>
        <w:rPr/>
      </w:pPr>
      <w:r>
        <w:rPr/>
        <w:t>Dz.U.00.106.668, Dz.U.00.29.356, Dz.U.00.93.10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eklaruję –  deklarujemy  wykonanie  dostawy w okresie : </w:t>
      </w:r>
      <w:r>
        <w:rPr>
          <w:b/>
        </w:rPr>
        <w:t>wrzesień 2008 roku –  31 paź-</w:t>
      </w:r>
    </w:p>
    <w:p>
      <w:pPr>
        <w:pStyle w:val="Normal"/>
        <w:rPr/>
      </w:pPr>
      <w:r>
        <w:rPr>
          <w:b/>
        </w:rPr>
        <w:t>dziernika 2008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Deklaruję – deklarujemy wykonanie robót budowlanych zgodnie z warunkami technicznymi  wykonania i odbioru robót oraz udzielam – udzielamy 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  <w:t xml:space="preserve">8.1. gwarancji na okres </w:t>
      </w:r>
      <w:r>
        <w:rPr>
          <w:b/>
          <w:bCs/>
        </w:rPr>
        <w:t>36</w:t>
      </w:r>
      <w:r>
        <w:rPr/>
        <w:t xml:space="preserve"> miesięcy liczony od dnia odbioru przedmiotu umowy dla przed-</w:t>
        <w:br/>
        <w:t xml:space="preserve">  miotu umowy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  <w:t xml:space="preserve">8.2. rękojmi na okres </w:t>
      </w:r>
      <w:r>
        <w:rPr>
          <w:b/>
          <w:bCs/>
        </w:rPr>
        <w:t>36</w:t>
      </w:r>
      <w:r>
        <w:rPr/>
        <w:t xml:space="preserve"> miesięcy liczony od dnia odbioru przedmiotu umowy dla przedmiotu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siadam – posiadamy nr ewidencyjny NIP : ................................, REGON 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Zamówienie zamierzam – zamierzamy wykonać  samodzielnie – zlecić niżej wymienio-</w:t>
      </w:r>
    </w:p>
    <w:p>
      <w:pPr>
        <w:pStyle w:val="Normal"/>
        <w:rPr/>
      </w:pPr>
      <w:r>
        <w:rPr/>
        <w:t>nym Podwykonawco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o zapoznaniu się z projektem umowy  oświadczam – oświadczamy, że akceptuję – akceptujemy jej treść bez uw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Oświadczam – oświadczamy, że zawarcie umowy dokonam - dokonamy w miejscu i ter-</w:t>
        <w:br/>
        <w:t xml:space="preserve">minie wskaza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nia ......................... 2008 roku              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(pieczęć – podpisy osób upoważnionych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</w:t>
      </w:r>
      <w:r>
        <w:rPr/>
        <w:t>do reprezentowania Oferenta  w obrocie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awnym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4:00Z</dcterms:created>
  <dc:creator>.</dc:creator>
  <dc:description/>
  <cp:keywords/>
  <dc:language>en-US</dc:language>
  <cp:lastModifiedBy>Bolesław Basiński</cp:lastModifiedBy>
  <cp:lastPrinted>2006-11-04T05:56:00Z</cp:lastPrinted>
  <dcterms:modified xsi:type="dcterms:W3CDTF">2008-07-31T04:41:00Z</dcterms:modified>
  <cp:revision>20</cp:revision>
  <dc:subject/>
  <dc:title>Formularz ofertowy</dc:title>
</cp:coreProperties>
</file>