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ony przez </w:t>
      </w:r>
      <w:r>
        <w:rPr>
          <w:b/>
        </w:rPr>
        <w:t>Wójta Gminy Kamionka Wielka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z siedzibą </w:t>
      </w:r>
    </w:p>
    <w:p>
      <w:pPr>
        <w:pStyle w:val="Normal"/>
        <w:rPr/>
      </w:pPr>
      <w:r>
        <w:rPr>
          <w:b/>
          <w:bCs/>
        </w:rPr>
        <w:t xml:space="preserve">33-334 Kamionka Wielka nr b.5,  </w:t>
      </w:r>
      <w:r>
        <w:rPr/>
        <w:t>przetarg nieograniczony 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po powodzi drogi gminnej „Na Wyręby” w Królowej Górnej, w km drogi 1,200÷1,4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zedkładam – przedkładamy niniejszą ofertę. Jednocześnie oświadczam –oświadczamy, że zrealizuję – zrealizujemy zamówienie zgodnie z wszystkimi warunkami zawartymi w uproszczonej specyfikacji istotnych warunków zamówienia przedmiotowego postępowania oraz informuję – informujemy, że akceptuję – akceptujemy w całości wszystkie warunki zawarte w dokumentacji przetargowej jako wyłączną podstawę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1"/>
        </w:numPr>
        <w:rPr/>
      </w:pPr>
      <w:r>
        <w:rPr/>
        <w:t>własnym,</w:t>
      </w:r>
    </w:p>
    <w:p>
      <w:pPr>
        <w:pStyle w:val="Normal"/>
        <w:numPr>
          <w:ilvl w:val="0"/>
          <w:numId w:val="1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 do przygotowania „oferty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z upływem terminu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Uproszczonej Specyfikacji Istotnych Warunków Zamówienia przedmiotoweg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roponuję – proponujemy wynagrodzenie za wykonanie przedmiotu zamówi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etto  : ………………..………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należny 22% podatek VAT : 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 : …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 – oświadczamy, że w cenach oferty zostały uwzględnione wszystkie koszty wykonania zamówienia i realizacji przyszłego świadczenia umowy.</w:t>
      </w:r>
    </w:p>
    <w:p>
      <w:pPr>
        <w:pStyle w:val="Normal"/>
        <w:rPr/>
      </w:pPr>
      <w:r>
        <w:rPr/>
        <w:t>W ofercie nie zostały zastosowane ceny dumpingowe i oferta nie stanowi czynu nieuczciwej</w:t>
        <w:br/>
        <w:t>konkurencji, zgodnie z art.. 5 –17 ustawy z dnia 16 kwietnia 1993 roku o zwalczaniu nieuczciwej konkurencji  (Dz.U.96.47.211, Dz.U.97.106.496, Dz.U.98.88.554,</w:t>
      </w:r>
    </w:p>
    <w:p>
      <w:pPr>
        <w:pStyle w:val="Normal"/>
        <w:rPr/>
      </w:pPr>
      <w:r>
        <w:rPr/>
        <w:t>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klaruję –  deklarujemy  wykonanie  dostawy w okresie : </w:t>
      </w:r>
      <w:r>
        <w:rPr>
          <w:b/>
        </w:rPr>
        <w:t>wrzesień 2008 roku –  31 paź-</w:t>
      </w:r>
    </w:p>
    <w:p>
      <w:pPr>
        <w:pStyle w:val="Normal"/>
        <w:rPr/>
      </w:pPr>
      <w:r>
        <w:rPr>
          <w:b/>
        </w:rPr>
        <w:t>dziernika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Deklaruję – deklarujemy wykonanie robót budowlanych zgodnie z warunkami technicznymi  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gwarancji na okres </w:t>
      </w:r>
      <w:r>
        <w:rPr>
          <w:b/>
          <w:bCs/>
        </w:rPr>
        <w:t>36</w:t>
      </w:r>
      <w:r>
        <w:rPr/>
        <w:t xml:space="preserve"> miesięcy liczony od dnia odbioru przedmiotu umowy dla przed-</w:t>
        <w:br/>
        <w:t xml:space="preserve">  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2. rękojmi na okres </w:t>
      </w:r>
      <w:r>
        <w:rPr>
          <w:b/>
          <w:bCs/>
        </w:rPr>
        <w:t>36</w:t>
      </w:r>
      <w:r>
        <w:rPr/>
        <w:t xml:space="preserve"> miesięcy liczony od dnia odbioru przedmiotu umowy dla przedmiotu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mówienie zamierzam – zamierzamy wykonać  samodzielnie – zlecić niżej wymienio-</w:t>
      </w:r>
    </w:p>
    <w:p>
      <w:pPr>
        <w:pStyle w:val="Normal"/>
        <w:rPr/>
      </w:pPr>
      <w:r>
        <w:rPr/>
        <w:t>nym Podwykonawc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świadczam – oświadczamy, że zawarcie umowy dokonam - dokonamy w miejscu i ter-</w:t>
        <w:br/>
        <w:t xml:space="preserve">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 2008 roku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wny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4:00Z</dcterms:created>
  <dc:creator>.</dc:creator>
  <dc:description/>
  <cp:keywords/>
  <dc:language>en-US</dc:language>
  <cp:lastModifiedBy>Bolesław Basiński</cp:lastModifiedBy>
  <cp:lastPrinted>2006-11-04T05:56:00Z</cp:lastPrinted>
  <dcterms:modified xsi:type="dcterms:W3CDTF">2008-07-31T04:29:00Z</dcterms:modified>
  <cp:revision>18</cp:revision>
  <dc:subject/>
  <dc:title>Formularz ofertowy</dc:title>
</cp:coreProperties>
</file>