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strukcja dla Oferentów </w:t>
      </w:r>
    </w:p>
    <w:p>
      <w:pPr>
        <w:pStyle w:val="Normal"/>
        <w:rPr/>
      </w:pPr>
      <w:r>
        <w:rPr/>
        <w:t xml:space="preserve">Zamawiający 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</w:t>
      </w:r>
      <w:r>
        <w:rPr>
          <w:b/>
          <w:sz w:val="28"/>
          <w:szCs w:val="28"/>
        </w:rPr>
        <w:t>Wójt Gminy Kamionka Wie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-334 Kamionka Wielka nr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tel. (0-18) 445-60-17, faks (0-18) 446-60-17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www.gmina.kamionka.iap.pl, e-mail : gmina@kamionka.sacz.pl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Tekstpodstawowy2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Tekstpodstawowy2"/>
        <w:rPr/>
      </w:pPr>
      <w:r>
        <w:rPr>
          <w:sz w:val="20"/>
        </w:rPr>
        <w:t xml:space="preserve">w  oparciu  o  ustawę,  z  dnia  29 stycznia 2004 roku  –  Prawo  zamówień  publicznych  (tekst jednolity  </w:t>
        <w:br/>
        <w:t xml:space="preserve">Dz.U. z 2007 r.  Nr 223 poz.1655) ogłasza postępowanie w trybie </w:t>
      </w:r>
      <w:r>
        <w:rPr>
          <w:b/>
          <w:sz w:val="20"/>
        </w:rPr>
        <w:t>przetargu nieograniczonego</w:t>
      </w:r>
      <w:r>
        <w:rPr>
          <w:sz w:val="20"/>
        </w:rPr>
        <w:t>, o wartości przekraczającej  wyrażonej w złotych równowartość kwoty 206.000 EURO, na wykonanie robót budowlanych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budowy istniejącego zespołu szkolnego w Mystkowie o obiekt gimna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jum z salą gimnastyczną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d CPV : 45.21.42.10-5/ 45.26.25.20-2/45.26.23.11-4/45.22.32.00-8/45.22.20.00-1/45.26.00.00-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.32.00.00-6/45.42.00.00-7/45.33.12.10-1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uważne prześledzenie treści całej Specyfikacji Istotnych Warunków Zamówienia, dokumentacji technicznej, a także dokonania wizji lokalnej na terenie przyszłej bud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dostosowanie się do warunków zawartych w Specyfikacji Istotnych Warunków Zamówienia skutkować będzie wykluczeniem Oferenta bądź odrzuceniem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1. Zakres zamówienia obejmuje wykonanie  :</w:t>
      </w:r>
      <w:r>
        <w:rPr>
          <w:sz w:val="22"/>
          <w:szCs w:val="22"/>
        </w:rPr>
        <w:t xml:space="preserve">  </w:t>
      </w:r>
    </w:p>
    <w:p>
      <w:pPr>
        <w:pStyle w:val="TextBody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roboty murow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roboty betonow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roboty konstrukcyjn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roboty ciesielski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pokrycie dachowe i obróbki blacharski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ocieplenie ścia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montaż stolark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instalowanie wentylacji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godnie z dokumentacją techniczną , „przedmiarami robót” oraz specyfikacjami technicznymi wykonania i odbioru robót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Do obowiązków Wykonawcy należeć będzie również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organizacja placu bud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zabezpieczenie placu budowy przed dostępem osób trzecich,</w:t>
      </w:r>
    </w:p>
    <w:p>
      <w:pPr>
        <w:pStyle w:val="Normal"/>
        <w:rPr/>
      </w:pPr>
      <w:r>
        <w:rPr>
          <w:sz w:val="22"/>
          <w:szCs w:val="22"/>
        </w:rPr>
        <w:t xml:space="preserve">* przestrzeganie zasad Kodeksu Pracy, bhp, ochrony przeciwpożarowej, ochrony zdrowia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środowiska w trakcie prowadzenia robót budowlanych,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* pokrycie kosztów zużycia energii elektrycznej i wod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pokrycie kosztów związanych z wyłączeniem lub uszkodzeniem mediów w trakcie prowadzonych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obót budowla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pokrycie kosztów obsługi geodezyjnej oraz wykonania budowlanej dokumentacji  powykonawczej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pokrycie kosztów prób oraz wydatków związanych z organizacją końcowego odbioru  technicz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obót budowl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2. Przedmiot zamówienia opisany został w dokumentacji projektowej, która udostępniana będzie do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glądu w siedzibie Zamawiającego, codziennie w godzinach od 8.00 do 15.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3. Zakres robót został szczegółowo określony w przedmiarach robót, stanowiących  załącznik do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iniejszej 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Zamawiający wskaże miejsce poboru wody oraz punktu poboru energii elektrycznej.</w:t>
      </w:r>
    </w:p>
    <w:p>
      <w:pPr>
        <w:pStyle w:val="Normal"/>
        <w:rPr/>
      </w:pPr>
      <w:r>
        <w:rPr>
          <w:sz w:val="22"/>
          <w:szCs w:val="22"/>
        </w:rPr>
        <w:t xml:space="preserve">1.5. Zamawiający zabezpiecza nadzór autorski na czas realizacji  zamówienia publicz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6. Zamawiający zabezpiecza nadzór inwestorski posiadający wymagane kwalifikacje  zawodowe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świadczenie zawodowe w nadzorowaniu realizacji kubaturowych  obiektów użyteczn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ubl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2. Zamawiający dopuszcza możliwości udzielenia zamówień uzupełniających, o którym mowa w   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 xml:space="preserve">art. 67, ust.1, pkt. 5 i 6 - </w:t>
      </w:r>
      <w:r>
        <w:rPr>
          <w:bCs/>
          <w:sz w:val="22"/>
          <w:szCs w:val="22"/>
          <w:u w:val="single"/>
        </w:rPr>
        <w:t>ustawy z dnia 29 stycznia 2004 roku Pzp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1</w:t>
      </w:r>
      <w:r>
        <w:rPr>
          <w:sz w:val="22"/>
          <w:szCs w:val="22"/>
          <w:u w:val="single"/>
        </w:rPr>
        <w:t xml:space="preserve">. </w:t>
      </w:r>
      <w:r>
        <w:rPr>
          <w:b/>
          <w:sz w:val="22"/>
          <w:szCs w:val="22"/>
          <w:u w:val="single"/>
        </w:rPr>
        <w:t xml:space="preserve">Ponieważ jedynym kryterium wyboru „najkorzystniejszej oferty” jest „cena” Zamawiający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 xml:space="preserve">zgodnie z rozstrzygnięciami ustawowymi nie dopuszcza do składania  ofert wariantowych –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 xml:space="preserve">przewidujących wykonanie przedmiotu zamówienia w sposób inny  niż w dokumentacji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t</w:t>
      </w:r>
      <w:r>
        <w:rPr>
          <w:b/>
          <w:sz w:val="22"/>
          <w:szCs w:val="22"/>
          <w:u w:val="single"/>
        </w:rPr>
        <w:t>echnicznej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.2. Zamawiający nie dopuszcza składania oferty częściowej  - nie obejmującej  wykonani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 xml:space="preserve">całego zakresu zamówienia publicznego. </w:t>
      </w:r>
    </w:p>
    <w:p>
      <w:pPr>
        <w:pStyle w:val="Footnote"/>
        <w:jc w:val="both"/>
        <w:rPr>
          <w:b/>
          <w:b/>
          <w:u w:val="single"/>
        </w:rPr>
      </w:pPr>
      <w:r>
        <w:rPr/>
        <w:t xml:space="preserve">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Wymagany</w:t>
      </w:r>
      <w:r>
        <w:rPr>
          <w:sz w:val="22"/>
          <w:szCs w:val="22"/>
        </w:rPr>
        <w:t xml:space="preserve">  termin realizacji  przedmiotu umowy : </w:t>
      </w:r>
      <w:r>
        <w:rPr>
          <w:b/>
          <w:bCs/>
          <w:sz w:val="22"/>
          <w:szCs w:val="22"/>
        </w:rPr>
        <w:t>11 sierpnia 2008 roku – 15 grudnia 2008 rok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Informacja o oświadczeniach i dokumentach potwierdzających spełnianie przez oferowane  roboty budowlane wymagań określonych przez Zamawiającego 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a) spełnianie wymogów określonych w art. 22 ust.1 ustawy P.z.p. z dnia 29 stycznia 2004 r.                     (t.j. Dz.U. z 2007 r. Nr 223,  poz.1655)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b) udzielenie 36 miesięcznej pisemnej gwarancji jakości na wykonany przedmiot zamówienia licząc    od dnia przyjęcia przedmiotu zamówienia przez Zamawiającego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nie podleganie wykluczeniu z postępowania na podstawie art. 24 ustawy P.z.p. z dnia 29 stycznia 2004 r.(t.j. z 2007 r. Dz.U. Nr 223, poz.1655)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posiadanie niezbędnej wiedzy, uprawnień i doświadczenia oraz potencjału technicznego, a także dysponowanie osobami zdolnymi do wykonania zamówienia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cena spełnienia w/w warunków zostanie dokonana zgodnie z formułą spełnia nie spełnia, w oparciu o informacje zawarte w dokumentach i oświadczeniach wymaganych w SIWZ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>4.1.</w:t>
      </w:r>
      <w:r>
        <w:rPr>
          <w:b/>
          <w:iCs/>
          <w:sz w:val="22"/>
          <w:szCs w:val="22"/>
        </w:rPr>
        <w:t>Informacje dotyczące sytuacji wykonawcy oraz informacje i formalności niezbędne do oceny, czy spełnia on wymagania ekonomiczne, finansowe i techniczne.</w:t>
      </w:r>
    </w:p>
    <w:p>
      <w:pPr>
        <w:pStyle w:val="Normal"/>
        <w:spacing w:before="120" w:after="120"/>
        <w:jc w:val="both"/>
        <w:rPr/>
      </w:pPr>
      <w:r>
        <w:rPr>
          <w:b/>
          <w:iCs/>
          <w:sz w:val="22"/>
          <w:szCs w:val="22"/>
        </w:rPr>
        <w:t>a) Opis warunków udziału w postępowaniu :</w:t>
      </w:r>
    </w:p>
    <w:p>
      <w:pPr>
        <w:pStyle w:val="Normal"/>
        <w:spacing w:before="12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 udzielenie zamówienia mogą ubiegać się wykonawcy, którzy spełniają warunki określone w   art. 22 ust. 1 ustawy Prawo zamówień publicznych oraz SIWZ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2"/>
          <w:szCs w:val="22"/>
        </w:rPr>
        <w:t xml:space="preserve">b) </w:t>
      </w:r>
      <w:r>
        <w:rPr>
          <w:b/>
          <w:iCs/>
          <w:sz w:val="22"/>
          <w:szCs w:val="22"/>
        </w:rPr>
        <w:t>Opis sposobu dokonywania oceny spełniania warunków udziału w postępowaniu:</w:t>
      </w:r>
    </w:p>
    <w:p>
      <w:pPr>
        <w:pStyle w:val="Normal"/>
        <w:spacing w:before="12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1.1Zamawiający dokona sprawdzenia spełnienia przez wykonawców wymogów określonych w Prawie zamówień publicznych  i  SIWZ  w zakresie kompletności  i  jakości oferty,  a mianowicie pod uwagę będą brane oferty zawierające: komplet ważnych oświadczeń i dokumentów wymaganych niniejszą specyfikacją .</w:t>
      </w:r>
    </w:p>
    <w:p>
      <w:pPr>
        <w:pStyle w:val="Footnote"/>
        <w:tabs>
          <w:tab w:val="clear" w:pos="708"/>
          <w:tab w:val="left" w:pos="284" w:leader="none"/>
          <w:tab w:val="left" w:pos="2552" w:leader="none"/>
        </w:tabs>
        <w:spacing w:lineRule="atLeast" w:line="120"/>
        <w:jc w:val="both"/>
        <w:rPr/>
      </w:pPr>
      <w:r>
        <w:rPr>
          <w:sz w:val="22"/>
          <w:szCs w:val="22"/>
        </w:rPr>
        <w:t>4.1.2. W zakresie posiadania uprawnień do wykonywania określonej działalności i nie podlegania wykluczeniu z postępowania na podstawie art. 24 ustawy  : pod uwagę będą brane oferty , w których udokumentowano :   zgodność prowadzonej działalności gospodarczej  z zakresem objętym zamówieniem, niekaralność ( na  podstawie</w:t>
      </w:r>
      <w:r>
        <w:rPr>
          <w:iCs/>
          <w:sz w:val="22"/>
          <w:szCs w:val="22"/>
        </w:rPr>
        <w:t xml:space="preserve"> zaświadczeń  z Krajowego Rejestru Karnego, nie zaleganie z opłacaniem podatków, opłat oraz składek na ubezpieczenia  społeczne lub zdrowotne (na podstawie zaświadczeń z Urzędu Skarbowego, ZUS lub KRUS).</w:t>
      </w:r>
    </w:p>
    <w:p>
      <w:pPr>
        <w:pStyle w:val="Footnote"/>
        <w:tabs>
          <w:tab w:val="clear" w:pos="708"/>
          <w:tab w:val="left" w:pos="284" w:leader="none"/>
          <w:tab w:val="left" w:pos="2552" w:leader="none"/>
        </w:tabs>
        <w:spacing w:lineRule="atLeast" w:line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1.3.W zakresie dysponowania osobami zdolnymi do wykonywania zamówienia  pod uwagę będą brane oferty, w których udokumentowano wymagane  prawem budowlanym uprawnienia niezbędne do realizacji zamówienia tzn. pod uwagę będą brane ofert,  do których załączono  zaświadczenia o przynależności do Izby Inżynierów Budownictwa oraz  wymagane  prawem budowlanym  uprawnienia pokierowania robotami w specjalności : budowlano - konstrukcyjnej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Kierownik budowy branży budowlano-konstrukcyjnej  legitymować się musi  minimum 10  letnim stażem pracy, licząc od daty  wydania  uprawnień budowlanych do dnia wyznaczonego przez Zamawiającego na  składanie ofert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4.1.4. W zakresie posiadanej niezbędnej wiedzy i doświadczenia   :  pod uwagę będą brane oferty, w których  wykazano, że wykonawca w ciągu ostatnich 5-ciu  lat ( z terminem zakończenia nie wcześniej niż w roku  2003 ),  pełniąc  funkcję  Wykonawcy  uczestniczył  w realizacji  </w:t>
      </w:r>
      <w:r>
        <w:rPr>
          <w:iCs/>
          <w:sz w:val="22"/>
          <w:szCs w:val="22"/>
          <w:u w:val="single"/>
        </w:rPr>
        <w:t>nie mniej niż 3  zakończonych zamówień związanych z rozbudową , przebudową, modernizacją budowli zaliczanych do klasy 126 Polskiej Klasyfikacji Obiektów Budowlanych (ogólnodostępne obiekty kulturalne, budynki o charakterze edukacyjnym, budynki szpitali i zakładów opieki medycznej oraz budynki kultury fizycznej) w tym jednego z  zakresu i rozmiaru odpowiadającego wartością przedsięwzięciu będącemu przedmiotem zamówienia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</w:p>
    <w:p>
      <w:pPr>
        <w:pStyle w:val="T1"/>
        <w:widowControl/>
        <w:tabs>
          <w:tab w:val="clear" w:pos="708"/>
          <w:tab w:val="left" w:pos="284" w:leader="none"/>
          <w:tab w:val="left" w:pos="2552" w:leader="none"/>
        </w:tabs>
        <w:autoSpaceDE w:val="true"/>
        <w:spacing w:lineRule="atLeast" w:line="12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4.1.5.W zakresie sytuacji ekonomicznej i finansowej zapewniającej wykonanie zamówienia pod uwagę będą brane oferty, w których wykonawca wykaże, że  jego firma jest stabilna finansowo w stopniu zapewniającym ciągłość realizacji zamówienia, tzn. pod uwagę będą brane oferty, w których  udokumentowano  posiadanie </w:t>
      </w:r>
      <w:r>
        <w:rPr>
          <w:b/>
          <w:sz w:val="22"/>
          <w:szCs w:val="22"/>
        </w:rPr>
        <w:t>polisy ubezpieczeniowej od odpowiedzialności cywilnej w zakresie   prowadzonej działalności na kwotę nie mniejszą niż 850.000,00 zł,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przypadku oferty wspólnej przy sprawdzaniu spełnienia warunków wymaganych przez Wykonawców  punkty  4.1.3 – 4.1.5  sprawdzane będą łącznie ( pod uwagę będzie brany łączny potencjał Oferentów  składających ofertę wspólną ) natomiast punkty 4.1,1. i 4.1.2 -  indywidualnie dla każdego podmiotu składającego ofertę wspólną ( każdy z  Oferentów obowiązany jest złożyć komplet wymaganych  dokumentów i  oświadczeń ).</w:t>
      </w:r>
    </w:p>
    <w:p>
      <w:pPr>
        <w:pStyle w:val="Normal"/>
        <w:spacing w:before="12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4.1.6    Zamawiający zastrzega sobie prawo szczegółowego sprawdzenia stanu faktycznego z     przedłożonymi dokumentami  i oświadczeniami,  w tym również poprzez wezwanie Oferenta do wyjaśnienia  dokumentów.</w:t>
      </w:r>
    </w:p>
    <w:p>
      <w:pPr>
        <w:pStyle w:val="Normal"/>
        <w:rPr/>
      </w:pPr>
      <w:r>
        <w:rPr>
          <w:b/>
          <w:sz w:val="22"/>
          <w:szCs w:val="22"/>
        </w:rPr>
        <w:t xml:space="preserve">5.   </w:t>
      </w:r>
      <w:r>
        <w:rPr>
          <w:sz w:val="22"/>
          <w:szCs w:val="22"/>
        </w:rPr>
        <w:t xml:space="preserve">Formularz Specyfikacji Istotnych Warunków Zamówienia  można uzyskać w  siedzibi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w  Kamionce Wielkiej nr 5 – pokój nr 1 (parter) 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Osobą upoważnioną do kontaktu </w:t>
        <w:br/>
        <w:t xml:space="preserve">      z Oferentami  jest </w:t>
      </w:r>
      <w:r>
        <w:rPr>
          <w:b/>
          <w:bCs/>
          <w:sz w:val="22"/>
          <w:szCs w:val="22"/>
        </w:rPr>
        <w:t xml:space="preserve">Pan Andrzej Stanek </w:t>
      </w:r>
      <w:r>
        <w:rPr>
          <w:sz w:val="22"/>
          <w:szCs w:val="22"/>
        </w:rPr>
        <w:t xml:space="preserve">w siedzibie zamawiającego (pokój nr 1) </w:t>
      </w:r>
      <w:r>
        <w:rPr>
          <w:bCs/>
          <w:sz w:val="22"/>
          <w:szCs w:val="22"/>
        </w:rPr>
        <w:t xml:space="preserve"> codziennie </w:t>
        <w:br/>
        <w:t xml:space="preserve">      z wyjątkiem sobót w godzinach od </w:t>
      </w:r>
      <w:r>
        <w:rPr>
          <w:b/>
          <w:sz w:val="22"/>
          <w:szCs w:val="22"/>
        </w:rPr>
        <w:t>8.00</w:t>
      </w:r>
      <w:r>
        <w:rPr>
          <w:bCs/>
          <w:sz w:val="22"/>
          <w:szCs w:val="22"/>
        </w:rPr>
        <w:t xml:space="preserve"> do </w:t>
      </w:r>
      <w:r>
        <w:rPr>
          <w:b/>
          <w:sz w:val="22"/>
          <w:szCs w:val="22"/>
        </w:rPr>
        <w:t xml:space="preserve">14.00, </w:t>
      </w:r>
      <w:r>
        <w:rPr>
          <w:bCs/>
          <w:sz w:val="22"/>
          <w:szCs w:val="22"/>
        </w:rPr>
        <w:t xml:space="preserve">tel. </w:t>
      </w:r>
      <w:r>
        <w:rPr>
          <w:b/>
          <w:sz w:val="22"/>
          <w:szCs w:val="22"/>
        </w:rPr>
        <w:t xml:space="preserve">(0-18) 445-60-17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. </w:t>
      </w:r>
      <w:r>
        <w:rPr>
          <w:sz w:val="22"/>
          <w:szCs w:val="22"/>
        </w:rPr>
        <w:t xml:space="preserve">Do udzielania informacji w sprawach proceduralnych upoważnia się </w:t>
      </w:r>
      <w:r>
        <w:rPr>
          <w:b/>
          <w:sz w:val="22"/>
          <w:szCs w:val="22"/>
        </w:rPr>
        <w:t>mgr inż. Bolesława Ba-</w:t>
        <w:br/>
        <w:t xml:space="preserve">       sińskiego </w:t>
      </w:r>
      <w:r>
        <w:rPr>
          <w:sz w:val="22"/>
          <w:szCs w:val="22"/>
        </w:rPr>
        <w:t xml:space="preserve">tel. kom. </w:t>
      </w:r>
      <w:r>
        <w:rPr>
          <w:b/>
          <w:sz w:val="22"/>
          <w:szCs w:val="22"/>
        </w:rPr>
        <w:t>0-607-244-99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. </w:t>
      </w:r>
      <w:r>
        <w:rPr>
          <w:sz w:val="22"/>
          <w:szCs w:val="22"/>
        </w:rPr>
        <w:t xml:space="preserve">Odpłatność za specyfikację istotnych warunków zamówienia publicznego  wraz z załącznikami – </w:t>
        <w:br/>
        <w:t xml:space="preserve">       </w:t>
      </w:r>
      <w:r>
        <w:rPr>
          <w:b/>
          <w:sz w:val="22"/>
          <w:szCs w:val="22"/>
        </w:rPr>
        <w:t xml:space="preserve">nie będzie pobierana . </w:t>
      </w:r>
      <w:r>
        <w:rPr>
          <w:sz w:val="22"/>
          <w:szCs w:val="22"/>
        </w:rPr>
        <w:t xml:space="preserve">Odpłatność z tytułu kosztów powielenia i przesłania – </w:t>
      </w:r>
      <w:r>
        <w:rPr>
          <w:b/>
          <w:bCs/>
          <w:sz w:val="22"/>
          <w:szCs w:val="22"/>
        </w:rPr>
        <w:t>50 złot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  Termin związania ofertą wynosi :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począwszy od dnia wyznaczonego na otwarcie ofert -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upływa w dniu : </w:t>
      </w:r>
      <w:r>
        <w:rPr>
          <w:b/>
          <w:bCs/>
          <w:sz w:val="22"/>
          <w:szCs w:val="22"/>
        </w:rPr>
        <w:t xml:space="preserve"> 27 sierpnia  2008 rok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1. W uzasadnionych przypadkach na co najmniej 7 dni przed upływem terminu związania ofert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mawiający może tylko raz zwrócić się do Oferentów o wyrażenie zgody na przedłużenie tego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u o oznaczony okres, nie dłuższy jednak niż 60 d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Oferenci uczestniczący w postępowaniu zobowiązani są do złożenia następujących dokumentów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Formularz ofertowy (wg załączonego wzor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Dowód wpłaty – wniesienia wadium (kserokopia).</w:t>
      </w:r>
    </w:p>
    <w:p>
      <w:pPr>
        <w:pStyle w:val="Normal"/>
        <w:jc w:val="both"/>
        <w:rPr/>
      </w:pPr>
      <w:r>
        <w:rPr>
          <w:sz w:val="22"/>
          <w:szCs w:val="22"/>
        </w:rPr>
        <w:t>7.3. Kserokopia aktualnego odpisu z właściwego rejestru albo aktualnego zaświadczenia o wpisie do ewidencji działalności gospodarczej –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wystawionego nie wcześniej niż 6 miesięcy przed upływem terminu składania ofert, </w:t>
      </w:r>
      <w:r>
        <w:rPr>
          <w:i/>
          <w:sz w:val="22"/>
          <w:szCs w:val="22"/>
        </w:rPr>
        <w:t xml:space="preserve">poświadczona za zgodność z oryginałem przez Oferenta. </w:t>
      </w:r>
      <w:r>
        <w:rPr>
          <w:sz w:val="22"/>
          <w:szCs w:val="22"/>
        </w:rPr>
        <w:t xml:space="preserve">W przypadku Oferenta będącego Spółką Cywilną obowiązuje załączenie umowy spółki. W przypadku Oferentów wspólnie ubiegających się o udzielenie zamówienia zgodnie art.23 ustawy Pzp obowiązuje również załączenie umowy regulującej współpracę tych podmiotów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4.W przypadku składania ofert przez dwa lub kilka podmiotów (tj. osób fizycznych, osób </w:t>
        <w:br/>
        <w:t>prawnych oraz  jednostek organizacyjnych nie posiadających osobowości prawnej) oferty wspólnej (</w:t>
      </w:r>
      <w:r>
        <w:rPr>
          <w:b/>
          <w:sz w:val="22"/>
          <w:szCs w:val="22"/>
        </w:rPr>
        <w:t xml:space="preserve">Konsorcjum) </w:t>
      </w:r>
      <w:r>
        <w:rPr>
          <w:sz w:val="22"/>
          <w:szCs w:val="22"/>
        </w:rPr>
        <w:t>do oferty musi być załączona umowa konsorcjum, z której wynikać będzie w szczególnośc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jednoznaczne określenie wspólnego przedsięwzięcia gospodarczego obejmującego swoim zakresem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dmiot zamówi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zobowiązanie do złożenia oferty wspólnej i realizacji zamówienia publicznego w przypadku wyboru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fert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określenie sposobu reprezentacji wszystkich podmiotów, w tym wskazanie podmiotu wiodącego,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odpisania oferty, umowy oraz bezpośredniego kontaktowania się i współdziałania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Zamawiającym,</w:t>
        <w:br/>
        <w:t>* czas obowiązywania umowy, który nie może być krótszy niż termin realizacji zamówienia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7.5. Doświadczenie w zakresie realizacji </w:t>
      </w:r>
      <w:r>
        <w:rPr>
          <w:bCs/>
          <w:sz w:val="22"/>
          <w:szCs w:val="22"/>
        </w:rPr>
        <w:t xml:space="preserve"> rozbudowy, przebudowy, modernizacji  w latach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20"/>
        <w:jc w:val="both"/>
        <w:rPr>
          <w:i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2003/2004/2005/2006/2007 </w:t>
      </w:r>
      <w:r>
        <w:rPr>
          <w:iCs/>
          <w:sz w:val="22"/>
          <w:szCs w:val="22"/>
          <w:u w:val="single"/>
        </w:rPr>
        <w:t xml:space="preserve">budowli zaliczanych do klasy 126 Polskiej Klasyfikacji Obiektów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2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  <w:u w:val="single"/>
        </w:rPr>
        <w:t xml:space="preserve">Budowlanych (ogólnodostępne obiekty kulturalne, budynki o charakterze edukacyjnym, budynki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2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  <w:u w:val="single"/>
        </w:rPr>
        <w:t xml:space="preserve">szpitali i zakładów opieki medycznej oraz budynki kultury fizycznej) w tym jednego z  zakresu </w:t>
        <w:br/>
      </w: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  <w:u w:val="single"/>
        </w:rPr>
        <w:t xml:space="preserve">i rozmiaru odpowiadającego wartością przedsięwzięciu będącemu przedmiotem zamówienia </w:t>
      </w:r>
      <w:r>
        <w:rPr>
          <w:iCs/>
          <w:sz w:val="22"/>
          <w:szCs w:val="22"/>
        </w:rPr>
        <w:t xml:space="preserve">(wg </w:t>
        <w:br/>
        <w:t xml:space="preserve">    załączonego wzoru)</w:t>
      </w:r>
      <w:r>
        <w:rPr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20"/>
        <w:jc w:val="both"/>
        <w:rPr/>
      </w:pPr>
      <w:r>
        <w:rPr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 xml:space="preserve">Za robotę budowlaną </w:t>
      </w:r>
      <w:r>
        <w:rPr>
          <w:b/>
          <w:bCs/>
          <w:i/>
          <w:iCs/>
          <w:sz w:val="22"/>
          <w:szCs w:val="22"/>
          <w:u w:val="single"/>
        </w:rPr>
        <w:t xml:space="preserve">odpowiadającą wartością </w:t>
      </w:r>
      <w:r>
        <w:rPr>
          <w:i/>
          <w:iCs/>
          <w:sz w:val="22"/>
          <w:szCs w:val="22"/>
        </w:rPr>
        <w:t xml:space="preserve">robocie budowlanej stanowiącej  przedmiot   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 xml:space="preserve">zamówienia, Zamawiający uzna taką robotę, której wartość była większa lub równa 80% 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2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wartości kosztorysu ofertowego (brutt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6. Kwalifikacje techniczne (wg załączonego wzor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7. Wykaz osób i podmiotów przewidzianych do realizacji zamówienia (wg załączonego wzoru)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7.8. Kserokopia uprawnień zawodowych kierownika budowy</w:t>
      </w:r>
      <w:r>
        <w:rPr>
          <w:b/>
          <w:i/>
          <w:sz w:val="22"/>
          <w:szCs w:val="22"/>
        </w:rPr>
        <w:t xml:space="preserve"> w specjalności </w:t>
      </w:r>
      <w:r>
        <w:rPr>
          <w:b/>
          <w:iCs/>
          <w:sz w:val="22"/>
          <w:szCs w:val="22"/>
        </w:rPr>
        <w:t>konstrukcyjno-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jc w:val="both"/>
        <w:rPr>
          <w:b/>
          <w:b/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 xml:space="preserve">       </w:t>
      </w:r>
      <w:r>
        <w:rPr>
          <w:b/>
          <w:iCs/>
          <w:sz w:val="22"/>
          <w:szCs w:val="22"/>
        </w:rPr>
        <w:t>budowlanej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poświadczone za zgodność z oryginałem przez Ofere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9. Kserokopia zaświadczenia właściwego oddziału Izby Inżynierów  Budownictwa potwierdzające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ynależność  kierownika budowy do Izby na dzień składania ofert,</w:t>
      </w:r>
      <w:r>
        <w:rPr>
          <w:i/>
          <w:sz w:val="22"/>
          <w:szCs w:val="22"/>
        </w:rPr>
        <w:t xml:space="preserve"> poświadczone za zgodność z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oryginałem przez Oferen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0. Kserokopii aktualnej informacji z Krajowego Rejestru Karnego albo równoważnego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świadczenia  właściwego  organu  sądowego  lub administracyjnego  kraju  pochodzenia  osob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zakresie określonym w art.24, ust. 1, pkt. 4 – 8 ustawy z dnia 29 stycznia 2004 roku – Praw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mówień publicznych - </w:t>
      </w:r>
      <w:r>
        <w:rPr>
          <w:b/>
          <w:sz w:val="22"/>
          <w:szCs w:val="22"/>
          <w:u w:val="single"/>
        </w:rPr>
        <w:t xml:space="preserve">wystawionej nie wcześniej niż 6 miesięcy przed upływem terminu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kładania ofert,</w:t>
      </w:r>
      <w:r>
        <w:rPr>
          <w:i/>
          <w:sz w:val="22"/>
          <w:szCs w:val="22"/>
        </w:rPr>
        <w:t xml:space="preserve"> poświadczona za  zgodność z oryginałem przez Ofere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1. Kserokopii aktualnej informacji z Krajowego Rejestru Karnego w zakresie określonym w art.24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st.1, pkt.9 ustawy z dnia 29 stycznia 2004 roku – Prawo zamówień publicznych - </w:t>
      </w:r>
      <w:r>
        <w:rPr>
          <w:b/>
          <w:sz w:val="22"/>
          <w:szCs w:val="22"/>
          <w:u w:val="single"/>
        </w:rPr>
        <w:t xml:space="preserve">wystawionej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nie wcześniej niż 6 miesięcy przed upływem terminu składania ofert,</w:t>
      </w:r>
      <w:r>
        <w:rPr>
          <w:i/>
          <w:sz w:val="22"/>
          <w:szCs w:val="22"/>
        </w:rPr>
        <w:t xml:space="preserve"> poświadczona za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zgodność z oryginałem przez Oferen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2. Kserokopii aktualnego zaświadczenia Naczelnika Urzędu Skarbowego potwierdzającego, ż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ferent nie  zalega z opłacaniem  podatków, opłat lub zaświadczenia, że uzyskał przewidzia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awem zwolnienie, odroczenie lub rozłożenie na raty zaległych płatności lub wstrzymanie w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ałości wykonania decyzji właściwego organu - </w:t>
      </w:r>
      <w:r>
        <w:rPr>
          <w:b/>
          <w:sz w:val="22"/>
          <w:szCs w:val="22"/>
          <w:u w:val="single"/>
        </w:rPr>
        <w:t xml:space="preserve">wystawionego nie wcześniej niż 3 miesiące </w:t>
      </w:r>
    </w:p>
    <w:p>
      <w:pPr>
        <w:pStyle w:val="Normal"/>
        <w:rPr>
          <w:i/>
          <w:i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przed upływem terminu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kładania ofert,</w:t>
      </w:r>
      <w:r>
        <w:rPr>
          <w:i/>
          <w:sz w:val="22"/>
          <w:szCs w:val="22"/>
        </w:rPr>
        <w:t xml:space="preserve"> poświadczona za zgodność </w:t>
      </w:r>
      <w:r>
        <w:rPr>
          <w:i/>
        </w:rPr>
        <w:t xml:space="preserve">z oryginałem przez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 xml:space="preserve">       </w:t>
      </w:r>
      <w:r>
        <w:rPr>
          <w:i/>
        </w:rPr>
        <w:t>Oferen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3. Kserokopii aktualnego zaświadczenia oddziału Ubezpieczeń Społecznych  potwierdzającego, że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ferent nie zalega z opłacaniem składek na ubezpieczenie  zdrowotne  i społeczne lub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świadczenia, że uzyskał przewidziane prawem zwolnienie, odroczenie lub rozłożenie na raty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ległych płatności lub wstrzymanie w całości wykonania decyzji właściwego organu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</w:rPr>
        <w:t>wystawionego nie wcześniej niż 3 miesiące przed upływem terminu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kładania ofert,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>poświadczona za zgodność z oryginałem przez Oferenta.</w:t>
      </w:r>
    </w:p>
    <w:p>
      <w:pPr>
        <w:pStyle w:val="Normal"/>
        <w:rPr/>
      </w:pPr>
      <w:r>
        <w:rPr>
          <w:sz w:val="22"/>
          <w:szCs w:val="22"/>
        </w:rPr>
        <w:t xml:space="preserve">7.14. Oświadczenie Oferenta o spełnianiu warunków udziału w postępowaniu  </w:t>
      </w:r>
      <w:r>
        <w:rPr>
          <w:sz w:val="20"/>
          <w:szCs w:val="20"/>
        </w:rPr>
        <w:t>(wg załączonego wzoru).</w:t>
      </w:r>
    </w:p>
    <w:p>
      <w:pPr>
        <w:pStyle w:val="Normal"/>
        <w:rPr/>
      </w:pPr>
      <w:r>
        <w:rPr>
          <w:sz w:val="22"/>
          <w:szCs w:val="22"/>
        </w:rPr>
        <w:t>7.15. Pisemne referencje potwierdzające terminowe i dobre jakościowo wykonanie rozbudowy,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20"/>
        <w:rPr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rzebudowy, modernizacji w latach  2003/2004/2005/2006/2007  </w:t>
      </w:r>
      <w:r>
        <w:rPr>
          <w:iCs/>
          <w:sz w:val="22"/>
          <w:szCs w:val="22"/>
        </w:rPr>
        <w:t xml:space="preserve">budowli zaliczanych do klasy </w:t>
        <w:br/>
        <w:t xml:space="preserve">         126 Polskiej Klasyfikacji Obiektów Budowlanych (ogólnodostępne obiekty kulturalne, budynki </w:t>
        <w:br/>
        <w:t xml:space="preserve">         o charakterze 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edukacyjnym, budynki szpitali i zakładów opieki medycznej oraz budynki kultury </w:t>
        <w:br/>
        <w:t xml:space="preserve">         fizycznej) </w:t>
      </w:r>
      <w:r>
        <w:rPr>
          <w:iCs/>
          <w:sz w:val="22"/>
          <w:szCs w:val="22"/>
          <w:u w:val="single"/>
        </w:rPr>
        <w:t xml:space="preserve">z  zakresu i rozmiaru 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u w:val="single"/>
        </w:rPr>
        <w:t xml:space="preserve">odpowiadających wartością przedsięwzięciu będącemu </w:t>
        <w:br/>
      </w:r>
      <w:r>
        <w:rPr>
          <w:iCs/>
          <w:sz w:val="22"/>
          <w:szCs w:val="22"/>
        </w:rPr>
        <w:t xml:space="preserve">          </w:t>
      </w:r>
      <w:r>
        <w:rPr>
          <w:iCs/>
          <w:sz w:val="22"/>
          <w:szCs w:val="22"/>
          <w:u w:val="single"/>
        </w:rPr>
        <w:t>przedmiotem zamówienia</w:t>
      </w:r>
      <w:r>
        <w:rPr>
          <w:iCs/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 poświadczone za zgodność z  oryginałem przez Oferen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6. Ubiegające się o zamówienie publiczne spółki z o.o. muszą przedłożyć uchwałę wspólni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poważniającą  do zaciągnięcia zobowiązania lub umowę spółki, o ile wartość zamówienia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wukrotnie przekracza wartość kapitału spółki ( art.230 Kodeksu Spółek )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7.17. Kserokopia polisy lub innego dokumentu ubezpieczenia potwierdzającego, że Oferent jest 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       </w:t>
      </w:r>
      <w:r>
        <w:rPr>
          <w:bCs/>
          <w:iCs/>
          <w:sz w:val="22"/>
          <w:szCs w:val="22"/>
        </w:rPr>
        <w:t>ubezpieczony</w:t>
      </w:r>
      <w:r>
        <w:rPr>
          <w:sz w:val="22"/>
          <w:szCs w:val="22"/>
        </w:rPr>
        <w:t xml:space="preserve"> od odpowiedzialności cywilnej ,</w:t>
      </w:r>
      <w:r>
        <w:rPr>
          <w:bCs/>
          <w:iCs/>
          <w:sz w:val="22"/>
          <w:szCs w:val="22"/>
        </w:rPr>
        <w:t xml:space="preserve"> w zakresie działalności będącej przedmiotem 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</w:t>
      </w:r>
      <w:r>
        <w:rPr>
          <w:bCs/>
          <w:iCs/>
          <w:sz w:val="22"/>
          <w:szCs w:val="22"/>
        </w:rPr>
        <w:t xml:space="preserve">zamówienia publicznego (budownictwo) o wartości nie mniejszej niż </w:t>
      </w:r>
      <w:r>
        <w:rPr>
          <w:b/>
          <w:iCs/>
          <w:sz w:val="22"/>
          <w:szCs w:val="22"/>
        </w:rPr>
        <w:t>850.000,00 PLN.</w:t>
      </w:r>
    </w:p>
    <w:p>
      <w:pPr>
        <w:pStyle w:val="Normal"/>
        <w:rPr/>
      </w:pPr>
      <w:r>
        <w:rPr>
          <w:sz w:val="22"/>
          <w:szCs w:val="22"/>
        </w:rPr>
        <w:t xml:space="preserve">7.18. Harmonogram rzeczowo-finansowy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9. Upoważnienie do podpisania oferty, o ile nie wynika to z innych dokumentów zawartych w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fercie.</w:t>
      </w:r>
    </w:p>
    <w:p>
      <w:pPr>
        <w:pStyle w:val="Normal"/>
        <w:rPr/>
      </w:pPr>
      <w:r>
        <w:rPr>
          <w:sz w:val="22"/>
          <w:szCs w:val="22"/>
        </w:rPr>
        <w:t>7.20. Dokument dotyczący utajnienia informacji ważnych dla interesów handlowych Oferenta.</w:t>
      </w:r>
    </w:p>
    <w:p>
      <w:pPr>
        <w:pStyle w:val="Normal"/>
        <w:rPr/>
      </w:pPr>
      <w:r>
        <w:rPr>
          <w:sz w:val="22"/>
          <w:szCs w:val="22"/>
        </w:rPr>
        <w:t xml:space="preserve">7.21. Kosztorys ofertowy opracowany metodą kalkulacji szczegółowej. </w:t>
      </w:r>
    </w:p>
    <w:p>
      <w:pPr>
        <w:pStyle w:val="Tekstpodstawowy2"/>
        <w:jc w:val="both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7</w:t>
      </w:r>
      <w:r>
        <w:rPr>
          <w:bCs/>
          <w:iCs/>
          <w:sz w:val="22"/>
          <w:szCs w:val="22"/>
        </w:rPr>
        <w:t>.21.1.</w:t>
      </w:r>
      <w:r>
        <w:rPr>
          <w:bCs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Podstawą do określenia ceny jest zakres robót podany w dokumentacji projektowej  a nie w </w:t>
      </w:r>
    </w:p>
    <w:p>
      <w:pPr>
        <w:pStyle w:val="Tekstpodstawowy2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„</w:t>
      </w:r>
      <w:r>
        <w:rPr>
          <w:bCs/>
          <w:iCs/>
          <w:sz w:val="22"/>
          <w:szCs w:val="22"/>
        </w:rPr>
        <w:t xml:space="preserve">przedmiarach robót. Przedmiary należy traktować jako element dodatkowy podany przez </w:t>
      </w:r>
    </w:p>
    <w:p>
      <w:pPr>
        <w:pStyle w:val="Tekstpodstawowy2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</w:t>
      </w:r>
      <w:r>
        <w:rPr>
          <w:bCs/>
          <w:iCs/>
          <w:sz w:val="22"/>
          <w:szCs w:val="22"/>
        </w:rPr>
        <w:t xml:space="preserve">Zamawiającego celu pełniejszego opisu robót, a nie jako jedyną  podstawę do określenia ceny. </w:t>
      </w:r>
    </w:p>
    <w:p>
      <w:pPr>
        <w:pStyle w:val="Tekstpodstawowy2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</w:t>
      </w:r>
      <w:r>
        <w:rPr>
          <w:bCs/>
          <w:iCs/>
          <w:sz w:val="22"/>
          <w:szCs w:val="22"/>
        </w:rPr>
        <w:t>Podstawą wyceny robót ma być własna, oparta na rachunku ekonomicznym kalkulacja</w:t>
      </w:r>
      <w:r>
        <w:rPr>
          <w:bCs/>
          <w:i/>
          <w:sz w:val="22"/>
          <w:szCs w:val="22"/>
        </w:rPr>
        <w:t>.</w:t>
      </w:r>
    </w:p>
    <w:p>
      <w:pPr>
        <w:pStyle w:val="Tekstpodstawowy2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7.21.2.Cena oferty ma obejmować wynagrodzenie za wszystkie obowiązki przyszłego </w:t>
        <w:br/>
        <w:t xml:space="preserve">            Wykonawcy niezbędne do zrealizowania robót, wynikające z : dokumentacji </w:t>
        <w:br/>
        <w:t xml:space="preserve">            projektowej,  przedmiarów robót, zasad wiedzy i sztuki budowlanej, przepisów prawa </w:t>
        <w:br/>
        <w:t xml:space="preserve">            budowlanego, warunków technicznych wykonania i odbioru robót, norm branżowych wizji </w:t>
      </w:r>
    </w:p>
    <w:p>
      <w:pPr>
        <w:pStyle w:val="Tekstpodstawowy2"/>
        <w:jc w:val="both"/>
        <w:rPr/>
      </w:pPr>
      <w:r>
        <w:rPr>
          <w:bCs/>
          <w:iCs/>
          <w:sz w:val="22"/>
          <w:szCs w:val="22"/>
        </w:rPr>
        <w:t xml:space="preserve">            </w:t>
      </w:r>
      <w:r>
        <w:rPr>
          <w:bCs/>
          <w:iCs/>
          <w:sz w:val="22"/>
          <w:szCs w:val="22"/>
        </w:rPr>
        <w:t xml:space="preserve">lokalnej  w terenie i pozostałych warunków przetargu .Oznacza to, że cena musi </w:t>
        <w:br/>
        <w:t xml:space="preserve">            zawierać wszystkie koszty związane z realizacją  zadania wynikające wprost  z doku-</w:t>
        <w:br/>
        <w:t xml:space="preserve">            mentacji, jak również nie ujęte w „kosztorysach  ślepych” a niezbędne do wykonania </w:t>
        <w:br/>
        <w:t xml:space="preserve">            zadania, np. wszystkie roboty przygotowawcze, roboty porządkowe, zagospodarowa-</w:t>
        <w:br/>
        <w:t xml:space="preserve">            nie placu budowy, koszty utrzymania placu budowy (naprawy, woda, energia elek-</w:t>
        <w:br/>
        <w:t xml:space="preserve">            tryczna, telefon, ogrodzenie tymczasowe, dozorowanie budowy, itp.), koszty niezbęd-         </w:t>
        <w:br/>
        <w:t xml:space="preserve">            nych badań i opinii wymaganych podczas odbioru końcowego robót ewentualnie</w:t>
        <w:br/>
        <w:t xml:space="preserve">            utrzymania oznakowań, koszty utylizacji odpadów pochodzących z remontu obiektu</w:t>
        <w:br/>
        <w:t xml:space="preserve">            koszty związane z  doprowadzeniem terenu po wykonaniu robót do stanu pierwotnego </w:t>
        <w:br/>
        <w:t xml:space="preserve">            z wyrównaniem ewentualnych  szkód użytkownikom sąsiadujących posesji oraz wszelkie inne  </w:t>
      </w:r>
    </w:p>
    <w:p>
      <w:pPr>
        <w:pStyle w:val="Tekstpodstawowy2"/>
        <w:jc w:val="both"/>
        <w:rPr/>
      </w:pPr>
      <w:r>
        <w:rPr>
          <w:bCs/>
          <w:iCs/>
          <w:sz w:val="22"/>
          <w:szCs w:val="22"/>
        </w:rPr>
        <w:t xml:space="preserve">            </w:t>
      </w:r>
      <w:r>
        <w:rPr>
          <w:bCs/>
          <w:iCs/>
          <w:sz w:val="22"/>
          <w:szCs w:val="22"/>
        </w:rPr>
        <w:t>nie wymienione z nazwy koszty niezbędne do  realizowania zadania.</w:t>
      </w:r>
    </w:p>
    <w:p>
      <w:pPr>
        <w:pStyle w:val="Tekstpodstawowy2"/>
        <w:rPr/>
      </w:pPr>
      <w:r>
        <w:rPr>
          <w:bCs/>
          <w:sz w:val="22"/>
          <w:szCs w:val="22"/>
        </w:rPr>
        <w:t>7.21.3. Wszystkie ewentualne opusty i rezerwy z tytułu ryzyka należy ująć  cenach  jednostkowych.</w:t>
      </w:r>
    </w:p>
    <w:p>
      <w:pPr>
        <w:pStyle w:val="Tekstpodstawowy2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7.21.4. Pozycje, które nie zostaną przez Oferenta wycenione, nie zostaną zapłacone po ich </w:t>
        <w:br/>
        <w:t xml:space="preserve">            wykonaniu i uważać się będzie, że zostały ujęte w innych cenach wymienionych </w:t>
        <w:br/>
        <w:t xml:space="preserve">            w kosztorysie ofertowym.</w:t>
      </w:r>
    </w:p>
    <w:p>
      <w:pPr>
        <w:pStyle w:val="Tekstpodstawowy2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7.21.5. Przy opracowaniu kosztorysu ofertowego należy zachować układ, kolejność i numerację jak w </w:t>
      </w:r>
    </w:p>
    <w:p>
      <w:pPr>
        <w:pStyle w:val="Tekstpodstawowy2"/>
        <w:rPr/>
      </w:pPr>
      <w:r>
        <w:rPr>
          <w:bCs/>
          <w:iCs/>
          <w:sz w:val="22"/>
          <w:szCs w:val="22"/>
        </w:rPr>
        <w:t xml:space="preserve">             „</w:t>
      </w:r>
      <w:r>
        <w:rPr>
          <w:bCs/>
          <w:iCs/>
          <w:sz w:val="22"/>
          <w:szCs w:val="22"/>
        </w:rPr>
        <w:t>kosztorysach ślepych”.</w:t>
      </w:r>
    </w:p>
    <w:p>
      <w:pPr>
        <w:pStyle w:val="Tekstpodstawowy2"/>
        <w:rPr/>
      </w:pPr>
      <w:r>
        <w:rPr>
          <w:bCs/>
          <w:iCs/>
          <w:sz w:val="22"/>
          <w:szCs w:val="22"/>
        </w:rPr>
        <w:t>7.21.6. Kosztorys ofertowy musi zawierać :</w:t>
        <w:br/>
        <w:t xml:space="preserve">            a) tabelę elementów scalonych obejmującą co najmniej wydzielone elementy, zgodne z     </w:t>
      </w:r>
    </w:p>
    <w:p>
      <w:pPr>
        <w:pStyle w:val="Tekstpodstawowy2"/>
        <w:rPr/>
      </w:pPr>
      <w:r>
        <w:rPr>
          <w:bCs/>
          <w:iCs/>
          <w:sz w:val="22"/>
          <w:szCs w:val="22"/>
        </w:rPr>
        <w:t xml:space="preserve">                 </w:t>
      </w:r>
      <w:r>
        <w:rPr>
          <w:bCs/>
          <w:iCs/>
          <w:sz w:val="22"/>
          <w:szCs w:val="22"/>
        </w:rPr>
        <w:t>wykazem przedmiarów,</w:t>
      </w:r>
    </w:p>
    <w:p>
      <w:pPr>
        <w:pStyle w:val="Tekstpodstawowy2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</w:t>
      </w:r>
      <w:r>
        <w:rPr>
          <w:bCs/>
          <w:iCs/>
          <w:sz w:val="22"/>
          <w:szCs w:val="22"/>
        </w:rPr>
        <w:t>b) zbiorcze zestawienie materiałów, sprzętu i robocizny,</w:t>
      </w:r>
    </w:p>
    <w:p>
      <w:pPr>
        <w:pStyle w:val="Tekstpodstawowy2"/>
        <w:rPr/>
      </w:pPr>
      <w:r>
        <w:rPr>
          <w:bCs/>
          <w:iCs/>
          <w:sz w:val="22"/>
          <w:szCs w:val="22"/>
        </w:rPr>
        <w:t xml:space="preserve">            </w:t>
      </w:r>
      <w:r>
        <w:rPr>
          <w:bCs/>
          <w:iCs/>
          <w:sz w:val="22"/>
          <w:szCs w:val="22"/>
        </w:rPr>
        <w:t>c) wyszczególnienie składników kalkulacyjnych ceny tj : robocizny, kosztów  ogólnych, zy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21.7. Wykonawca przed ostatecznym określeniem ceny ofertowej, zobowiązany jest do sprawd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okumentacji projektowej (szczególnie pod względem ustalenia czy  wszystkie  roboty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rzewidziane w dokumentacji ujęte zostały w przedmiarach) oraz do  zdobycia wszelkich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nformacji, które mogą być konieczne do przygotowania oferty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złonkowie Konsorcjum zobowiązani są do złożenia dokumentów określonych w pkt :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7.3, 7.5 – 7.17, 7.19, 7.20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mawiający wymaga aby cena robocizny zgodnie z wzorem podanym  w pkt. 3.1. </w:t>
      </w:r>
      <w:r>
        <w:rPr>
          <w:b/>
          <w:bCs/>
          <w:i/>
          <w:iCs/>
          <w:sz w:val="22"/>
          <w:szCs w:val="22"/>
        </w:rPr>
        <w:t>„Środowiskowych metod kosztorysowania robót budowlanych”</w:t>
      </w:r>
      <w:r>
        <w:rPr>
          <w:b/>
          <w:sz w:val="22"/>
          <w:szCs w:val="22"/>
          <w:u w:val="single"/>
        </w:rPr>
        <w:t xml:space="preserve"> była o wartości minimum </w:t>
      </w:r>
    </w:p>
    <w:p>
      <w:pPr>
        <w:pStyle w:val="Footnote"/>
        <w:rPr/>
      </w:pPr>
      <w:r>
        <w:rPr>
          <w:b/>
          <w:sz w:val="22"/>
          <w:szCs w:val="22"/>
          <w:u w:val="single"/>
        </w:rPr>
        <w:t>8,69 złotych , wg następującego wyliczenia :</w:t>
        <w:br/>
      </w:r>
      <w:r>
        <w:rPr>
          <w:b/>
          <w:sz w:val="24"/>
          <w:szCs w:val="24"/>
          <w:u w:val="single"/>
        </w:rPr>
        <w:br/>
      </w:r>
      <w:r>
        <w:rPr>
          <w:bCs/>
          <w:sz w:val="24"/>
          <w:szCs w:val="24"/>
        </w:rPr>
        <w:t xml:space="preserve">       </w:t>
      </w:r>
      <w:r>
        <w:rPr>
          <w:bCs/>
          <w:sz w:val="24"/>
        </w:rPr>
        <w:t xml:space="preserve">Minimalna stawka płacy zasadniczej wynosi </w:t>
      </w:r>
      <w:r>
        <w:rPr>
          <w:b/>
          <w:sz w:val="24"/>
        </w:rPr>
        <w:t xml:space="preserve">6,70 złotego/godzinę </w:t>
      </w:r>
      <w:r>
        <w:rPr>
          <w:bCs/>
          <w:sz w:val="24"/>
        </w:rPr>
        <w:t xml:space="preserve">( 1126,00 złotych :    </w:t>
        <w:br/>
        <w:t xml:space="preserve">       168 godzin do przepracowania w 2008 roku = 6,70 złotego/godzinę ).</w:t>
      </w:r>
    </w:p>
    <w:p>
      <w:pPr>
        <w:pStyle w:val="Footnot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Obligatoryjne koszt pochodne do płacy zasadniczej :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- ubezpieczenie społeczne                                                  </w:t>
      </w:r>
      <w:r>
        <w:rPr>
          <w:b/>
        </w:rPr>
        <w:t>9,76%,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- ubezpieczenie zdrowotne                                                 </w:t>
      </w:r>
      <w:r>
        <w:rPr>
          <w:b/>
        </w:rPr>
        <w:t>9,00%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Cs/>
        </w:rPr>
        <w:t xml:space="preserve">- ubezpieczenie rentowe                                                     </w:t>
      </w:r>
      <w:r>
        <w:rPr>
          <w:b/>
        </w:rPr>
        <w:t>6,00%,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Cs/>
        </w:rPr>
        <w:t xml:space="preserve">- Fundusz Pracy                                                                  </w:t>
      </w:r>
      <w:r>
        <w:rPr>
          <w:b/>
        </w:rPr>
        <w:t>2,45%,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Cs/>
        </w:rPr>
        <w:t xml:space="preserve">- dobrowolne ubezpieczenie chorobowe                            </w:t>
      </w:r>
      <w:r>
        <w:rPr>
          <w:b/>
        </w:rPr>
        <w:t>2,45%,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Cs/>
        </w:rPr>
        <w:t xml:space="preserve">- Fundusz Gwarantowanych Świadczeń Pracowniczych   </w:t>
      </w:r>
      <w:r>
        <w:rPr>
          <w:b/>
        </w:rPr>
        <w:t>0,10%,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________________________________</w:t>
        <w:br/>
        <w:br/>
        <w:t xml:space="preserve">      O g ó ł e m :                                                                        29,76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Cs/>
        </w:rPr>
        <w:t xml:space="preserve">6,70 złotych/godzinę x 29,76% = </w:t>
      </w:r>
      <w:r>
        <w:rPr>
          <w:b/>
        </w:rPr>
        <w:t>1,99 złoty/godzinę.</w:t>
        <w:b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,70 złotych/godzinę + 1,99 złoty/godzinę = 8,69 złotych/godzin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ty o stawce robocizny niższej niż 8,69 złotych/godzinę – stanowią więc „czyn nieuczciwej konkurencji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8. Wszystkie w/w dokumenty winny być przedstawione w formie oryginału lub kserokopii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poświadczonej za zgodność z oryginałem przez osoby uprawnione do składania oświadczeń woli w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mieniu Oferenta.</w:t>
      </w:r>
    </w:p>
    <w:p>
      <w:pPr>
        <w:pStyle w:val="Footno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W prowadzonym postępowaniu wszelkie oświadczenia, wnioski, zawiadomienia oraz informacje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kazywane będą drogą pisemną lub  faksem. </w:t>
      </w:r>
      <w:r>
        <w:rPr>
          <w:sz w:val="22"/>
          <w:szCs w:val="22"/>
          <w:u w:val="single"/>
        </w:rPr>
        <w:t xml:space="preserve">Strona, która otrzyma dokumenty faks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zobowiązana jest do potwierdzenia faktu ich otrzymania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 xml:space="preserve">Cena łączna (netto, VAT, brutto) </w:t>
      </w:r>
      <w:r>
        <w:rPr>
          <w:sz w:val="22"/>
          <w:szCs w:val="22"/>
        </w:rPr>
        <w:t xml:space="preserve">podana w „formularzu ofertowym” będzie miała charakter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yczałtu, którego definicję określa </w:t>
      </w:r>
      <w:r>
        <w:rPr>
          <w:b/>
          <w:bCs/>
          <w:sz w:val="22"/>
          <w:szCs w:val="22"/>
        </w:rPr>
        <w:t>art.632 Kodeksu Cywiln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1. Ustawa z dnia 23 kwietnia 1964 roku – Kodeks Cywilny (Dz.U.64.16.93, ze zm.) w art. 632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anowi 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§ 1. Jeżeli Strony umówiły się o wynagrodzenie ryczałtowe, przyjmujący zamówienie nie może żądać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 xml:space="preserve">podwyższenia, chociażby w czasie zawarcia umowy nie można było przewidzieć rozmiaru lub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kosztów prac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br/>
      </w:r>
      <w:r>
        <w:rPr>
          <w:i/>
          <w:sz w:val="22"/>
          <w:szCs w:val="22"/>
        </w:rPr>
        <w:t>§ 2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Jeżeli jednak wskutek zmiany stosunków, której nie można było przewidzieć, wykonanie dzieł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groziłoby przyjmującemu zamówienie rażącą stratą , sąd może podwyższyć ryczał lub rozwiązać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umow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2. W związku z powyższym cena podana w ofercie musi zawierać wszelkie koszty niezbędne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realizowania zamówienia, wynikające wprost z obowiązujących przepisów oraz postawionych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zez Zamawiającego wymogów.   </w:t>
      </w:r>
    </w:p>
    <w:p>
      <w:pPr>
        <w:pStyle w:val="Footnot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ędą to m.in. koszty : wszelkich robót przygotowawczych, porządkowych, zagospodarowanie     </w:t>
      </w:r>
    </w:p>
    <w:p>
      <w:pPr>
        <w:pStyle w:val="Footnot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lacu budowy, utrzymanie zaplecza budowy (naprawy, woda, energia elektryczna, telefon), 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zorowanie budowy, projekt organizacji robót, prace geodezyjnych i innych czynności </w:t>
      </w:r>
    </w:p>
    <w:p>
      <w:pPr>
        <w:pStyle w:val="Footnot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iezbędnych do wykonania przedmiot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Zamawiający informuje, że rozliczenia przedmiotu umowy odbędzie się w PL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b/>
          <w:bCs/>
          <w:sz w:val="22"/>
          <w:szCs w:val="22"/>
        </w:rPr>
        <w:t>Zamawiający  dopuszcza powierzenia części zamówienia podwykonawco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.1. Zamawiający wymaga wskazania przez Oferenta, w druku „ formularzu ofertowego” części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zamówienia,  której wykonanie Oferent zamierza powierzyć podwykonawcom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.  Sposób udzielania wyjaśnień dotyczących specyfikacji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ferent może zwrócić się do Zamawiającego o wyjaśnienie treści specyfikacji istotnych warunków zamówienia. Zamawiający obowiązany jest niezwłocznie udzielić wyjaśnień, chyba, że prośba o wyjaśnienie specyfikacji wpłynęła do Zamawiającego na mniej niż </w:t>
      </w:r>
      <w:r>
        <w:rPr>
          <w:b/>
          <w:sz w:val="22"/>
          <w:szCs w:val="22"/>
        </w:rPr>
        <w:t>6 dni</w:t>
      </w:r>
      <w:r>
        <w:rPr>
          <w:sz w:val="22"/>
          <w:szCs w:val="22"/>
        </w:rPr>
        <w:t xml:space="preserve"> przed terminem otwarcia ofert. Zamawiający jednocześnie przesyła treść wyjaśnień wszystkim Oferentom, którym doręczono specyfikację istotnych warunków zamówienia, bez ujawniania źródła zapyt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mawiający może zwołać zebranie wszystkich Oferentów w celu wyjaśnienia wątpliwości dotyczących treści specyfikacji istotnych warunków zamówienia. W takim przypadku sporządza informację zawierającą zgłoszone na zebraniu zapytania o wyjaśnienie treści specyfikacji oraz odpowiedzi na nie , bez wskazywania źródła zapytań. Informację z zebrania doręcza się niezwłocznie Oferentom, którym przekazano specyfikację istotnych warunków zamów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szczególnie uzasadnionych przypadkach Zamawiający może w każdym czasie  przed upływem termin do składania ofert zmodyfikować treść specyfikacji istotnych warunków zamówienia. </w:t>
        <w:br/>
        <w:t>Modyfikacja nie może dotyczyć kryteriów oceny ofert , warunków udziału w postępowaniu oraz sposobu oceny ich spełni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   Zamawiający przedłuża  termin składania ofert jeżeli w wyniku modyfikacji treści specyfik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stotnych warunków zamówienia niezbędny jest dodatkowy czas na wprowadzenie zmian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fert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       O przedłużeniu terminu składania ofert Zamawiający niezwłocznie zawiadamia wszystkich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ferentów, którym przekazano specyfikację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Oferent może złożyć jedną ofert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1. Oferta ma być sporządzona w języku polskim i pod rygorem nieważności w formie pisem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2. Przed upływem terminu składania ofert Oferent może zmienić lub wycofać ofertę.</w:t>
      </w:r>
    </w:p>
    <w:p>
      <w:pPr>
        <w:pStyle w:val="Normal"/>
        <w:rPr/>
      </w:pPr>
      <w:r>
        <w:rPr>
          <w:sz w:val="22"/>
          <w:szCs w:val="22"/>
        </w:rPr>
        <w:t xml:space="preserve">14.3. Ofertę złożoną po terminie zwraca się bez otwierania po upływie terminu  przewidzianego na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niesienie protes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4. Jeżeli Oferenta reprezentuje pełnomocnik, do oferty musi być załączone pełnomocnictwo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siadające jego zakres i podpisane przez osoby upoważnione do reprezentacji Oferenta. W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zypadku złożenia kserokopii pełnomocnictwo musi być potwierdzone za zgodność z oryginał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zez osoby pełnomocnika. Zamawiający przed podpisaniem umowy żąda do wglądu oryginału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ub notarialnie potwierdzonej kopii pełnomocnictwa.</w:t>
      </w:r>
    </w:p>
    <w:p>
      <w:pPr>
        <w:pStyle w:val="Normal"/>
        <w:rPr/>
      </w:pPr>
      <w:r>
        <w:rPr>
          <w:sz w:val="22"/>
          <w:szCs w:val="22"/>
        </w:rPr>
        <w:t xml:space="preserve">14.5. Przypadku gdy informacje składane w trakcie postępowania stanowią tajemnicę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zedsiębiorstwa w rozumieniu przepisów ustawy o zwalczaniu nieuczciwej konkurencji, co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tórych Oferent zastrzegł, że nie mogą być udostępniane, muszą być oznaczone klauzulą  „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DOSTĘPNIAĆ. INFORMACJE STANOWIĄCE TAJEMNICĘ PRZEDSIĘBIORSTWA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OZUMIENIU ART.11, UST.4 USTAWY O ZWALCZANIU NIEUCZCIWEJ KONKURENCJI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Dz.U. 93.47.211, z późn. zm.).</w:t>
        <w:br/>
        <w:t xml:space="preserve"> 14.6. Miejsca , w których zostaną dokonane poprawki lub korekty błędów muszą być parafowane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zez osobę podpisującą ofert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5. Zamkniętą kopertę, zawierającą ofertę należy złożyć w </w:t>
      </w:r>
      <w:r>
        <w:rPr>
          <w:b/>
          <w:sz w:val="22"/>
          <w:szCs w:val="22"/>
        </w:rPr>
        <w:t>sekretariacie Zamawiającego</w:t>
      </w:r>
      <w:r>
        <w:rPr>
          <w:b/>
          <w:bCs/>
          <w:sz w:val="22"/>
          <w:szCs w:val="22"/>
        </w:rPr>
        <w:t xml:space="preserve"> w  Ka-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mionce Wielkiej nr 5 (II piętro),  </w:t>
      </w:r>
      <w:r>
        <w:rPr>
          <w:sz w:val="22"/>
          <w:szCs w:val="22"/>
        </w:rPr>
        <w:t xml:space="preserve">do dnia </w:t>
      </w:r>
      <w:r>
        <w:rPr>
          <w:b/>
          <w:sz w:val="22"/>
          <w:szCs w:val="22"/>
        </w:rPr>
        <w:t xml:space="preserve">29 lipca 2008  roku, </w:t>
      </w:r>
      <w:r>
        <w:rPr>
          <w:sz w:val="22"/>
          <w:szCs w:val="22"/>
        </w:rPr>
        <w:t xml:space="preserve">do godziny </w:t>
      </w:r>
      <w:r>
        <w:rPr>
          <w:b/>
          <w:sz w:val="22"/>
          <w:szCs w:val="22"/>
        </w:rPr>
        <w:t xml:space="preserve">8.45 </w:t>
      </w:r>
      <w:r>
        <w:rPr>
          <w:sz w:val="22"/>
          <w:szCs w:val="22"/>
        </w:rPr>
        <w:t xml:space="preserve">lub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 pośrednictwem pocz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1. W przypadku przekazywania oferty drogą pocztową,  decyduje data wpływu oferty do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amawiającego  a nie  data jej nadania. Koperta musi być oznaczona napisem </w:t>
      </w:r>
      <w:r>
        <w:rPr>
          <w:b/>
          <w:sz w:val="22"/>
          <w:szCs w:val="22"/>
        </w:rPr>
        <w:t xml:space="preserve">„ Urząd Gminy </w:t>
      </w:r>
    </w:p>
    <w:p>
      <w:pPr>
        <w:pStyle w:val="Standard"/>
        <w:rPr>
          <w:b/>
          <w:b/>
          <w:sz w:val="24"/>
        </w:rPr>
      </w:pPr>
      <w:r>
        <w:rPr/>
        <w:t xml:space="preserve">          </w:t>
      </w:r>
      <w:r>
        <w:rPr>
          <w:b/>
          <w:sz w:val="24"/>
        </w:rPr>
        <w:t xml:space="preserve">Kamionka Wielka”. Oferta – budowa Gimnazjum w Mystkowie. Nie otwierać do </w:t>
      </w:r>
    </w:p>
    <w:p>
      <w:pPr>
        <w:pStyle w:val="Standard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dnia 29 lipca 2008 roku przed godziną 9.00”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5.1 Wszystkie oferty otrzymane przez Zamawiającego po terminie podanym wyżej zostaną zwrócone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ez otwierania po upływie terminu przewidzianego na wniesienie protest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5.2. W przypadku przysyłania oferty pocztą, będzie się ją uważać za złożoną w terminie, jeżeli w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znaczonym terminie zostanie doręczona do siedziby Zamawiając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5.3. Oferent może wprowadzić zmiany lub wycofać złożoną przez siebie ofertę pod warunkiem, ż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amawiający otrzyma pisemne powiadomienie o wprowadzeniu zmian lub wycofaniu przed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pływem terminu do składania ofert.</w:t>
        <w:br/>
        <w:t xml:space="preserve">15.4. Powiadomienie o wprowadzeniu zmian lub wycofaniu winno być przygotowane, opieczętowan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 oznaczone jak w pkt.15.1, a koperty winny być dodatkowo oznaczone napisem „Zmiana” lub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„</w:t>
      </w:r>
      <w:r>
        <w:rPr>
          <w:sz w:val="22"/>
          <w:szCs w:val="22"/>
        </w:rPr>
        <w:t>Wycofanie”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5.5. Oferent nie może wycofać oferty i wprowadzić zmian w ofercie po upływie terminu do składania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fert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>16. Zamawiający wymaga wniesienia – wpłacenia wadium w kwocie</w:t>
      </w:r>
      <w:r>
        <w:rPr>
          <w:b/>
          <w:bCs/>
        </w:rPr>
        <w:t xml:space="preserve"> 15.000,00 złotych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(słownie: piętnaście tysięcy złotych) , </w:t>
      </w:r>
      <w:r>
        <w:rPr>
          <w:bCs/>
        </w:rPr>
        <w:t xml:space="preserve">w terminie do dnia </w:t>
      </w:r>
      <w:r>
        <w:rPr>
          <w:b/>
          <w:bCs/>
        </w:rPr>
        <w:t xml:space="preserve">29 lipca  2008 roku,     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do godziny 8.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1 Wadium może być wnoszone w jednej lub w kilku następujących formach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pieniąd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) poręczeniach bankowych lub poręczeniach spółdzielczej kasy oszczędnościowo - kredytowej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 tym że zobowiązanie kasy jest zawsze zobowiązaniem pieniężny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) gwarancjach bankow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) gwarancjach ubezpieczeni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) poręczeniach udzielanych przez podmioty, o których mowa w art.6b, ust.5, pkt.2,  </w:t>
        <w:br/>
        <w:t xml:space="preserve">            ustawy z dnia 9 listopada 2000 roku o utworzeniu Polskiej Agencji Rozwoju </w:t>
        <w:br/>
        <w:t xml:space="preserve">            Przedsiębiorczości (Dz.U.00.109.1158 z późn. zmianami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6.2. Wadium wnoszone w pieniądzu należy wpłacić na rachunek bankowy </w:t>
      </w:r>
      <w:r>
        <w:rPr>
          <w:b/>
          <w:sz w:val="22"/>
          <w:szCs w:val="22"/>
        </w:rPr>
        <w:t xml:space="preserve">Zamawiającego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w </w:t>
      </w:r>
      <w:r>
        <w:rPr>
          <w:b/>
        </w:rPr>
        <w:t xml:space="preserve">Banku Spółdzielczym  w Nowym Sączu ,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/>
        <w:t xml:space="preserve">nr konta : </w:t>
      </w:r>
      <w:r>
        <w:rPr>
          <w:b/>
        </w:rPr>
        <w:t>5888 1100 0600 0000 0004 3300 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 uznaniu przez Zamawiającego, że wadium w pieniądzu wniesiono w wymaganym terminie,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ecyduje data wpływu środków na rachunek 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6.3. </w:t>
      </w:r>
      <w:r>
        <w:rPr>
          <w:b/>
          <w:sz w:val="22"/>
          <w:szCs w:val="22"/>
        </w:rPr>
        <w:t xml:space="preserve">W przypadku wnoszenia wadium, w innej formie niż pieniężna – oryginał dokument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należy złożyć do przechowania w sekretariacie Zamawiająceg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6.4. </w:t>
      </w:r>
      <w:r>
        <w:rPr>
          <w:b/>
          <w:sz w:val="22"/>
          <w:szCs w:val="22"/>
          <w:u w:val="single"/>
        </w:rPr>
        <w:t xml:space="preserve">Złożone poręczenie lub gwarancja musi zawierać zobowiązanie zgodne z art. 46, ust.5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ustawy 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5. Zamawiający zatrzymuje wadium wraz z odsetkami jeżeli Wykonawca, którego oferta  została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bran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odmówi podpisania umowy na warunkach określonych w ofercie,</w:t>
        <w:br/>
        <w:t xml:space="preserve">         b) nie wniesie wymaganego zabezpieczenia należytego wykonania um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zawarcie umowy w sprawie zamówienia publicznego stało się niemożliwe z przyczyn </w:t>
        <w:br/>
        <w:t xml:space="preserve">             leżących po  stronie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6. Jeżeli Oferent nie wniesie wadium, w tym również na przedłużony okres związania ofertą, 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ie zgodzi się na przedłużenie okresu związania ofertą, zostanie przez Zamawiającego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kluczony z ubiegania się o udzielenie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7. Zamawiający dokona zwrotu wadium zgodnie z warunkami określonymi w art.46 ustawy Pzp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7.Otwarcie ofert, w obecności Oferentów, którzy zechcą przybyć nastąpi w </w:t>
      </w:r>
      <w:r>
        <w:rPr>
          <w:b/>
          <w:sz w:val="22"/>
          <w:szCs w:val="22"/>
        </w:rPr>
        <w:t>sali narad</w:t>
      </w:r>
      <w:r>
        <w:rPr>
          <w:b/>
          <w:bCs/>
          <w:sz w:val="22"/>
          <w:szCs w:val="22"/>
        </w:rPr>
        <w:t xml:space="preserve"> Urzędu </w:t>
      </w:r>
    </w:p>
    <w:p>
      <w:pPr>
        <w:pStyle w:val="Footnot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Gminy Kamionka Wielka nr 5  (II piętro – pokój nr 23 ) w dniu  29 lipca 2008 roku</w:t>
      </w:r>
    </w:p>
    <w:p>
      <w:pPr>
        <w:pStyle w:val="Footnot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o godzinie 9.00.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17.1 Bezpośrednio przed otwarciem ofert Zamawiający poda kwotę jaką zamierza przeznaczyć na </w:t>
      </w:r>
    </w:p>
    <w:p>
      <w:pPr>
        <w:pStyle w:val="Footnot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finansowa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2. Podczas otwarcia ofert podane zostaną nazwy (firmy) oraz adresy Oferentów a także informacje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otyczące c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3. Informacje podane przed otwarciem ofert oraz po ich otwarciu przekazuje się niezwłocznie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ferentom, którzy nie byli obecni przy tych czynnościach, na ich pisemny wnios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W toku badania i oceny ofert Zamawiający może żądać od Oferentów wyjaśnień dotyczących treści złożonych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1. Zamawiający wzywa Oferentów, którzy nie złożyli oświadczeń lub dokumentów wymienionych w punktach 7.1 – 7.19 niniejszej SIWZ lub którzy złożyli dokumenty zawierające błędy, </w:t>
      </w:r>
      <w:r>
        <w:rPr>
          <w:sz w:val="22"/>
          <w:szCs w:val="22"/>
          <w:u w:val="single"/>
        </w:rPr>
        <w:t xml:space="preserve">do ich uzupełnienia w wyznaczonym terminie, chyba że pomimo ich uzupełnienia oferta podlegałaby odrzuceniu lub konieczne byłoby unieważnienie postępowania. Oświadczenia lub dokumenty powinny potwierdzać spełnianie przez Oferenta warunków udziału w postępowaniu oraz spełnianie przez roboty budowlane wymagań określonych przez Zamawiającego w SIWZ </w:t>
      </w:r>
      <w:r>
        <w:rPr>
          <w:b/>
          <w:sz w:val="22"/>
          <w:szCs w:val="22"/>
          <w:u w:val="single"/>
        </w:rPr>
        <w:t>nie później niż w dniu wyznaczonym przez Zamawiającego jako termin uzupełnienia oświadczeń lub dokumentów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8.2. Zamawiający poprawia w tekście oczywiste omyłki pisarskie oraz omyłki rachunkowe w obliczeniu ceny, niezwłocznie zawiadamiając, o tym wszystkich Oferentów, którzy złożyli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rPr>
          <w:sz w:val="22"/>
          <w:szCs w:val="22"/>
        </w:rPr>
      </w:pPr>
      <w:r>
        <w:rPr>
          <w:sz w:val="22"/>
          <w:szCs w:val="22"/>
        </w:rPr>
        <w:t>19. Zamawiający poprawia omyłki rachunkowe w obliczeniu ceny w następujący sposób:</w:t>
      </w:r>
    </w:p>
    <w:p>
      <w:pPr>
        <w:pStyle w:val="Pkt"/>
        <w:ind w:left="0" w:hanging="0"/>
        <w:rPr>
          <w:sz w:val="22"/>
          <w:szCs w:val="22"/>
        </w:rPr>
      </w:pPr>
      <w:r>
        <w:rPr>
          <w:sz w:val="22"/>
          <w:szCs w:val="22"/>
        </w:rPr>
        <w:t>1) w przypadku mnożenia cen jednostkowych i liczby jednostek miar:</w:t>
      </w:r>
    </w:p>
    <w:p>
      <w:pPr>
        <w:pStyle w:val="Lit"/>
        <w:ind w:left="180" w:hanging="21"/>
        <w:rPr>
          <w:sz w:val="22"/>
          <w:szCs w:val="22"/>
        </w:rPr>
      </w:pPr>
      <w:r>
        <w:rPr>
          <w:sz w:val="22"/>
          <w:szCs w:val="22"/>
        </w:rPr>
        <w:t>a) jeżeli obliczona cena nie odpowiada iloczynowi ceny jednostkowej oraz liczby jednostek miar,</w:t>
      </w:r>
    </w:p>
    <w:p>
      <w:pPr>
        <w:pStyle w:val="Lit"/>
        <w:ind w:lef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yjmuje się, że prawidłowo podano liczbę jednostek miar oraz cenę jednostkową,</w:t>
      </w:r>
    </w:p>
    <w:p>
      <w:pPr>
        <w:pStyle w:val="Lit"/>
        <w:ind w:left="0" w:hanging="21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jeżeli cenę jednostkową podano rozbieżnie słownie i liczbą, przyjmuje się, że prawidłowo podano   </w:t>
      </w:r>
    </w:p>
    <w:p>
      <w:pPr>
        <w:pStyle w:val="Lit"/>
        <w:ind w:left="0" w:hanging="21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liczbę jednostek miar i ten zapis ceny jednostkowej, który odpowiada dokonanemu obliczeniu </w:t>
      </w:r>
    </w:p>
    <w:p>
      <w:pPr>
        <w:pStyle w:val="Lit"/>
        <w:ind w:left="0" w:hanging="21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eny;</w:t>
      </w:r>
    </w:p>
    <w:p>
      <w:pPr>
        <w:pStyle w:val="Pkt"/>
        <w:ind w:left="0" w:hanging="0"/>
        <w:rPr>
          <w:sz w:val="22"/>
          <w:szCs w:val="22"/>
        </w:rPr>
      </w:pPr>
      <w:r>
        <w:rPr>
          <w:sz w:val="22"/>
          <w:szCs w:val="22"/>
        </w:rPr>
        <w:t>2) w przypadku sumowania cen za poszczególne części zamówienia:</w:t>
      </w:r>
    </w:p>
    <w:p>
      <w:pPr>
        <w:pStyle w:val="Lit"/>
        <w:ind w:left="0" w:hanging="21"/>
        <w:rPr/>
      </w:pPr>
      <w:r>
        <w:rPr>
          <w:sz w:val="22"/>
          <w:szCs w:val="22"/>
        </w:rPr>
        <w:t xml:space="preserve">a) jeżeli obliczona cena nie odpowiada sumie cen za części zamówienia, przyjmuje się, że prawidłowo  </w:t>
      </w:r>
    </w:p>
    <w:p>
      <w:pPr>
        <w:pStyle w:val="Lit"/>
        <w:ind w:left="0" w:hanging="21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ano ceny za części zamówienia,</w:t>
      </w:r>
    </w:p>
    <w:p>
      <w:pPr>
        <w:pStyle w:val="Lit"/>
        <w:ind w:left="0" w:hanging="21"/>
        <w:rPr/>
      </w:pPr>
      <w:r>
        <w:rPr>
          <w:sz w:val="22"/>
          <w:szCs w:val="22"/>
        </w:rPr>
        <w:t xml:space="preserve">b) jeżeli cenę za część zamówienia podano rozbieżnie słownie i liczbą, przyjmuje się, że prawidłowo  </w:t>
      </w:r>
    </w:p>
    <w:p>
      <w:pPr>
        <w:pStyle w:val="Lit"/>
        <w:ind w:left="0" w:hanging="21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ano ten zapis, który odpowiada dokonanemu obliczeniu ceny,</w:t>
      </w:r>
    </w:p>
    <w:p>
      <w:pPr>
        <w:pStyle w:val="Lit"/>
        <w:ind w:left="0" w:hanging="21"/>
        <w:rPr>
          <w:sz w:val="22"/>
          <w:szCs w:val="22"/>
        </w:rPr>
      </w:pPr>
      <w:r>
        <w:rPr>
          <w:sz w:val="22"/>
          <w:szCs w:val="22"/>
        </w:rPr>
        <w:t xml:space="preserve">c) jeżeli ani cena za część zamówienia podana liczbą, ani podana słownie nie odpowiadają obliczonej </w:t>
      </w:r>
    </w:p>
    <w:p>
      <w:pPr>
        <w:pStyle w:val="Lit"/>
        <w:ind w:left="0" w:hanging="21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nie, przyjmuje się, że prawidłowo podano ceny za część zamówienia wyrażone słownie;</w:t>
      </w:r>
    </w:p>
    <w:p>
      <w:pPr>
        <w:pStyle w:val="Pk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3) w przypadku oferty z ceną określoną za cały przedmiot zamówienia albo jego część (cena </w:t>
      </w:r>
    </w:p>
    <w:p>
      <w:pPr>
        <w:pStyle w:val="Pkt"/>
        <w:ind w:lef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ryczałtowa):</w:t>
      </w:r>
    </w:p>
    <w:p>
      <w:pPr>
        <w:pStyle w:val="Lit"/>
        <w:ind w:left="0" w:hanging="21"/>
        <w:rPr/>
      </w:pPr>
      <w:r>
        <w:rPr>
          <w:sz w:val="22"/>
          <w:szCs w:val="22"/>
          <w:u w:val="single"/>
        </w:rPr>
        <w:t>a) przyjmuje się, że prawidłowo podano cenę ryczałtową bez względu na sposób jej obliczenia,</w:t>
      </w:r>
    </w:p>
    <w:p>
      <w:pPr>
        <w:pStyle w:val="Lit"/>
        <w:ind w:left="0" w:hanging="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b) jeżeli cena ryczałtowa podana liczbą nie odpowiada cenie ryczałtowej podanej słownie, przyjmuje </w:t>
      </w:r>
    </w:p>
    <w:p>
      <w:pPr>
        <w:pStyle w:val="Lit"/>
        <w:ind w:left="0" w:hanging="21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się za prawidłową cenę ryczałtową podaną słownie,</w:t>
      </w:r>
    </w:p>
    <w:p>
      <w:pPr>
        <w:pStyle w:val="Lit"/>
        <w:ind w:left="0" w:hanging="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) jeżeli obliczona cena nie odpowiada sumie cen ryczał</w:t>
        <w:softHyphen/>
        <w:t xml:space="preserve">towych, przyjmuje się, że prawidłowo podano </w:t>
      </w:r>
    </w:p>
    <w:p>
      <w:pPr>
        <w:pStyle w:val="Lit"/>
        <w:ind w:left="0" w:hanging="21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po</w:t>
        <w:softHyphen/>
        <w:t>szczególne ceny ryczałtowe.</w:t>
      </w:r>
    </w:p>
    <w:p>
      <w:pPr>
        <w:pStyle w:val="Lit"/>
        <w:ind w:left="0" w:hanging="0"/>
        <w:rPr/>
      </w:pPr>
      <w:r>
        <w:rPr>
          <w:b/>
          <w:sz w:val="22"/>
          <w:szCs w:val="22"/>
          <w:u w:val="single"/>
        </w:rPr>
        <w:t xml:space="preserve">4) Zamawiający poprawiając omyłki rachunkowe uwzględnia konsekwencje rachunkowe     </w:t>
      </w:r>
    </w:p>
    <w:p>
      <w:pPr>
        <w:pStyle w:val="Li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dokonanych poprawek.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.Kryterium oceny ofert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0.1.  cena – 100 pk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 W przypadku kryterium „cena” – oferta z najniższym jednostkowym wynagrodzeniem ( brutto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trzyma odpowiedni maksymalną ilość punktów – </w:t>
      </w:r>
      <w:r>
        <w:rPr>
          <w:b/>
          <w:sz w:val="22"/>
          <w:szCs w:val="22"/>
        </w:rPr>
        <w:t xml:space="preserve">100. </w:t>
      </w:r>
      <w:r>
        <w:rPr>
          <w:sz w:val="22"/>
          <w:szCs w:val="22"/>
        </w:rPr>
        <w:t xml:space="preserve">Pozostałe oferty otrzymają punkty na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sadzie proporcjonalnoś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2. </w:t>
      </w:r>
      <w:r>
        <w:rPr>
          <w:rFonts w:cs="Times New Roman" w:ascii="Times New Roman" w:hAnsi="Times New Roman"/>
          <w:sz w:val="22"/>
          <w:szCs w:val="22"/>
        </w:rPr>
        <w:t xml:space="preserve">Zamawiający w celu ustalenia, czy oferta zawiera rażąco niską cenę w stosunku do przedmiotu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zamówienia zwraca się w formie pisemnej do Oferenta o udzielenie w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kreślonym termini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wyjaśnień dotyczących elementów oferty mających wpływ na wysokość ceny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2.1. </w:t>
      </w:r>
      <w:r>
        <w:rPr>
          <w:rFonts w:cs="Times New Roman" w:ascii="Times New Roman" w:hAnsi="Times New Roman"/>
          <w:sz w:val="22"/>
          <w:szCs w:val="22"/>
        </w:rPr>
        <w:t xml:space="preserve">Zamawiający, oceniając wyjaśnienia, bierze pod uwagę obiektywne czynniki, w szczególności        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oszczędność metody  wykonania zamówienia, wybrane rozwiązania techniczne, wyjątkowo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sprzyjające warunki wykonywania zamówienia dostępne dla Oferenta, oryginalność projektu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Oferenta oraz wpływ pomocy publicznej udzielonej na podstawie odrębnych przepisów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2.2. </w:t>
      </w:r>
      <w:r>
        <w:rPr>
          <w:rFonts w:cs="Times New Roman" w:ascii="Times New Roman" w:hAnsi="Times New Roman"/>
          <w:sz w:val="22"/>
          <w:szCs w:val="22"/>
        </w:rPr>
        <w:t xml:space="preserve">Zamawiający odrzuca ofertę Oferenta, który nie złożył wyjaśnień lub jeżeli dokonana ocena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wyjaśnień  wraz z dostarczonymi dowodami potwierdza, że oferta zawiera rażąco niską cenę w </w:t>
      </w:r>
    </w:p>
    <w:p>
      <w:pPr>
        <w:pStyle w:val="Zwykyteks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tosunku do przedmiotu zamówienia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3. </w:t>
      </w:r>
      <w:r>
        <w:rPr>
          <w:sz w:val="22"/>
          <w:szCs w:val="22"/>
          <w:u w:val="single"/>
        </w:rPr>
        <w:t>Zamawiający będzie zobowiązany odrzucić ofertę, jeżeli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3.1. jest niezgodna z ustawą, </w:t>
      </w:r>
    </w:p>
    <w:p>
      <w:pPr>
        <w:pStyle w:val="Normal"/>
        <w:jc w:val="both"/>
        <w:rPr/>
      </w:pPr>
      <w:r>
        <w:rPr>
          <w:sz w:val="22"/>
          <w:szCs w:val="22"/>
        </w:rPr>
        <w:t>23.2. nie odpowiada treści uproszczonej specyfikacji istotnych warunków z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3. jej złożenie stanowi czyn nieuczciwej konkurencji w rozumieniu przepisów o zwalczani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ieuczciwej konkuren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4. zawiera rażąco niską cenę w stosunku do przedmiotu zamówienia, </w:t>
        <w:br/>
        <w:t xml:space="preserve">23.5. została złożona przez Oferenta wykluczonego z udziału w postępowaniu o udzielen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mówienia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6. zawiera omyłki rachunkowe w obliczeniu ceny , których nie można poprawić na podstaw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yspozycji art.88 ustawy z dnia 29 stycznia 2004 roku – prawo zamówień publi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7. Oferent w terminie 7 dni od dnia otrzymania zawiadomienia nie zgodził się na poprawien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myłki rachunkowej w obliczeniu ce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8. jest nieważna na podstawie odrębnych przepi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 Po dokonaniu oceny ofert Zamawiający nie będzie przeprowadzał aukcji elektronicznej w cel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boru najkorzystniejszej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. Niezwłocznie po wyborze najkorzystniejszej oferty Zamawiający zawiadamia Oferentów którzy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łożyli oferty,  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.1. Wyborze najkorzystniejszej oferty, podając nazwę (firmę) i adres Oferenta, którego ofertę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brano i uzasadnienie jej wybor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2. Oferentach których oferty zostały odrzucone, podając uzasadnienie faktyczne i praw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.3. Oferentach, którzy zostali wykluczeni z postępowania o udzielenie zamówienia, podają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zasadnienie faktyczne i prawn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26. Postępowanie o udzielenie zamówienia publicznego będzie unieważnione, jeżeli :</w:t>
      </w:r>
    </w:p>
    <w:p>
      <w:pPr>
        <w:pStyle w:val="Normal"/>
        <w:rPr/>
      </w:pPr>
      <w:r>
        <w:rPr>
          <w:sz w:val="22"/>
          <w:szCs w:val="22"/>
        </w:rPr>
        <w:t>26.1. wpłynie mniej niż jedna ważna oferta nie podlegające odrzuceni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.2. cena najkorzystniejszej oferty przewyższy kwotę,  którą Zamawiający może przeznaczyć na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finansowanie zamówienia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.3. wystąpiła istotna zmiana okoliczności powodująca, że prowadzenie postępowania lub wykonanie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mówienia nie leży w interesie publicznym, czego nie można było wcześniej przewidzie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.4. postępowanie obarczone jest wadą uniemożliwiającą zawarcie ważnej umowy w sprawie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. O unieważnieniu postępowania o udzielenie zamówienia podając uzasadnienie faktyczne i prawn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y zawiadomi równocześnie wszystkich Oferentów, którz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1. ubiegali się o udzielenie zamówienia – w przypadku unieważnienia postępowania przed</w:t>
        <w:br/>
        <w:t xml:space="preserve">         terminem składania ofer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.2. złożyli oferty – w przypadku unieważnienia postępowania po upływie terminu składania ofert –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dając uzasadnienie faktyczne i praw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. Zamawiający wybierze na realizatora zamówienia publicznego, tego  Oferenta którego ofer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dpowiada wymogom dokumentów przetargowych, przyjmuje wymogi  Zamawiającego oraz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zyska najwyższą ilość punktów wg kryteriów wybor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9. Jeżeli Oferent, którego oferta została wybrana uchyla się od zawarcia umowy w sprawie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ówienia publicznego lub nie wnosi wymaganego zabezpieczenia należytego wykonania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mowy, Zamawiający może wybrać ofertę najkorzystniejszą spośród pozostałych bez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prowadzenia ich ponownej oceny, chyba że zachodzą przesłanki do unieważnienia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0. W prowadzonym postępowaniu mają zastosowanie  przepisy zawarte w dziale VI Prawa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ówień publicznych „Środki ochrony prawnej” określające zasady wnoszenia protestów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dwołań i skarg do sądu na wyroki zespołu arbitrów oraz postanowienia zespołu arbitrów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ńczące postępowanie odwoławcze.</w:t>
      </w:r>
    </w:p>
    <w:p>
      <w:pPr>
        <w:pStyle w:val="Normal"/>
        <w:rPr/>
      </w:pPr>
      <w:r>
        <w:rPr>
          <w:sz w:val="22"/>
          <w:szCs w:val="22"/>
        </w:rPr>
        <w:t>30.1. Zastosowanie mają też przepisy wykonawcze wydane na podstawie artykułu 193 Pzp :</w:t>
      </w:r>
    </w:p>
    <w:p>
      <w:pPr>
        <w:pStyle w:val="Normal"/>
        <w:rPr/>
      </w:pPr>
      <w:r>
        <w:rPr>
          <w:sz w:val="22"/>
          <w:szCs w:val="22"/>
        </w:rPr>
        <w:t xml:space="preserve">- Rozporządzenie Prezesa Rady Ministrów, z dnia 17 maja 2006 roku,  w sprawie regulaminu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stępowaniu przy rozpatrywaniu odwołań (Dz.U.06.87.603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Rozporządzenie Prezesa Rady Ministrów, z dnia 19 maja 2006 roku, w sprawie wysokości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nagrodzenia za czynności arbitrów (Dz.U.06.87.607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Rozporządzenie Prezesa Rady Ministrów , z dnia 19 maja 2006 roku, w sprawie wysokości oraz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zczegółowych zasad  pobierania wpisu od odwołania oraz szczegółowych zasad rozliczania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osztów w postępowaniu odwoławczym (DzU.06.87.608).   </w:t>
      </w:r>
    </w:p>
    <w:p>
      <w:pPr>
        <w:pStyle w:val="Normal"/>
        <w:rPr/>
      </w:pPr>
      <w:r>
        <w:rPr>
          <w:sz w:val="22"/>
          <w:szCs w:val="22"/>
        </w:rPr>
        <w:t xml:space="preserve">30.2. Środki ochrony prawnej przysługują Oferentom, a także innym osobom, jeżeli ich interes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awny w uzyskaniu zamówienia publicznego doznał lub może doznać uszczerbku w wyniku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ruszenia przez Zamawiającego przepisów ust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.3. Przed upływem terminu do składania ofert w przypadku naruszenia przez Zamawiając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zepisów ustawy , środki ochrony prawnej przysługują również organizacjom zrzeszającym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konawców, wpisanym na listę organizacji uprawnionych do wnoszenia środków ochrony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awnej, prowadzoną przez Prezesa Urzędu Zamówień Publicznych.</w:t>
      </w:r>
    </w:p>
    <w:p>
      <w:pPr>
        <w:pStyle w:val="Normal"/>
        <w:rPr/>
      </w:pPr>
      <w:r>
        <w:rPr>
          <w:sz w:val="22"/>
          <w:szCs w:val="22"/>
        </w:rPr>
        <w:t xml:space="preserve">30.4. Wobec treści ogłoszenia o zamówieniu, postanowień Specyfikacji Istotnych Warunków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ówienia,   czynności podjętych przez Zamawiającego w toku postępowania oraz w przypad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niechania przez Zamawiającego czynności, do której jest zobowiązany na podstawie ustaw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ożna wnieść pisemny protest do Zamawiającego w terminie 7 dni od dnia, w którym powziął 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ub mógł powziąć wiadomość o okolicznościach stanowiących podstawę jego wnies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.5. Protest uważa się za wniesiony z chwilą, gdy doszedł on do Zamawiającego w taki sposób, że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ógł zapoznać się z jego treści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.6. Zamawiający odrzuca protest wniesiony po terminie,  wniesiony przez podmiot nieuprawnio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ub protest niedopuszczalny na podstawie art.181, ust. 6 Prawa zamówień  publicznych.</w:t>
        <w:br/>
        <w:t xml:space="preserve">30.7. W przypadku wniesienia protestu po upływie terminu składania ofert, bieg terminu związania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ertą ulega zawieszeniu do czasu ostatecznego rozstrzygnięcia protes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.8. Kopię wniesionego protestu Zamawiający niezwłocznie przekazuje Oferentom uczestniczącym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postępowaniu o udziele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.9. Uczestnikami postępowania toczącego się w wyniku wniesienia protestu stają się  Oferenci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tórzy mają interes prawny w tym aby protest został rozstrzygnięty na korzyść jednej ze stron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tórzy przystąpią do postępowania 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w terminie 3 dni od dnia otrzymania wezwania – kopii wniesionego protest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w terminie 7 dni od daty publikacji ogłoszenia w Biuletynie Zamówień Publicznych .</w:t>
      </w:r>
    </w:p>
    <w:p>
      <w:pPr>
        <w:pStyle w:val="Normal"/>
        <w:rPr/>
      </w:pPr>
      <w:r>
        <w:rPr>
          <w:sz w:val="22"/>
          <w:szCs w:val="22"/>
        </w:rPr>
        <w:t>30.10. Zamawiający rozstrzyga protest dotyczący 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treści ogłoszenia,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postanowień Specyfikacji Istotnych Warunków Zamówi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wykluczenia Oferenta z postępowania o udzielenie zamówienia, odrzucenia ofert i wybo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jkorzystniejszej oferty,  w terminie 10 dni od upływu ostatniego z terminów na wniesien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rotestu.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rak rozstrzygnięcia protestu uznaje się za jego oddalenie.</w:t>
      </w:r>
    </w:p>
    <w:p>
      <w:pPr>
        <w:pStyle w:val="Normal"/>
        <w:rPr/>
      </w:pPr>
      <w:r>
        <w:rPr>
          <w:sz w:val="22"/>
          <w:szCs w:val="22"/>
        </w:rPr>
        <w:t xml:space="preserve">30.11. </w:t>
      </w:r>
      <w:r>
        <w:rPr>
          <w:b/>
          <w:sz w:val="22"/>
          <w:szCs w:val="22"/>
        </w:rPr>
        <w:t xml:space="preserve">Z uwagi na szacunkową wartość zamówienia publicznego przekraczającą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równowartość kwoty 206.000 euro - </w:t>
      </w:r>
      <w:r>
        <w:rPr>
          <w:sz w:val="22"/>
          <w:szCs w:val="22"/>
        </w:rPr>
        <w:t xml:space="preserve">od rozstrzygnięcia protestu przez Zamawiającego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zysługuje odwołanie do Prezesa Urzędu Zamówień Publicznych.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1. Zamawiający wymaga udzielenia </w:t>
      </w:r>
      <w:r>
        <w:rPr>
          <w:b/>
          <w:sz w:val="22"/>
          <w:szCs w:val="22"/>
        </w:rPr>
        <w:t xml:space="preserve">36 miesięcznej rękojmi za wady </w:t>
      </w:r>
      <w:r>
        <w:rPr>
          <w:sz w:val="22"/>
          <w:szCs w:val="22"/>
        </w:rPr>
        <w:t xml:space="preserve">oraz </w:t>
      </w:r>
      <w:r>
        <w:rPr>
          <w:b/>
          <w:sz w:val="22"/>
          <w:szCs w:val="22"/>
        </w:rPr>
        <w:t xml:space="preserve">pisemnej gwarancj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jakości </w:t>
      </w:r>
      <w:r>
        <w:rPr>
          <w:sz w:val="22"/>
          <w:szCs w:val="22"/>
        </w:rPr>
        <w:t>liczonej od dnia końcowego odbioru technicznego robót budowl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2. Zawarcie  umowy w sprawie zamówienia publicznego może nastąpić dopiero po upływie terminu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 dni od dnia przekazania przez Zamawiającego,  wszystkim Oferentom pisemnej informacji,  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ozstrzygnięciu postępowania, w sytuacji gdy nie zostanie wniesiony protest lub odwołanie. 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owym terminie zawarcia umowy Oferenci zostaną poinformowani po zakończeniu postępowania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testacyjno-odwoławcz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2.1. Umowa będzie jawna i podlega udostępnieniu na zasadach określonych w przepisach o dostępie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 informacji publ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3. Zamawiający będzie wymagał od Oferenta, który złoży „najkorzystniejszą ofertę” przed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pisaniem  umowy lub najpóźniej w dniu jej podpisywania – zabezpieczenia należytego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ania umowy w wysokości </w:t>
      </w:r>
      <w:r>
        <w:rPr>
          <w:b/>
          <w:sz w:val="22"/>
          <w:szCs w:val="22"/>
        </w:rPr>
        <w:t xml:space="preserve">10 % ceny (brutto) oferty zaokrąglonej do pełnych tysięc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łot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3.1. Zabezpieczenie może być wnoszone wg wyboru Wykonawcy w jednej lub w kilku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stępujących formach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) pieniądz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) poręczeniach bankowych lub poręczeniach spółdzielczej kasy oszczędnościowo-kredytowej, 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tym że zobowiązanie kasy jest zawsze zobowiązaniem pieniężny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) gwarancjach bankow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) gwarancjach ubezpieczeni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) poręczeniach udzielanych przez podmioty, o których mowa w art.6, ust.5, pkt.2, ustawy z d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9 listopada 2000 roku o utworzeniu Polskiej Agencji Rozwoju Przedsiębiorcz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Dz.U.00.109.1158 z późn. zmianami).</w:t>
      </w:r>
    </w:p>
    <w:p>
      <w:pPr>
        <w:pStyle w:val="Normal"/>
        <w:rPr/>
      </w:pPr>
      <w:r>
        <w:rPr>
          <w:sz w:val="22"/>
          <w:szCs w:val="22"/>
        </w:rPr>
        <w:t xml:space="preserve">33.2. Zabezpieczenie wnoszone w pieniądzu Wykonawca wpłaca przelewem na rachunek bankowy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Zamawiającego w   </w:t>
      </w:r>
      <w:r>
        <w:rPr>
          <w:b/>
        </w:rPr>
        <w:t xml:space="preserve">Banku Spółdzielczym  w Nowym Sączu ,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/>
        <w:t xml:space="preserve">nr konta : </w:t>
      </w:r>
      <w:r>
        <w:rPr>
          <w:b/>
        </w:rPr>
        <w:t>5888 1100 0600 0000 0004 3300 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3.3. Zamawiający nie wyraża zgody na tworzenie zabezpieczenia przez potrącanie z należności za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zęściowo wykonane roboty budowl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3.4. Zamawiający zwróci zabezpieczenie należytego wykonania umowy w terminie 30 dni od d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konania zamówienia i uznania przez Zamawiającego za należycie wykonane.</w:t>
        <w:br/>
        <w:t xml:space="preserve">33.5. Kwota pozostawiona na zabezpieczenie roszczeń z tytułu rękojmi za wady – pisemnej gwarancj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jakości nie przekroczy </w:t>
      </w:r>
      <w:r>
        <w:rPr>
          <w:b/>
          <w:bCs/>
          <w:sz w:val="22"/>
          <w:szCs w:val="22"/>
        </w:rPr>
        <w:t xml:space="preserve">30% wysokości zabezpieczenia </w:t>
      </w:r>
      <w:r>
        <w:rPr>
          <w:sz w:val="22"/>
          <w:szCs w:val="22"/>
        </w:rPr>
        <w:t xml:space="preserve">( </w:t>
      </w:r>
      <w:r>
        <w:rPr>
          <w:b/>
          <w:bCs/>
          <w:sz w:val="22"/>
          <w:szCs w:val="22"/>
        </w:rPr>
        <w:t xml:space="preserve">30% z pozostawionej kwot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przeznaczone będzie na pokrycie zobowiązań  rękojmi za wady przedmiotu umowy  a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pozostałe 70% na pokrycie zobowiązań gwarancji zgodnego z umową wykonania robót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Kwota ta będzie zwrócona nie później niż w 15 dniu po upływie okresu rękojmi za wady –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isemnej gwarancji jakoś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4. Zamawiający będzie wymagał od Oferenta, który złoży „najkorzystniejszą ofertę” prz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pisaniem  umowy lub najpóźniej w dniu jej podpisywania – polisę potwierdzającą posiadanie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bezpieczenia od odpowiedzialności cywilnej deliktowej i kontraktowej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5.  Oferty, opinie biegłych, oświadczenia, zawiadomienia, wnioski i inne dokumenty i informac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kładane przez Zamawiającego i Oferentów oraz umowa w sprawie zamówienia publicznego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tanowią załączniki do protokoł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5.1. Protokół wraz z załącznikami jest jawny. Załączniki do protokołu udostępnia się po dokon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boru najkorzystniejszej oferty lub unieważnieniu postępowania , z tym że oferty są jawne o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hwili ich otwar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5.2. Nie ujawnia się informacji stanowiących tajemnicę przedsiębiorstwa w rozumieniu przepisów 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walczaniu nieuczciwej konkurencji, jeżeli Oferent , nie później niż w terminie składania ofert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strzegł, że nie mogą one być udostępni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6. </w:t>
      </w:r>
      <w:r>
        <w:rPr>
          <w:b/>
          <w:sz w:val="22"/>
          <w:szCs w:val="22"/>
        </w:rPr>
        <w:t xml:space="preserve">Zamawiający będzie publikował Specyfikację Istotnych Warunków Zamówienia na stron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internetowej Zamawiającego www.gmina.kamionka.iap.p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7.  W pozostałych sprawach nie zawartych w  Specyfikacji Istotnych Warunków  Zamówienia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bowiązują przepisy prawa polski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/>
        <w:t xml:space="preserve">Załącznik nr 1 – formularz ofertowy,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20"/>
        <w:rPr>
          <w:bCs/>
          <w:sz w:val="20"/>
          <w:szCs w:val="20"/>
        </w:rPr>
      </w:pPr>
      <w:r>
        <w:rPr>
          <w:sz w:val="20"/>
          <w:szCs w:val="20"/>
        </w:rPr>
        <w:t xml:space="preserve">Załącznik nr 2 – doświadczenie w zakresie realizacji </w:t>
      </w:r>
      <w:r>
        <w:rPr>
          <w:bCs/>
          <w:sz w:val="20"/>
          <w:szCs w:val="20"/>
        </w:rPr>
        <w:t xml:space="preserve">w latach 2003 – 2007 remontu , przebudowy, modernizacji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20"/>
        <w:jc w:val="both"/>
        <w:rPr>
          <w:i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iCs/>
          <w:sz w:val="20"/>
          <w:szCs w:val="20"/>
        </w:rPr>
        <w:t xml:space="preserve">budowli zaliczanych do klasy 126 Polskiej Klasyfikacji Obiektów Budowlanych </w:t>
        <w:br/>
        <w:t xml:space="preserve">                           (ogólnodostępne obiekty kulturalne, budynki o charakterze edukacyjnym, budynki szpitali i </w:t>
        <w:br/>
        <w:t xml:space="preserve">                            zakładów opieki medycznej oraz budynki kultury fizycznej) z  zakresu i rozmiaru </w:t>
        <w:br/>
        <w:t xml:space="preserve">                            odpowiadających wartością przedsięwzięciu będącemu przedmiotem zamówienia</w:t>
      </w:r>
    </w:p>
    <w:p>
      <w:pPr>
        <w:pStyle w:val="Normal"/>
        <w:rPr/>
      </w:pPr>
      <w:r>
        <w:rPr>
          <w:sz w:val="20"/>
          <w:szCs w:val="20"/>
        </w:rPr>
        <w:t>Załącznik nr 3 – kwalifikacje techniczne,</w:t>
      </w:r>
    </w:p>
    <w:p>
      <w:pPr>
        <w:pStyle w:val="Normal"/>
        <w:rPr/>
      </w:pPr>
      <w:r>
        <w:rPr>
          <w:sz w:val="20"/>
          <w:szCs w:val="20"/>
        </w:rPr>
        <w:t>Załącznik nr 4 – wykaz osób i podmiotów przewidzianych do realizacji zamówienia,</w:t>
      </w:r>
    </w:p>
    <w:p>
      <w:pPr>
        <w:pStyle w:val="Normal"/>
        <w:rPr/>
      </w:pPr>
      <w:r>
        <w:rPr>
          <w:sz w:val="20"/>
          <w:szCs w:val="20"/>
        </w:rPr>
        <w:t xml:space="preserve">Załącznik nr 5  – oświadczenie Oferenta o spełnianiu warunków udziału w postępowaniu,  </w:t>
      </w:r>
    </w:p>
    <w:p>
      <w:pPr>
        <w:pStyle w:val="Normal"/>
        <w:rPr/>
      </w:pPr>
      <w:r>
        <w:rPr>
          <w:sz w:val="20"/>
          <w:szCs w:val="20"/>
        </w:rPr>
        <w:t>Załącznik nr 6 -  projekt umowy,</w:t>
      </w:r>
    </w:p>
    <w:p>
      <w:pPr>
        <w:pStyle w:val="Normal"/>
        <w:rPr/>
      </w:pPr>
      <w:r>
        <w:rPr>
          <w:sz w:val="20"/>
          <w:szCs w:val="20"/>
        </w:rPr>
        <w:t>Załącznik nr 7 -  zasady odbioru – odstąpienia od umowy,</w:t>
      </w:r>
    </w:p>
    <w:p>
      <w:pPr>
        <w:pStyle w:val="Normal"/>
        <w:rPr/>
      </w:pPr>
      <w:r>
        <w:rPr>
          <w:sz w:val="20"/>
          <w:szCs w:val="20"/>
        </w:rPr>
        <w:t>Załącznik nr 8 – „przedmiary robót”,</w:t>
      </w:r>
    </w:p>
    <w:p>
      <w:pPr>
        <w:pStyle w:val="Normal"/>
        <w:rPr/>
      </w:pPr>
      <w:r>
        <w:rPr>
          <w:sz w:val="20"/>
          <w:szCs w:val="20"/>
        </w:rPr>
        <w:t>Załącznik nr 9 – specyfikacje techniczne wykonania i odbioru robó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0 – pisemna gwarancja jakości [WZÓR – nie wypełniać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onka Wielka, dnia 7 lipca 2008 roku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u w:val="single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07:00Z</dcterms:created>
  <dc:creator>.</dc:creator>
  <dc:description/>
  <cp:keywords/>
  <dc:language>en-US</dc:language>
  <cp:lastModifiedBy>Bolesław Basiński</cp:lastModifiedBy>
  <cp:lastPrinted>2008-02-14T10:36:00Z</cp:lastPrinted>
  <dcterms:modified xsi:type="dcterms:W3CDTF">2008-07-04T14:24:00Z</dcterms:modified>
  <cp:revision>97</cp:revision>
  <dc:subject/>
  <dc:title>Instrukcja dla Oferentów </dc:title>
</cp:coreProperties>
</file>