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(pieczątka adres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KARTA GWARANCYJ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la postępowania o udzielenie zamówienia publicznego  w trybie :  </w:t>
      </w:r>
      <w:r>
        <w:rPr>
          <w:b/>
          <w:sz w:val="28"/>
          <w:szCs w:val="28"/>
        </w:rPr>
        <w:t>przetargu nieograniczonego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/>
      </w:pPr>
      <w:r>
        <w:rPr/>
        <w:t xml:space="preserve">o nazwie : </w:t>
      </w:r>
      <w:r>
        <w:rPr>
          <w:b/>
          <w:sz w:val="28"/>
          <w:szCs w:val="28"/>
        </w:rPr>
        <w:t xml:space="preserve">budowa remizy Ochotniczej Straży Pożarnej w Królowej Górnej – stan surowy otwarty,  </w:t>
      </w:r>
      <w:r>
        <w:rPr/>
        <w:t>w zakresie</w:t>
      </w:r>
      <w:r>
        <w:rPr>
          <w:b/>
          <w:sz w:val="28"/>
          <w:szCs w:val="28"/>
        </w:rPr>
        <w:t xml:space="preserve"> :</w:t>
        <w:br/>
        <w:t>- ściany nad parterem – poddasza,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ściany wieży,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trop poddasza,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onstrukcja dachu i pokrycie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dla potrzeb : </w:t>
      </w:r>
      <w:r>
        <w:rPr>
          <w:b/>
          <w:bCs/>
          <w:sz w:val="28"/>
          <w:szCs w:val="28"/>
        </w:rPr>
        <w:t xml:space="preserve"> Wójta Gminy Kamionka Wielka</w:t>
      </w:r>
      <w:r>
        <w:rPr>
          <w:b/>
          <w:bCs/>
        </w:rPr>
        <w:t xml:space="preserve"> </w:t>
      </w:r>
      <w:r>
        <w:rPr/>
        <w:t xml:space="preserve">z siedzibą, </w:t>
      </w:r>
      <w:r>
        <w:rPr>
          <w:b/>
          <w:bCs/>
          <w:sz w:val="28"/>
          <w:szCs w:val="28"/>
        </w:rPr>
        <w:t>33-334 Kamionka Wielka nr b.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ólne warunki gwarancji jakości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Wykonawca oświadcza, że objęty niniejszą karta gwarancyjną zakres robót został wykonany</w:t>
        <w:br/>
        <w:t xml:space="preserve">    zgodnie z umową, projektem budowlanym, zasadami wiedzy technicznej i przepisami tech-</w:t>
        <w:br/>
        <w:t xml:space="preserve">    niczno-budowlanymi.</w:t>
      </w:r>
    </w:p>
    <w:p>
      <w:pPr>
        <w:pStyle w:val="Normal"/>
        <w:rPr/>
      </w:pPr>
      <w:r>
        <w:rPr/>
        <w:br/>
        <w:t xml:space="preserve">2. Wykonawca zobowiązuje się do nieodpłatnego usunięcia wad wpisanych do prowadzonego </w:t>
        <w:br/>
        <w:t xml:space="preserve">    przez Zamawiającego „rejestru reklamacji i dokonanych napraw” i zgłoszonych przez Zama-</w:t>
        <w:br/>
        <w:t xml:space="preserve">    wiającego w okresie trwania gwarancji, udzielonej przez Wykonawcę na okres </w:t>
      </w:r>
      <w:r>
        <w:rPr>
          <w:b/>
        </w:rPr>
        <w:t>36 miesięcy</w:t>
      </w:r>
      <w:r>
        <w:rPr/>
        <w:br/>
        <w:t xml:space="preserve">    zgodnie z umową nr ……./08 , z dnia 25 czerwca 2008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konawca zobowiązuje się do usunięcia zgłoszonych wad w terminach wyznaczonych przez</w:t>
        <w:br/>
        <w:t xml:space="preserve">    Zamawiającego, a wad szczególnie uciążliwych – natychmiast ; jeżeli usunięcie wady ze </w:t>
      </w:r>
    </w:p>
    <w:p>
      <w:pPr>
        <w:pStyle w:val="Normal"/>
        <w:rPr/>
      </w:pPr>
      <w:r>
        <w:rPr/>
        <w:t xml:space="preserve">    </w:t>
      </w:r>
      <w:r>
        <w:rPr/>
        <w:t>względów technicznych nie jest możliwe w tym okresie – niezwłocznie po ustąpieniu przesz-</w:t>
        <w:br/>
        <w:t xml:space="preserve">     kod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twierdzenie usunięcia wad nie może nastąpić później niż w ciągu 7 dni od daty zawiadomie-</w:t>
        <w:br/>
        <w:t xml:space="preserve">    nia Zamawiającego przez Wykonawcę o dokonanie napr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eżeli wada fizyczna elementu budynku o dłuższym okresie gwarancji spowodowała uszkodze</w:t>
        <w:br/>
        <w:t xml:space="preserve">    nie elementu, dla którego okres gwarancji już upłynął , Wykonawca zobowiązuje się do nieod-</w:t>
        <w:br/>
        <w:t xml:space="preserve">    płatnego usunięcia wad w obu elementach.</w:t>
      </w:r>
    </w:p>
    <w:p>
      <w:pPr>
        <w:pStyle w:val="Normal"/>
        <w:rPr/>
      </w:pPr>
      <w:r>
        <w:rPr/>
        <w:br/>
        <w:t>6. Nie podlegają uprawnieniom z tytułu gwarancji  wady powstałe na skutek :</w:t>
        <w:br/>
        <w:t xml:space="preserve">    1) działania siły wyższej albo wyłącznie z winy poszkodowanego lub osoby trzeciej, za którą </w:t>
        <w:br/>
        <w:t xml:space="preserve">         nie ponosi odpowiedzialności,</w:t>
      </w:r>
    </w:p>
    <w:p>
      <w:pPr>
        <w:pStyle w:val="Normal"/>
        <w:rPr/>
      </w:pPr>
      <w:r>
        <w:rPr/>
        <w:t xml:space="preserve">    </w:t>
      </w:r>
      <w:r>
        <w:rPr/>
        <w:t>2) normalnego zużycia budynku lub jego części,</w:t>
      </w:r>
    </w:p>
    <w:p>
      <w:pPr>
        <w:pStyle w:val="Normal"/>
        <w:rPr/>
      </w:pPr>
      <w:r>
        <w:rPr/>
        <w:t xml:space="preserve">    </w:t>
      </w:r>
      <w:r>
        <w:rPr/>
        <w:t>3) szkód wynikłych z winy użytkownika, a w szczególności z uwagi eksploatację i konserwa-</w:t>
        <w:br/>
        <w:t xml:space="preserve">        cję obiektu i urządzeń w sposób niezgodny z instrukcją lub zasadami eksploatacji i użytko-</w:t>
        <w:br/>
        <w:t xml:space="preserve">        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zas trwania gwarancji  za wady jakościowe, licząc od daty odbioru robót przez Zamawiają-</w:t>
        <w:br/>
        <w:t xml:space="preserve">    cego, wynika z okresu niezbędnego do ujawnienia się lub wykrycia wa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8. Czas gwarancji wynosi  </w:t>
      </w:r>
      <w:r>
        <w:rPr>
          <w:b/>
          <w:bCs/>
        </w:rPr>
        <w:t>36</w:t>
      </w:r>
      <w:r>
        <w:rPr/>
        <w:t xml:space="preserve"> miesięcy i upływa w dniu : ........................... </w:t>
      </w:r>
      <w:r>
        <w:rPr>
          <w:b/>
        </w:rPr>
        <w:t>2011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W celu umożliwienia kwalifikacji zgłoszonych wad, przyczyn ich powstania i sposobu usu-</w:t>
        <w:br/>
        <w:t xml:space="preserve">    nięcia Zamawiający zobowiązuje się do przechowania otrzymanej w dniu odbioru powyko-</w:t>
        <w:br/>
        <w:t xml:space="preserve">    nawczej dokumentacji technicznej i protokołu odbioru końcowego.</w:t>
      </w:r>
    </w:p>
    <w:p>
      <w:pPr>
        <w:pStyle w:val="Normal"/>
        <w:rPr/>
      </w:pPr>
      <w:r>
        <w:rPr/>
        <w:br/>
        <w:t>10. Wykonawca nie odpowiada za wady powstałe w wyniku zwłoki w zawiadomieniu go o wa-</w:t>
        <w:br/>
        <w:t xml:space="preserve">      dzie, jeżeli wada ta spowodowała inne wady (uszkodzenia), których można było uniknąć</w:t>
        <w:br/>
        <w:t xml:space="preserve">      gdyby w terminie zawiadomiono Wykonawcę o zaistniałej wa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ykonawca jest odpowiedzialny za wszelkie szkody i straty, które spowodował w okresie</w:t>
        <w:br/>
        <w:t xml:space="preserve">      prac nad usuwaniem usterek lub wykonania swoich zobowiązań zawartych w um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mionka Wielka , </w:t>
      </w:r>
      <w:r>
        <w:rPr/>
        <w:t xml:space="preserve">dnia .................................... </w:t>
      </w:r>
      <w:r>
        <w:rPr>
          <w:b/>
        </w:rPr>
        <w:t>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 gwarancji przyjął w imieniu Zamawiającego :  ........................................................</w:t>
        <w:br/>
        <w:t xml:space="preserve">                                                                                          (pieczątka i podpis upoważnionego</w:t>
        <w:br/>
        <w:t xml:space="preserve">                                                                                           Przedstawiciela Zamawi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: ........................................................</w:t>
        <w:br/>
        <w:t xml:space="preserve">                      (pieczątka i podpis upoważnionego</w:t>
        <w:br/>
        <w:t xml:space="preserve">                       Przedstawiciela Wykonawcy)</w:t>
      </w:r>
    </w:p>
    <w:sectPr>
      <w:type w:val="nextPage"/>
      <w:pgSz w:w="11906" w:h="16838"/>
      <w:pgMar w:left="1417" w:right="1134" w:gutter="0" w:header="0" w:top="141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9:02:00Z</dcterms:created>
  <dc:creator>.</dc:creator>
  <dc:description/>
  <cp:keywords/>
  <dc:language>en-US</dc:language>
  <cp:lastModifiedBy>Bolesław Basiński</cp:lastModifiedBy>
  <cp:lastPrinted>2006-11-04T05:57:00Z</cp:lastPrinted>
  <dcterms:modified xsi:type="dcterms:W3CDTF">2008-05-17T08:47:00Z</dcterms:modified>
  <cp:revision>37</cp:revision>
  <dc:subject/>
  <dc:title/>
</cp:coreProperties>
</file>