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 R O T O K Ó Ł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e wspólnego posiedzenia KOMISJI ROZWOJU, ROLNICTWA I OCHRONY ŚRODOWISKA oraz KOMISJI BUDŻETU I FINANSÓW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06 października 2006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Prowadzący   posiedzenie – </w:t>
      </w:r>
      <w:r>
        <w:rPr>
          <w:rFonts w:cs="Tahoma" w:ascii="Tahoma" w:hAnsi="Tahoma"/>
          <w:b/>
          <w:sz w:val="24"/>
        </w:rPr>
        <w:t xml:space="preserve">Benedykt Poręba  –  </w:t>
      </w:r>
      <w:r>
        <w:rPr>
          <w:rFonts w:cs="Tahoma" w:ascii="Tahoma" w:hAnsi="Tahoma"/>
          <w:sz w:val="24"/>
        </w:rPr>
        <w:t>przewodniczący Rady Gminy –</w:t>
        <w:tab/>
        <w:tab/>
        <w:tab/>
        <w:tab/>
        <w:t xml:space="preserve"> wybrany przez członków Komisji z powodu </w:t>
        <w:tab/>
        <w:tab/>
        <w:tab/>
        <w:tab/>
        <w:tab/>
        <w:tab/>
        <w:t xml:space="preserve"> nieobecności przewodniczących Komisji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4"/>
        <w:rPr/>
      </w:pPr>
      <w:r>
        <w:rPr>
          <w:rFonts w:cs="Tahoma" w:ascii="Tahoma" w:hAnsi="Tahoma"/>
        </w:rPr>
        <w:t xml:space="preserve">Miejsce </w:t>
      </w:r>
      <w:r>
        <w:rPr/>
        <w:t xml:space="preserve">                                - </w:t>
      </w:r>
      <w:r>
        <w:rPr>
          <w:rFonts w:cs="Tahoma" w:ascii="Tahoma" w:hAnsi="Tahoma"/>
        </w:rPr>
        <w:t>sala</w:t>
      </w:r>
      <w:r>
        <w:rPr/>
        <w:t xml:space="preserve"> </w:t>
      </w:r>
      <w:r>
        <w:rPr>
          <w:rFonts w:cs="Tahoma" w:ascii="Tahoma" w:hAnsi="Tahoma"/>
        </w:rPr>
        <w:t>Gminnego Ośrodka Kultury w Kamionce Wielk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</w:rPr>
        <w:t>Czas trwania                   - godz.16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 xml:space="preserve"> – 17</w:t>
      </w:r>
      <w:r>
        <w:rPr>
          <w:rFonts w:cs="Tahoma" w:ascii="Tahoma" w:hAnsi="Tahoma"/>
          <w:sz w:val="24"/>
          <w:vertAlign w:val="superscript"/>
        </w:rPr>
        <w:t>30</w:t>
      </w:r>
    </w:p>
    <w:p>
      <w:pPr>
        <w:pStyle w:val="Normal"/>
        <w:jc w:val="both"/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y                     -członkowie Komisji oraz zaproszeni goście zgodnie z listą                                      obecności stanowiącą załącznik nr 1 do niniejszego                                      protokołu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rządek posiedzenia 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twarcie obrad, przyjęcie porządku posiedzeni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w sprawie  udzielania przez Gminę Kamionka Wielka pomocy regionalnej na wspieranie nowych inwestycji lub tworzenie nowych miejsc pracy związanych z nową inwestycją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w sprawie określenia wzorów formularzy stosowanych przy wymiarze podatków: rolnego, leśnego i od nieruchomoś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propozycji do projektu budżetu gminy na rok 2007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awy bieżące i wolne wnioski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.1.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Otwarcie, przyjęcie porządku posiedzenia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Prowadzący posiedzenie </w:t>
      </w:r>
      <w:r>
        <w:rPr>
          <w:rFonts w:cs="Tahoma" w:ascii="Tahoma" w:hAnsi="Tahoma"/>
          <w:b/>
          <w:sz w:val="24"/>
        </w:rPr>
        <w:t xml:space="preserve">Pan Benedykt PORĘBA – </w:t>
      </w:r>
      <w:r>
        <w:rPr>
          <w:rFonts w:cs="Tahoma" w:ascii="Tahoma" w:hAnsi="Tahoma"/>
          <w:sz w:val="24"/>
        </w:rPr>
        <w:t>przew. Rady Gminy - przywitał przybyłych na posiedzenie oraz przedstawił porządek posiedzenia jak w zaproszeniu i zwrócił się z zapytaniem, czy są inne propozycje do porządku posiedzen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ójt Gminy</w:t>
      </w:r>
      <w:r>
        <w:rPr>
          <w:rFonts w:cs="Tahoma" w:ascii="Tahoma" w:hAnsi="Tahoma"/>
          <w:sz w:val="24"/>
        </w:rPr>
        <w:t xml:space="preserve"> – zgłosił wniosek o ujęcie w porządku posiedzenia dwóch dodatkowych punktów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w sprawie  udzielania przez Gminę Kamionka Wielka pomocy regionalnej na wspieranie nowych inwestycji lub tworzenie nowych miejsc pracy związanych z nową inwestycją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pracowanie opinii do projektu uchwały w sprawie określenia wzorów formularzy stosowanych przy wymiarze podatków: rolnego, leśnego i od nieruchomośc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rowadzący posiedzenie poddał pod głosowanie porządek posiedzenia wraz z wnioskiem Wójt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złonkowie Komisji w głosowaniu jawnym jednogłośnie przyjęli porządek posiedzenia wymieniony na wstępie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. 2</w:t>
      </w:r>
    </w:p>
    <w:p>
      <w:pPr>
        <w:pStyle w:val="Normal"/>
        <w:ind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Wypracowanie opinii do projektu uchwały w sprawie  udzielania przez Gminę Kamionka Wielka pomocy regionalnej na wspieranie nowych inwestycji lub tworzenie nowych miejsc pracy związanych z nową inwestycją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ójt Gminy poinformował, że Rozporządzenie Rady Ministrów z dnia 4 sierpnia 2006 roku w sprawie udzielania przez gminy pomocy regionalnej na wspieranie nowych inwestycji lub tworzenie nowych miejsc pracy związanych z nową inwestycją daje możliwość podjęcia uchwały przez Radę Gminy w tym temacie. Rozporządzenie obowiązuje tylko do końca bieżącego roku. Każdy przedsiębiorca, który chce skorzystać ze zwolnienia z podatku od nieruchomości i z podatku rolnego musi do końca 2006 roku złożyć wniosek w Urzędzie Gminy i spełnić warunki określone w uchwale. Zapoznał z projektem uchwały, który stanowi załącznik nr 2 do niniejszego protokołu. Zaproponował  okres 10-letni  obowiązywania uchwały tj. do końca roku podatkowego 2016 oraz 50% maksymalną intensywność pomocy o której mowa w  par. 8 niniejszego projektu. Wójt zwrócił uwagę, iż na dzień dzisiejszy takich wniosków się nie spodziewa, ale na wypadek gdyby któryś przedsiębiorca złożył wniosek o pomoc, to taka uchwała daje możliwość udzielenia mu pomoc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Benedykt PORĘBA</w:t>
      </w:r>
      <w:r>
        <w:rPr>
          <w:rFonts w:cs="Tahoma" w:ascii="Tahoma" w:hAnsi="Tahoma"/>
          <w:sz w:val="24"/>
        </w:rPr>
        <w:t xml:space="preserve"> – zapytał, do jakiej wysokości może być udzielona pomoc i jakie dokumenty ma przedłożyć przedsiębiorca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ójt  Gminy</w:t>
      </w:r>
      <w:r>
        <w:rPr>
          <w:rFonts w:cs="Tahoma" w:ascii="Tahoma" w:hAnsi="Tahoma"/>
          <w:sz w:val="24"/>
        </w:rPr>
        <w:t xml:space="preserve"> – poinformował, że przedsiębiorca złoży na formularzach stosowanych przy wymiarze podatków: rolnego, leśne go i od nieruchomości wymagane dane do zwolnienia podatkowego oraz przedłoży stosowne dokumenty potwierdzające poniesione koszty kwalifikujące się do objęcia pomocą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Prowadzący posiedzenie wystąpił z propozycją rozpropagowania tej uchwały, żeby przedsiębiorcy, którzy kwalifikują się do pomocy mieli czas na załatwienie formalności związanych z tą sprawą. Poddał pod głosowanie wypracowaną opinię w brzmieniu:</w:t>
      </w:r>
    </w:p>
    <w:p>
      <w:pPr>
        <w:pStyle w:val="TextBody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„</w:t>
      </w:r>
      <w:r>
        <w:rPr>
          <w:rFonts w:cs="Tahoma" w:ascii="Tahoma" w:hAnsi="Tahoma"/>
          <w:b w:val="false"/>
          <w:u w:val="none"/>
        </w:rPr>
        <w:t xml:space="preserve">Komisje pozytywnie opiniują projekt uchwały w sprawie udzielania przez Gminę Kamionka Wielka pomocy regionalnej na wspieranie nowych inwestycji lub tworzenie nowych miejsc pracy związanych z nową inwestycją”. </w:t>
      </w:r>
    </w:p>
    <w:p>
      <w:pPr>
        <w:pStyle w:val="TextBody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TextBody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ab/>
        <w:t>Członkowie Komisji w głosowaniu jawnym jednogłośnie przyjęli poddaną pod głosowanie opinię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d. 3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pracowanie opinii do projektu uchwały w sprawie określenia wzorów formularzy stosowanych przy wymiarze podatków: rolnego, leśnego i od nieruchomoś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ący posiedzenie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ójt Gminy poinformował, że Ministerstwo Finansów na wniosek jednostek samorządowych określiło wzorcowe formularze dotyczące podatku od nieruchomości, podatku rolnego i  podatku leśnego, by ujednolicić  stosowane przez samorządy wory formularzy. Rada Gminy ma prawo ustalić wzory formularzy.  W związku z tym, że formularze obowiązujące od roku 2002 znacznie odbiegają od proponowanych przez Ministerstwo, przygotowano projekt uchwały ustalający nowe wzory formularzy. Jeżeli w danym roku nastąpi zmiana danych wykazanych w deklaracjach podatkowych, to podatnik zobowiązany jest do wypełnienia nowych deklaracji podatkowych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enedykt PORĘBA</w:t>
      </w:r>
      <w:r>
        <w:rPr>
          <w:rFonts w:cs="Tahoma" w:ascii="Tahoma" w:hAnsi="Tahoma"/>
          <w:sz w:val="24"/>
        </w:rPr>
        <w:t xml:space="preserve"> – zapytał, czy uchwała ta ma ujednolicić wzory formularzy stosowane w systemie podatkowym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karbnik Gminy</w:t>
      </w:r>
      <w:r>
        <w:rPr>
          <w:rFonts w:cs="Tahoma" w:ascii="Tahoma" w:hAnsi="Tahoma"/>
          <w:sz w:val="24"/>
        </w:rPr>
        <w:t xml:space="preserve"> – poinformowała, że do tej pory obowiązywały wzory ustalone w roku 2002 uchwałą Rady Gminy. W każdej gminie stosowane były inne wzory. Ministerstwo Finansów dla ujednolicenia wzorów zaproponowało wzorcowe formularze, jednak dla konkretnego ustalenia wzoru zobowiązana jest Rada Gminy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ący posiedzenie poddał pod głosowanie wypracowaną opinię w brzmieniu:</w:t>
      </w:r>
    </w:p>
    <w:p>
      <w:pPr>
        <w:pStyle w:val="TextBody"/>
        <w:rPr/>
      </w:pPr>
      <w:r>
        <w:rPr>
          <w:rFonts w:cs="Tahoma" w:ascii="Tahoma" w:hAnsi="Tahoma"/>
          <w:b w:val="false"/>
          <w:szCs w:val="24"/>
          <w:u w:val="none"/>
        </w:rPr>
        <w:t>„</w:t>
      </w:r>
      <w:r>
        <w:rPr>
          <w:rFonts w:cs="Tahoma" w:ascii="Tahoma" w:hAnsi="Tahoma"/>
          <w:b w:val="false"/>
          <w:szCs w:val="24"/>
          <w:u w:val="none"/>
        </w:rPr>
        <w:t>Komisje pozytywnie opiniują projekt uchwały w sprawie  określenia wzorów formularzy stosowanych przy wymiarze podatków: rolnego, leśnego i od nieruchomości”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  <w:u w:val="none"/>
        </w:rPr>
      </w:pPr>
      <w:r>
        <w:rPr>
          <w:rFonts w:cs="Tahoma" w:ascii="Tahoma" w:hAnsi="Tahoma"/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Członkowie Komisji w głosowaniu jawnym jednogłośnie przyjęli poddaną pod głosowanie opinię. Projekt uchwały w sprawie określenia wzorów formularzy stosowanych przy wymiarze podatków: rolnego, leśnego i od nieruchomości stanowi załącznik nr 3 do niniejszego protokoł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. 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Wypracowanie propozycji do projektu budżetu gminy na rok 2007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wadzący posiedzenie poprosił Skarbnika Gminy o zabranie głosu w przedmiotowym temacie.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Skarbnik Gminy poinformowała, że zgodnie z procedurą uchwalania budżetu gminy rozesłano pisma do sołtysów poszczególnych wsi w sprawie przedłożenia propozycji do budżetu gminy na rok 2007. Na dzień dzisiejszy wpłynęły propozycje z wyjątkiem wsi Jamnica. Zapoznała z propozycjami, które stanowią załącznik nr 4 do niniejszego protokoł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Benedykt Poręba – </w:t>
      </w:r>
      <w:r>
        <w:rPr>
          <w:rFonts w:cs="Tahoma" w:ascii="Tahoma" w:hAnsi="Tahoma"/>
          <w:sz w:val="24"/>
        </w:rPr>
        <w:t>zapytał Skarbnika Gminy jako mieszkankę wsi Jamnica, co powinno być zrobione w Jamnicy w 2007 roku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Skarbnik Gminy </w:t>
      </w:r>
      <w:r>
        <w:rPr>
          <w:rFonts w:cs="Tahoma" w:ascii="Tahoma" w:hAnsi="Tahoma"/>
          <w:sz w:val="24"/>
        </w:rPr>
        <w:t>– poinformowała, ż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żną sprawą jest dokończenie kanalizacji sanitarnej w miejscach gdzie właściciele działek nie wyrazili zgody na przejście linii kanalizacyjnej przez ich grunt. Są to małe odcinki w kilku miejscach  i trudno jest pozyskać środki finansowe z zewnątrz na ich realizację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st konieczna potrzeba  zakupu gruntu pod boisko szkolne. Podejmowane dotychczas działania z Panią Bodziony, właścicielką gruntu przyległego do gruntu szkolnego nie przyniosły rezultatu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e ma starań, by dokończyć ogrodzenie przy szkole. Jest potrzeba wykonania wyższego ogrodzenia, ponieważ piłka przelatuje poza ogrodzenie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stępuje potrzeba poprawy nawierzchni drogi na Góry Jamnickie,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akup pojemników na śmieci dla każdego domu mieszkalnego, ponieważ są wysokie koszty wywozu nieczystości  stałych. Ludzie wysypują do kontenerów wszystko. Uważa, że należy sfinansować z budżetu gminy zakup pojemników, a mieszkańcy będą pokrywać koszty ich opróżniani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Podziękowała za przeprowadzoną rozbudowę Szkoły Podstawowej w Jamnicy. Jest to ładna Szkoła, ale brakuje małej architektury, tak jak przy innych szkołach. Mimo ładnych obiektów szkolnych, jednak brakuje wizytówki szkół przez brak ładnego zagospodarowania otoczenia budynków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adto widzi potrzebę  pozyskania środków finansowych na wybudowanie przekaźników do odbioru łączności telefonii komórkowej i internetow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Benedykt PORĘBA</w:t>
      </w:r>
      <w:r>
        <w:rPr>
          <w:rFonts w:cs="Tahoma" w:ascii="Tahoma" w:hAnsi="Tahoma"/>
          <w:sz w:val="24"/>
        </w:rPr>
        <w:t xml:space="preserve"> – zapytał, ilu gospodarstw domowych dotyczy dokończenie kanalizacji sanitarnej w Jamnicy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Skarbnik Gminy</w:t>
      </w:r>
      <w:r>
        <w:rPr>
          <w:rFonts w:cs="Tahoma" w:ascii="Tahoma" w:hAnsi="Tahoma"/>
          <w:sz w:val="24"/>
        </w:rPr>
        <w:t xml:space="preserve"> – poinformowała, że sprawa dotyczy ok. 30 gospodarstw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Benedykt PORĘBA</w:t>
      </w:r>
      <w:r>
        <w:rPr>
          <w:rFonts w:cs="Tahoma" w:ascii="Tahoma" w:hAnsi="Tahoma"/>
          <w:sz w:val="24"/>
        </w:rPr>
        <w:t xml:space="preserve"> -  zapytał, czy Wójt Gminy może ustosunkować się do propozycji poszczególnych sołtysów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Wójt Gminy</w:t>
      </w:r>
      <w:r>
        <w:rPr>
          <w:rFonts w:cs="Tahoma" w:ascii="Tahoma" w:hAnsi="Tahoma"/>
          <w:sz w:val="24"/>
        </w:rPr>
        <w:t xml:space="preserve"> – poinformował, że planowana realizacja kanalizacji sanitarnej gminy pokrywa  całość budżetu gminy, jaka jest planowana na inwestycje. Potrzebna jest kwota ok. 834.000 zł na kanalizację.  W 2006 roku na inwestycje planowana była kwota 906.000 zł. Obowiązkiem gminy zgodnie z przepisami ustawowymi jest wykonanie korektora głównego i sieci rozdzielczej, natomiast odbiorca  pokrywa koszty przyłącza domoweg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Maciej KOCEMBA</w:t>
      </w:r>
      <w:r>
        <w:rPr>
          <w:rFonts w:cs="Tahoma" w:ascii="Tahoma" w:hAnsi="Tahoma"/>
          <w:sz w:val="24"/>
        </w:rPr>
        <w:t xml:space="preserve"> – zapytał, jak będzie rozwiązana sprawa przyłączy domowych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 realizacji I etapu kanalizacji odbiorca płacił 800 zł za przyłącz, a w dalszych etapach koszty te mogą być w wielu przypadkach o wiele wyższ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Wójt Gminy</w:t>
      </w:r>
      <w:r>
        <w:rPr>
          <w:rFonts w:cs="Tahoma" w:ascii="Tahoma" w:hAnsi="Tahoma"/>
          <w:sz w:val="24"/>
        </w:rPr>
        <w:t xml:space="preserve"> – poinformował, że w miejscach gdzie są możliwości techniczne włączenia do kanalizacji sanitarnej, właściciele budynków otrzymają decyzje  o obowiązku włączenia. Gmina otrzymała pismo od Sądeckich Wodociągów, że podniesiona zostanie stawka za ścieki, ponieważ przekroczone są wskaźniki zanieczyszczeń ścieków. Są przypadki przepompowywania  gnojowicy do kanalizacji i podłączone są wody opadowe dachowe. Będą przeprowadzone kontrole podłączeń do sieci kanalizacyjnej. Dokumentacja   projektowo – kosztorysowa do końca roku powinna być zakończona  dla terenu całej gminy. Nie ma sensu projektowania przysiółków, które nie zostały ujęte w planach, ponieważ dokumentacja się zdezaktualizuje. Pozwolenie na budowę ważne jest tylko dwa lat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enedykt PORĘBA</w:t>
      </w:r>
      <w:r>
        <w:rPr>
          <w:rFonts w:cs="Tahoma" w:ascii="Tahoma" w:hAnsi="Tahoma"/>
          <w:sz w:val="24"/>
        </w:rPr>
        <w:t xml:space="preserve"> – uważa, że trzeba kontynuować, to co zaczęto na miarę możliwości finansowych i szukać możliwości pozyskiwania środków finansowych z zewnątrz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ójt Gminy -</w:t>
      </w:r>
      <w:r>
        <w:rPr>
          <w:rFonts w:cs="Tahoma" w:ascii="Tahoma" w:hAnsi="Tahoma"/>
          <w:sz w:val="24"/>
        </w:rPr>
        <w:t xml:space="preserve"> poinformował, że kosztorysy, które były wcześniej opracowane są przeszacowywane, z powodu zwiększenia kosztów realizacji zadania.  Ujęte we wniosku koszty kanalizacji w wysokości 20 mln zł mogą okazać się za małe. Może okazać się tak, że gmina nie będzie miała  na zabezpieczenie wkładu własnego. 32% kosztów ma pokryć gmina. Koszt ogólny kanalizacji gminy może wynieść ok. 35 mln zł.  Wójt na spotkaniu z przedstawicielami Sądeckich Wodociągów proponował, by podzielić zadanie na etapy i organizować przetargi etapami. Aby podzielić realizację zadania na etapy, przetarg nie może być o wartości mniejszej jak 5 mln zł, co przy realizacji kanalizacji spełnia wymogi ustawowe. Dobrze by było, gdyby umowę na finansowanie kanalizacji podpisała gmina jeszcze w roku bieżącym.  Wniosek  na kanalizację gminy wspólnie z pozostałymi gminami jest wśród złożonych wniosków największy wartościowo i na pierwszej pozycji. Trudno jest mówić na temat projektu budżetu gminy na rok 2007, ponieważ nie ma jeszcze wskaźników z Ministerstwa Finansów. W chwili obecnej można rozmawiać o opłatach lokalnych, o stawkach opłaty za śmieci. Uważa, że gdyby  zdjąć kontenery na śmieci i zabezpieczyć tylko pojemniki przy domach, to znów zostaną zaśmiecone potoki. Można by się pokusić, że gmina zakupi worki do segregacji i będzie odbierać śmieci za darm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Piotr WITEK</w:t>
      </w:r>
      <w:r>
        <w:rPr>
          <w:rFonts w:cs="Tahoma" w:ascii="Tahoma" w:hAnsi="Tahoma"/>
          <w:sz w:val="24"/>
        </w:rPr>
        <w:t xml:space="preserve"> – stwierdził, że śmieci produkuje się dużo. Uważa, że propozycja rozstawienia pojemników na śmieci przy domach jest dobra, ale na wsiach szczególnie w okresach zimowych nie do wszystkich przysiółków dojedzi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Zenon KRUCZEK</w:t>
      </w:r>
      <w:r>
        <w:rPr>
          <w:rFonts w:cs="Tahoma" w:ascii="Tahoma" w:hAnsi="Tahoma"/>
          <w:sz w:val="24"/>
        </w:rPr>
        <w:t xml:space="preserve"> – uważa, że od segregacji gmina nie ucieknie. Trzeba edukację rozpocząć od młodzieży. W sprawie budowy przekaźników proponowanych przez Skarbnika uważa, że temat należy rozważyć. Firma z Tarnowa oferuje tanie łącza. Ponadto do końca marca  miała być przeprowadzona przez Telekomunikację Polską modernizacja sieci telefonicznej. W miejscach gdzie są zainstalowane PCM nie ma możliwości podłączenia Internetu. Należy zwrócić się z zapytaniem do Telekomunikacji, kiedy możliwe będzie rozwiązanie problemu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d. 5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rowadzący posiedzenie ustalił termin kolejnej Sesji Rady Gminy na dzień 25 października 2006 roku na godz. 15</w:t>
      </w:r>
      <w:r>
        <w:rPr>
          <w:rFonts w:cs="Tahoma" w:ascii="Tahoma" w:hAnsi="Tahoma"/>
          <w:sz w:val="24"/>
          <w:vertAlign w:val="superscript"/>
        </w:rPr>
        <w:t>30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/>
      </w:pPr>
      <w:r>
        <w:rPr>
          <w:rFonts w:cs="Tahoma" w:ascii="Tahoma" w:hAnsi="Tahoma"/>
        </w:rPr>
        <w:tab/>
        <w:t>W związku z wyczerpaniem tematyki posiedzenia, Pan Benedykt PORĘBA  – przewodniczący Rady Gminy - podziękował wszystkim za udział i zakończył posiedzenie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Na tym protokół zakończono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Protokołowała :                                                    Prowadzący posiedzenie: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 xml:space="preserve">K. ZIELIŃSKA                                                           Benedykt PORĘBA </w:t>
      </w:r>
    </w:p>
    <w:p>
      <w:pPr>
        <w:pStyle w:val="Tekstpodstawowy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Inspektor                                                            Przew. Rady Gminy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4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9:00Z</dcterms:created>
  <dc:creator>xx</dc:creator>
  <dc:description/>
  <cp:keywords/>
  <dc:language>en-US</dc:language>
  <cp:lastModifiedBy>ug</cp:lastModifiedBy>
  <cp:lastPrinted>2006-08-03T10:19:00Z</cp:lastPrinted>
  <dcterms:modified xsi:type="dcterms:W3CDTF">2006-10-11T09:39:00Z</dcterms:modified>
  <cp:revision>2</cp:revision>
  <dc:subject/>
  <dc:title>p</dc:title>
</cp:coreProperties>
</file>