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z posiedzenia Komisji Oświaty, Kultury, </w:t>
      </w:r>
    </w:p>
    <w:p>
      <w:pPr>
        <w:pStyle w:val="Normal"/>
        <w:jc w:val="center"/>
        <w:rPr>
          <w:rFonts w:ascii="Tahoma" w:hAnsi="Tahoma" w:cs="Tahoma"/>
          <w:b/>
          <w:b/>
          <w:sz w:val="24"/>
          <w:szCs w:val="24"/>
        </w:rPr>
      </w:pPr>
      <w:r>
        <w:rPr>
          <w:rFonts w:cs="Tahoma" w:ascii="Tahoma" w:hAnsi="Tahoma"/>
          <w:b/>
          <w:sz w:val="24"/>
          <w:szCs w:val="24"/>
        </w:rPr>
        <w:t xml:space="preserve">Zdrowia i Spraw Społecznych </w:t>
      </w:r>
    </w:p>
    <w:p>
      <w:pPr>
        <w:pStyle w:val="Normal"/>
        <w:jc w:val="center"/>
        <w:rPr/>
      </w:pPr>
      <w:r>
        <w:rPr>
          <w:rFonts w:cs="Tahoma" w:ascii="Tahoma" w:hAnsi="Tahoma"/>
          <w:b/>
          <w:sz w:val="24"/>
          <w:szCs w:val="24"/>
          <w:u w:val="single"/>
        </w:rPr>
        <w:t>z dnia 31 stycznia  2008 roku.</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Pani Władysława BODZIONY  –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ew. Komisji Oświaty, Kultury, Zdrowia i Spraw                                            Społecznych</w:t>
      </w:r>
    </w:p>
    <w:p>
      <w:pPr>
        <w:pStyle w:val="Normal"/>
        <w:rPr>
          <w:rFonts w:ascii="Tahoma" w:hAnsi="Tahoma" w:cs="Tahoma"/>
          <w:sz w:val="24"/>
          <w:szCs w:val="24"/>
        </w:rPr>
      </w:pPr>
      <w:r>
        <w:rPr>
          <w:rFonts w:cs="Tahoma" w:ascii="Tahoma" w:hAnsi="Tahoma"/>
          <w:sz w:val="24"/>
          <w:szCs w:val="24"/>
        </w:rPr>
      </w:r>
    </w:p>
    <w:p>
      <w:pPr>
        <w:pStyle w:val="Heading1"/>
        <w:ind w:left="0" w:hanging="0"/>
        <w:rPr/>
      </w:pPr>
      <w:r>
        <w:rPr>
          <w:rFonts w:cs="Tahoma" w:ascii="Tahoma" w:hAnsi="Tahoma"/>
          <w:szCs w:val="24"/>
        </w:rPr>
        <w:t xml:space="preserve">Miejsce obrad                     - sala posiedzeń w Urzędzie Gminy </w:t>
      </w:r>
    </w:p>
    <w:p>
      <w:pPr>
        <w:pStyle w:val="Heading1"/>
        <w:ind w:left="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w Kamionce Wielkiej </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vertAlign w:val="superscript"/>
        </w:rPr>
      </w:pPr>
      <w:r>
        <w:rPr>
          <w:rFonts w:cs="Tahoma" w:ascii="Tahoma" w:hAnsi="Tahoma"/>
          <w:szCs w:val="24"/>
        </w:rPr>
        <w:t>Czas trwania                       - godz. 15:30 – 18:00</w:t>
      </w:r>
    </w:p>
    <w:p>
      <w:pPr>
        <w:pStyle w:val="Normal"/>
        <w:rPr>
          <w:rFonts w:ascii="Tahoma" w:hAnsi="Tahoma" w:cs="Tahoma"/>
          <w:sz w:val="24"/>
          <w:szCs w:val="24"/>
          <w:vertAlign w:val="superscript"/>
        </w:rPr>
      </w:pPr>
      <w:r>
        <w:rPr>
          <w:rFonts w:cs="Tahoma" w:ascii="Tahoma" w:hAnsi="Tahoma"/>
          <w:sz w:val="24"/>
          <w:szCs w:val="24"/>
          <w:vertAlign w:val="superscript"/>
        </w:rPr>
      </w:r>
    </w:p>
    <w:p>
      <w:pPr>
        <w:pStyle w:val="Heading2"/>
        <w:rPr>
          <w:rFonts w:ascii="Tahoma" w:hAnsi="Tahoma" w:cs="Tahoma"/>
          <w:szCs w:val="24"/>
        </w:rPr>
      </w:pPr>
      <w:r>
        <w:rPr>
          <w:rFonts w:cs="Tahoma" w:ascii="Tahoma" w:hAnsi="Tahoma"/>
          <w:szCs w:val="24"/>
        </w:rPr>
        <w:t>Uczestnicy                          - członkowie Komisji zgodnie z listą obecności</w:t>
      </w:r>
    </w:p>
    <w:p>
      <w:pPr>
        <w:pStyle w:val="Heading2"/>
        <w:rPr>
          <w:rFonts w:ascii="Tahoma" w:hAnsi="Tahoma" w:cs="Tahoma"/>
          <w:szCs w:val="24"/>
        </w:rPr>
      </w:pPr>
      <w:r>
        <w:rPr>
          <w:rFonts w:eastAsia="Tahoma" w:cs="Tahoma" w:ascii="Tahoma" w:hAnsi="Tahoma"/>
          <w:szCs w:val="24"/>
        </w:rPr>
        <w:t xml:space="preserve">                                           </w:t>
      </w:r>
      <w:r>
        <w:rPr>
          <w:rFonts w:cs="Tahoma" w:ascii="Tahoma" w:hAnsi="Tahoma"/>
          <w:szCs w:val="24"/>
        </w:rPr>
        <w:t>stanowiącą załączniki nr 1 do  protokołu</w:t>
      </w:r>
    </w:p>
    <w:p>
      <w:pPr>
        <w:pStyle w:val="Heading2"/>
        <w:rPr>
          <w:rFonts w:ascii="Tahoma" w:hAnsi="Tahoma" w:cs="Tahoma"/>
          <w:szCs w:val="24"/>
        </w:rPr>
      </w:pPr>
      <w:r>
        <w:rPr/>
        <w:t xml:space="preserve">                                           </w:t>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s>
        <w:ind w:left="360" w:hanging="360"/>
        <w:jc w:val="both"/>
        <w:rPr>
          <w:rFonts w:ascii="Tahoma" w:hAnsi="Tahoma" w:cs="Tahoma"/>
          <w:sz w:val="24"/>
        </w:rPr>
      </w:pPr>
      <w:r>
        <w:rPr>
          <w:rFonts w:cs="Tahoma" w:ascii="Tahoma" w:hAnsi="Tahoma"/>
          <w:sz w:val="24"/>
        </w:rPr>
        <w:t>Otwarcie obrad, przyjęcie  porządku posiedzenia.</w:t>
      </w:r>
    </w:p>
    <w:p>
      <w:pPr>
        <w:pStyle w:val="Normal"/>
        <w:numPr>
          <w:ilvl w:val="0"/>
          <w:numId w:val="2"/>
        </w:numPr>
        <w:tabs>
          <w:tab w:val="clear" w:pos="708"/>
          <w:tab w:val="left" w:pos="360" w:leader="none"/>
        </w:tabs>
        <w:ind w:left="360" w:hanging="360"/>
        <w:jc w:val="both"/>
        <w:rPr>
          <w:rFonts w:ascii="Tahoma" w:hAnsi="Tahoma" w:cs="Tahoma"/>
          <w:vanish/>
          <w:sz w:val="24"/>
        </w:rPr>
      </w:pPr>
      <w:r>
        <w:rPr>
          <w:rFonts w:cs="Tahoma" w:ascii="Tahoma" w:hAnsi="Tahoma"/>
          <w:sz w:val="24"/>
        </w:rPr>
        <w:t>Rozpatrzenie wniosku o uruchomienie Przedszkola w Kamionce Wielkiej i omówienie spraw z tym związanych.</w:t>
      </w:r>
    </w:p>
    <w:p>
      <w:pPr>
        <w:pStyle w:val="Normal"/>
        <w:numPr>
          <w:ilvl w:val="0"/>
          <w:numId w:val="2"/>
        </w:numPr>
        <w:tabs>
          <w:tab w:val="clear" w:pos="708"/>
          <w:tab w:val="left" w:pos="360" w:leader="none"/>
        </w:tabs>
        <w:ind w:left="360" w:hanging="360"/>
        <w:jc w:val="both"/>
        <w:rPr>
          <w:rFonts w:ascii="Tahoma" w:hAnsi="Tahoma" w:eastAsia="Tahoma" w:cs="Tahoma"/>
          <w:sz w:val="24"/>
        </w:rPr>
      </w:pPr>
      <w:r>
        <w:rPr>
          <w:rFonts w:eastAsia="Tahoma" w:cs="Tahoma" w:ascii="Tahoma" w:hAnsi="Tahoma"/>
          <w:sz w:val="24"/>
        </w:rPr>
        <w:t xml:space="preserve"> </w:t>
      </w:r>
    </w:p>
    <w:p>
      <w:pPr>
        <w:pStyle w:val="Normal"/>
        <w:numPr>
          <w:ilvl w:val="0"/>
          <w:numId w:val="3"/>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1.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ani Władysława BODZIONY</w:t>
      </w:r>
      <w:r>
        <w:rPr>
          <w:rFonts w:cs="Tahoma" w:ascii="Tahoma" w:hAnsi="Tahoma"/>
          <w:b/>
          <w:sz w:val="24"/>
          <w:szCs w:val="24"/>
        </w:rPr>
        <w:t xml:space="preserve"> – </w:t>
      </w:r>
      <w:r>
        <w:rPr>
          <w:rFonts w:cs="Tahoma" w:ascii="Tahoma" w:hAnsi="Tahoma"/>
          <w:sz w:val="24"/>
          <w:szCs w:val="24"/>
        </w:rPr>
        <w:t>przew. Komisji Oświaty przywitała przybyłych na posiedzenie oraz przedstawiła  porządek posiedzenia. Zapytała, czy są uwagi do proponowanego porządku posiedzenia.</w:t>
      </w:r>
    </w:p>
    <w:p>
      <w:pPr>
        <w:pStyle w:val="Normal"/>
        <w:jc w:val="both"/>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a posiedzenie poddała pod głosowanie porządek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2.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vanish/>
          <w:sz w:val="24"/>
          <w:u w:val="single"/>
        </w:rPr>
      </w:pPr>
      <w:r>
        <w:rPr>
          <w:rFonts w:cs="Tahoma" w:ascii="Tahoma" w:hAnsi="Tahoma"/>
          <w:b/>
          <w:sz w:val="24"/>
          <w:u w:val="single"/>
        </w:rPr>
        <w:t>Rozpatrzenie wniosku o uruchomienie Przedszkola w Kamionce Wielkiej i omówienie spraw z tym związanych.</w:t>
      </w:r>
    </w:p>
    <w:p>
      <w:pPr>
        <w:pStyle w:val="Normal"/>
        <w:numPr>
          <w:ilvl w:val="0"/>
          <w:numId w:val="2"/>
        </w:numPr>
        <w:tabs>
          <w:tab w:val="clear" w:pos="708"/>
          <w:tab w:val="left" w:pos="360" w:leader="none"/>
        </w:tabs>
        <w:ind w:left="360" w:hanging="360"/>
        <w:jc w:val="both"/>
        <w:rPr>
          <w:rFonts w:ascii="Tahoma" w:hAnsi="Tahoma" w:eastAsia="Tahoma" w:cs="Tahoma"/>
          <w:b/>
          <w:b/>
          <w:sz w:val="24"/>
          <w:u w:val="single"/>
        </w:rPr>
      </w:pPr>
      <w:r>
        <w:rPr>
          <w:rFonts w:eastAsia="Tahoma" w:cs="Tahoma" w:ascii="Tahoma" w:hAnsi="Tahoma"/>
          <w:b/>
          <w:sz w:val="24"/>
          <w:u w:val="single"/>
        </w:rPr>
        <w:t xml:space="preserve"> </w:t>
      </w:r>
    </w:p>
    <w:p>
      <w:pPr>
        <w:pStyle w:val="TextBody"/>
        <w:rPr>
          <w:rFonts w:ascii="Tahoma" w:hAnsi="Tahoma" w:cs="Tahoma"/>
          <w:b w:val="false"/>
          <w:b w:val="false"/>
          <w:bCs/>
          <w:sz w:val="24"/>
          <w:szCs w:val="24"/>
          <w:u w:val="single"/>
        </w:rPr>
      </w:pPr>
      <w:r>
        <w:rPr>
          <w:rFonts w:cs="Tahoma" w:ascii="Tahoma" w:hAnsi="Tahoma"/>
          <w:b w:val="false"/>
          <w:bCs/>
          <w:sz w:val="24"/>
          <w:szCs w:val="24"/>
          <w:u w:val="single"/>
        </w:rPr>
      </w:r>
    </w:p>
    <w:p>
      <w:pPr>
        <w:pStyle w:val="Normal"/>
        <w:rPr>
          <w:rFonts w:ascii="Tahoma" w:hAnsi="Tahoma" w:cs="Tahoma"/>
          <w:bCs/>
          <w:sz w:val="24"/>
          <w:szCs w:val="24"/>
        </w:rPr>
      </w:pPr>
      <w:r>
        <w:rPr>
          <w:rFonts w:cs="Tahoma" w:ascii="Tahoma" w:hAnsi="Tahoma"/>
          <w:bCs/>
          <w:sz w:val="24"/>
          <w:szCs w:val="24"/>
        </w:rPr>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Tekstpodstawowy2"/>
        <w:ind w:firstLine="708"/>
        <w:rPr>
          <w:rFonts w:ascii="Tahoma" w:hAnsi="Tahoma" w:cs="Tahoma"/>
          <w:szCs w:val="24"/>
        </w:rPr>
      </w:pPr>
      <w:r>
        <w:rPr>
          <w:rFonts w:cs="Tahoma" w:ascii="Tahoma" w:hAnsi="Tahoma"/>
          <w:szCs w:val="24"/>
        </w:rPr>
        <w:t>Wójt Gminy poinformował, że zgodnie z przepisami prawa nie ma możliwości uruchomienia przedszkola przy Ośrodku Zdrowia w Kamionce Wielkiej. Na jedno dziecko przypada 2,5 m</w:t>
      </w:r>
      <w:r>
        <w:rPr>
          <w:rFonts w:cs="Tahoma" w:ascii="Tahoma" w:hAnsi="Tahoma"/>
          <w:szCs w:val="24"/>
          <w:vertAlign w:val="superscript"/>
        </w:rPr>
        <w:t>2</w:t>
      </w:r>
      <w:r>
        <w:rPr>
          <w:rFonts w:cs="Tahoma" w:ascii="Tahoma" w:hAnsi="Tahoma"/>
          <w:szCs w:val="24"/>
        </w:rPr>
        <w:t xml:space="preserve"> powierzchni. Jest możliwość zmniejszenia powierzchni o 10%, czyli do 2,25 m</w:t>
      </w:r>
      <w:r>
        <w:rPr>
          <w:rFonts w:cs="Tahoma" w:ascii="Tahoma" w:hAnsi="Tahoma"/>
          <w:szCs w:val="24"/>
          <w:vertAlign w:val="superscript"/>
        </w:rPr>
        <w:t>2</w:t>
      </w:r>
      <w:r>
        <w:rPr>
          <w:rFonts w:cs="Tahoma" w:ascii="Tahoma" w:hAnsi="Tahoma"/>
          <w:szCs w:val="24"/>
        </w:rPr>
        <w:t>. Dla oddziału 25 osobowego potrzebna jest powierzchnia 60 m</w:t>
      </w:r>
      <w:r>
        <w:rPr>
          <w:rFonts w:cs="Tahoma" w:ascii="Tahoma" w:hAnsi="Tahoma"/>
          <w:szCs w:val="24"/>
          <w:vertAlign w:val="superscript"/>
        </w:rPr>
        <w:t>2</w:t>
      </w:r>
      <w:r>
        <w:rPr>
          <w:rFonts w:cs="Tahoma" w:ascii="Tahoma" w:hAnsi="Tahoma"/>
          <w:szCs w:val="24"/>
        </w:rPr>
        <w:t>. Metraż pomieszczeń, który jest w Ośrodku Zdrowia  zapewnia  miejsce dla 12-13 dzieci. W takim przypadku wydatkowanie środków finansowych na uruchomienie przedszkola w budynku Ośrodka Zdrowia w Kamionce Wielkiej jest niecelowe. W stosunku do przedszkoli prywatnych nie obowiązują żadne przepisy. Dla jednego oddziału przedszkolnego z pełną obsadą dzieci muszą być 3 ubikacje. Prowadzenie przygotowywania posiłków na miejscu jest niemożliwe. Naczynia czyste nie mogą się stykać z brudnymi. Zgodnie z przepisami prawa  powinno być odrębne wejście dla dzieci i odrębne wejście dla obsługi. Szatnia powinna mieć powierzchnię 15 m</w:t>
      </w:r>
      <w:r>
        <w:rPr>
          <w:rFonts w:cs="Tahoma" w:ascii="Tahoma" w:hAnsi="Tahoma"/>
          <w:szCs w:val="24"/>
          <w:vertAlign w:val="superscript"/>
        </w:rPr>
        <w:t>2</w:t>
      </w:r>
      <w:r>
        <w:rPr>
          <w:rFonts w:cs="Tahoma" w:ascii="Tahoma" w:hAnsi="Tahoma"/>
          <w:szCs w:val="24"/>
        </w:rPr>
        <w:t>. Wysokość pomieszczeń ma mieć 3 metry, ale może być zmniejszona za zgodą Sanepidu. Chcąc zlokalizować budynek przedszkola trzeba dysponować gruntem o powierzchni przynajmniej 10 arów. Można rozważać sprawę rozbudowy Ośrodka Zdrowia na cele przedszkola. Jeśli Rada Gminy uważa, że trzeba  uruchomić przedszkole, to należy szukać innej lokalizacji. Wydatkując pieniądze, to trzeba rozważyć to tak, żeby służyło to ludziom. Jest rozporządzenie Ministra Edukacji, które daje możliwość uruchamiania przedszkoli rodzinnych. Dofinansowanie takich przedszkoli ze strony samorządu wynosi 40% i musi w nim przebywać, co najmniej troje dzieci, a osoba prowadząca musi posiadać wykształcenie wczesnoszkolne. Gdyby rozważać uruchomienie przedszkoli 5 godzinnych, to można by rozważać lokalizację w szkołach. Zainteresowanie ze strony mieszkańców jest przedszkolem 9 godzinnym. Jest przygotowywana zmiana ustawy o obowiązku szkolnym. Pięciolatki mają iść do zerówki, natomiast wychowaniem przedszkolnym objęte będą dzieci w wieku 3 i 4 lat.</w:t>
      </w:r>
    </w:p>
    <w:p>
      <w:pPr>
        <w:pStyle w:val="Tekstpodstawowy2"/>
        <w:ind w:firstLine="708"/>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ładysława BODZIONY</w:t>
      </w:r>
      <w:r>
        <w:rPr>
          <w:rFonts w:cs="Tahoma" w:ascii="Tahoma" w:hAnsi="Tahoma"/>
          <w:szCs w:val="24"/>
        </w:rPr>
        <w:t xml:space="preserve"> – nie zgodziła się z wypowiedzią Wójta, uzasadniając tym, że  powierzchnia pomieszczeń, które mogą być wykorzystane na przedszkole w Ośrodku Zdrowia wynosi 69 m</w:t>
      </w:r>
      <w:r>
        <w:rPr>
          <w:rFonts w:cs="Tahoma" w:ascii="Tahoma" w:hAnsi="Tahoma"/>
          <w:szCs w:val="24"/>
          <w:vertAlign w:val="superscript"/>
        </w:rPr>
        <w:t>2</w:t>
      </w:r>
      <w:r>
        <w:rPr>
          <w:rFonts w:cs="Tahoma" w:ascii="Tahoma" w:hAnsi="Tahoma"/>
          <w:szCs w:val="24"/>
        </w:rPr>
        <w:t xml:space="preserve">, a jeszcze 2 metry można wykorzystać z korytarza.  Na 71 metrach powierzchni, może być więcej dzieci. Kuchnia może być obsługiwana przez catering, 2 ubikacje są, umywalki też są. Powierzchnię przedszkola można jeszcze będzie zwiększyć o powierzchnię na piętrze, gdyż za 1,5 roku wyprowadzi się rodzina wynajmująca mieszkanie.  Uważa, że adaptacja pomieszczeń i rozbudowa przy Ośrodku Zdrowia jest najlepszym rozwiązaniem i jest to najlepsza lokalizacja na przedszkole. Przedszkole powinno się zorganizować według standardów europejskich. Pomieszczenia w Ośrodku Zdrowia stoją puste od 4 lat i można było np. uruchomić gabinety rehabilitacyjne. </w:t>
        <w:br/>
        <w:t>Na terenie gminy przybywa osób starszych i takie gabinety by były potrzebn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łodzimierz ROLKA</w:t>
      </w:r>
      <w:r>
        <w:rPr>
          <w:rFonts w:cs="Tahoma" w:ascii="Tahoma" w:hAnsi="Tahoma"/>
          <w:szCs w:val="24"/>
        </w:rPr>
        <w:t xml:space="preserve"> – jego zdaniem radni chcą uruchomienia przedszkola, ale na dzień dzisiejszy wydatkowanie pieniędzy na adaptację pomieszczeń na cele przedszkola w Ośrodku Zdrowia jest niecelowe, ponieważ pomieszczenia te nie nadają się na przedszkol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iotr WITEK</w:t>
      </w:r>
      <w:r>
        <w:rPr>
          <w:rFonts w:cs="Tahoma" w:ascii="Tahoma" w:hAnsi="Tahoma"/>
          <w:szCs w:val="24"/>
        </w:rPr>
        <w:t xml:space="preserve"> – poinformował, że oglądał pomieszczenia w Ośrodku Zdrowia  i wyobrażał sobie, że są tam większe pomieszczenia. Rada Gminy powinna znaleźć rozwiązanie na uruchomienie przedszkola niepublicznego. W Nowym Sączu na 15 przedszkoli tylko 2 są publiczne, pozostałe to przedszkola niepubliczne. Zgadza się, że jest potrzeba uruchomienia przedszkola i ma nadzieję, że Rada Gminy znajdzie rozwiązanie, ale trzeba się zastanowić nad lokalizacją, która spełni stosowne warunki. Oglądał pomieszczenia w budynku LKS Skalnik, są tam duże pomieszczenia, trzeba tylko wykonać ogrzewanie, położyć podłogi, wykonać niewielkie zmiany kosmetyczne, wykonać plac zabaw dla dzieci. Trzeba przygotować dobre warunki do uruchomienia przedszkola, by ktoś chciał przedszkole zorganizować.  Pomieszczenia w Ośrodku Zdrowia  trzeba zagospodarować, teren wokół Ośrodka uporządkować, budynek odwodnić. Jego zdaniem na siłę można zorganizować przedszkole w budynku Ośrodka Zdrowia, ale tylko na kilka dziec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Maria KOŚCIÓŁEK</w:t>
      </w:r>
      <w:r>
        <w:rPr>
          <w:rFonts w:cs="Tahoma" w:ascii="Tahoma" w:hAnsi="Tahoma"/>
          <w:szCs w:val="24"/>
        </w:rPr>
        <w:t xml:space="preserve"> – poinformowała, że jest rozporządzenie Ministra Edukacji z dnia 10.01.2008 roku w sprawie rodzajów i innych form wychowania przedszkolnego, warunków ich tworzenia i organizacji tych form oraz sposobu ich działania. Organizacja przedszkola w oparciu o te przepisy wymaga dostosowania do obowiązujących przepisów i wymaga odpowiedniego czasu. Nie jest możliwe zorganizowanie takiej formy wychowania przedszkolnego od zaraz.</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ODZIONY Władysława</w:t>
      </w:r>
      <w:r>
        <w:rPr>
          <w:rFonts w:cs="Tahoma" w:ascii="Tahoma" w:hAnsi="Tahoma"/>
          <w:szCs w:val="24"/>
        </w:rPr>
        <w:t xml:space="preserve"> – jej zdaniem pomieszczenia w budynku LKS w Kamionce Małej są duże, ale posiadają za mało światła dziennego.</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Tomasz KIEŁBASA</w:t>
      </w:r>
      <w:r>
        <w:rPr>
          <w:rFonts w:cs="Tahoma" w:ascii="Tahoma" w:hAnsi="Tahoma"/>
          <w:szCs w:val="24"/>
        </w:rPr>
        <w:t xml:space="preserve"> – stwierdził, że nikt nie kwestionuje, że przedszkole jest potrzebne. Zapytał, czy budynek w Kamionce Małej spełnia warunk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Zygmunt BARAN</w:t>
      </w:r>
      <w:r>
        <w:rPr>
          <w:rFonts w:cs="Tahoma" w:ascii="Tahoma" w:hAnsi="Tahoma"/>
          <w:szCs w:val="24"/>
        </w:rPr>
        <w:t xml:space="preserve"> – poinformował, że w budynku w Kamionce Małej są ładne pomieszczenia, w których można zorganizować przedszkole. Lokalizacja jest bardzo dobra. Dużo miejsca wokół budynku, dogodny dojazd. Na strychu są też ładne pomieszczeni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azimierz BOCHENEK</w:t>
      </w:r>
      <w:r>
        <w:rPr>
          <w:rFonts w:cs="Tahoma" w:ascii="Tahoma" w:hAnsi="Tahoma"/>
          <w:szCs w:val="24"/>
        </w:rPr>
        <w:t xml:space="preserve"> – poparł wypowiedź radnego Barana. Miejsce jest dobre na lokalizację przedszkola. Jest też scena kryta, gdzie dzieci mogą się bawić nawet w czasie deszcz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Maciej KOCEMBA</w:t>
      </w:r>
      <w:r>
        <w:rPr>
          <w:rFonts w:cs="Tahoma" w:ascii="Tahoma" w:hAnsi="Tahoma"/>
          <w:szCs w:val="24"/>
        </w:rPr>
        <w:t xml:space="preserve"> – stwierdził, że jako pierwszy na posiedzeniu Rady Gminy stawiał wniosek, aby nie budować przedszkola, ponieważ jeden budynek przy Szkole Podstawowej Nr 2 niszczeje, a drugi budynek chciałoby się budować.  Jest za uruchomieniem przedszkola i był na oględzinach pomieszczeń w Ośrodku Zdrowia i uważa, że powierzchnia jest za mała, zabezpieczona w budżecie gminy kwota 106.000 zł jest niewystarczająca, by dokonać adaptacji pomieszczeń, uporządkować otoczenie budynku i wybudować parking. W budynku LKS jest dobra lokalizacja i zabezpieczone pieniądze być może wystarczą na adaptację.</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Tomasz KIEŁBASA</w:t>
      </w:r>
      <w:r>
        <w:rPr>
          <w:rFonts w:cs="Tahoma" w:ascii="Tahoma" w:hAnsi="Tahoma"/>
          <w:szCs w:val="24"/>
        </w:rPr>
        <w:t xml:space="preserve"> – zapytał, jak widzi tę sprawę inspektor ds. budownictw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Andrzej STANEK </w:t>
      </w:r>
      <w:r>
        <w:rPr>
          <w:rFonts w:cs="Tahoma" w:ascii="Tahoma" w:hAnsi="Tahoma"/>
          <w:szCs w:val="24"/>
        </w:rPr>
        <w:t>– poinformował, że rozmawiał z inspektorem z Sanepidu, który dokonywał odbioru pomieszczeń. W Ośrodku Zdrowia nie ma szans na uruchomienie  przedszkola. Budynek LKS trzeba zalegalizować i dokonać odbioru technicznego budynku. Jeżeli Rada Gminy zdecyduje o lokalizacji przedszkola w tym budynku, to trzeba budynek dostosowywać do potrzeb przedszkol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Skarbnik Gminy</w:t>
      </w:r>
      <w:r>
        <w:rPr>
          <w:rFonts w:cs="Tahoma" w:ascii="Tahoma" w:hAnsi="Tahoma"/>
          <w:szCs w:val="24"/>
        </w:rPr>
        <w:t xml:space="preserve"> – stwierdziła, że posiada wieloletnie doświadczenie w realizacji inwestycji. Budynek Ośrodka Zdrowia nie spełnia warunków pod przedszkole. Gdyby umiejscowić dzieci w takich małych pomieszczeniach, to nie działa się dla dobra dziecka. Gdyby udało się przedszkole zlokalizować w dogodnym miejscu i wyposażyć według standardów europejskich, to byłoby dużym osiągnięciem. Jeśli będzie to przedszkole niepubliczne, to musi być tyle dzieci, żeby się opłacało. W budynku LKS jest duża powierzchnia, wokół budynku jest duża przestrzeń, jest dogodny dojazd, ze wszystkich stron gminy jest możliwy dowóz dzieci do przedszkola. Przy Ośrodku Zdrowia trzeba zrobić parking, wykonać odwodnienie budynku i wówczas go wynająć na cele lecznicz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Andrzej STANEK – </w:t>
      </w:r>
      <w:r>
        <w:rPr>
          <w:rFonts w:cs="Tahoma" w:ascii="Tahoma" w:hAnsi="Tahoma"/>
          <w:szCs w:val="24"/>
        </w:rPr>
        <w:t>zapytał, na ile dzieci planować przedszkole, gdyby była przymiarka do opracowania dokumentacji pod potrzeby przedszkol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uważa, że należy planować na największą możliwą ilość dzieci. Wyjaśnił, że przy planowaniu projektu budżetu zawsze zaznacza, że od Rady Gminy zależy jak zostanie budżet uchwalony, na co zostaną przeznaczone środki finansowe. Jeśli przedstawia swoją propozycję, to próbuje ją umotywować. Musi przedstawiać sprawy zgodnie z przepisami prawa. W chwili obecnej jest osoba, która jest chętna prowadzić przedszkole niepubliczne, ale we wniosku żąda od gminy wykonania wszystkich prac dostosowujących do wymogów uruchomienia przedszkol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Tomasz KIEŁBASA</w:t>
      </w:r>
      <w:r>
        <w:rPr>
          <w:rFonts w:cs="Tahoma" w:ascii="Tahoma" w:hAnsi="Tahoma"/>
          <w:szCs w:val="24"/>
        </w:rPr>
        <w:t xml:space="preserve"> – uważa, że Pani Rzepka napisała wniosek i żąda wiele od gminy. Zapytał, czy można ogłosić, żeby ktoś więcej się zgłosił?</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Rada Gminy może podjąć, że rozpisuje konkurs na prowadzenie przedszkola. Z jednej strony trzeba podjąć, czy przygotowuje się pomieszczenia pod potrzeby przedszkola, a z drugiej rozpisanie konkursu na prowadzenie przedszkola niepublicznego. Obowiązkiem osoby chcącej prowadzić przedszkole niepubliczne jest dostosowanie pomieszczeń do wymogów oraz spełnienie pozostałych warunków wymaganych przy prowadzeniu przedszkol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w:t>
      </w:r>
      <w:r>
        <w:rPr>
          <w:rFonts w:cs="Tahoma" w:ascii="Tahoma" w:hAnsi="Tahoma"/>
          <w:szCs w:val="24"/>
        </w:rPr>
        <w:t xml:space="preserve"> – uważa, że gdyby były nawet zorganizowane 2 przedszkola na terenie gminy, to będą konkurować między sobą i będzie to korzystne. Trzeba przymierzyć się do żywienia w przedszkolu w ramach cateringu, a przy adaptacji pomieszczeń przewidzieć rozbudowę o węzeł żywieniowy.</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Władysława BODZIONY</w:t>
      </w:r>
      <w:r>
        <w:rPr>
          <w:rFonts w:cs="Tahoma" w:ascii="Tahoma" w:hAnsi="Tahoma"/>
          <w:szCs w:val="24"/>
        </w:rPr>
        <w:t xml:space="preserve"> – zapytała, na co będą przeznaczone pieniądze zabezpieczone w budżecie w wysokości 106.000 zł na przedszkol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Wójt Gminy </w:t>
      </w:r>
      <w:r>
        <w:rPr>
          <w:rFonts w:cs="Tahoma" w:ascii="Tahoma" w:hAnsi="Tahoma"/>
          <w:szCs w:val="24"/>
        </w:rPr>
        <w:t xml:space="preserve">– wyjaśnił, że jeśli Rada Gminy zdecyduje, żeby adaptować pomieszczenia na przedszkole, to zostanie przygotowana dokumentacja  i zostaną przeprowadzone stosowne prace. Jest budynek przy Szkole Podstawowej nr 2 i trzeba z nim coś zrobić.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iotr WITEK</w:t>
      </w:r>
      <w:r>
        <w:rPr>
          <w:rFonts w:cs="Tahoma" w:ascii="Tahoma" w:hAnsi="Tahoma"/>
          <w:szCs w:val="24"/>
        </w:rPr>
        <w:t xml:space="preserve"> – trzeba koniecznie rozważyć sprawę budynku przy Szkole Podstawowej Nr 2 w Kamionce Wielkiej, ponieważ budynek wymaga zabezpieczenia, by nie zaciekał. Nie ma też rynny i trzeba uzupełnić.</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Maciej KOCEMBA</w:t>
      </w:r>
      <w:r>
        <w:rPr>
          <w:rFonts w:cs="Tahoma" w:ascii="Tahoma" w:hAnsi="Tahoma"/>
          <w:szCs w:val="24"/>
        </w:rPr>
        <w:t xml:space="preserve"> – poruszył potrzebę wymiany pokrycia dachowego na budynku przedszkola przy Szkole Podstawowej nr 2, by nie niszczał. Wiadomo, że w bieżącym roku w budżecie nie ma na to pieniędzy, ale w roku przyszłym zabezpieczyć. W najbliższą niedzielę jest zebranie wiejskie w Kamionce, zaproponował, by omówić sprawę przedszkola.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w:t>
      </w:r>
      <w:r>
        <w:rPr>
          <w:rFonts w:cs="Tahoma" w:ascii="Tahoma" w:hAnsi="Tahoma"/>
          <w:szCs w:val="24"/>
        </w:rPr>
        <w:t xml:space="preserve"> – zwróciła uwagę, że  w przypadku budynku przedszkola przy Szkole Podstawowej Nr 2, można korzystać z kuchni znajdującej się w Szkol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BOCHENEK</w:t>
      </w:r>
      <w:r>
        <w:rPr>
          <w:rFonts w:cs="Tahoma" w:ascii="Tahoma" w:hAnsi="Tahoma"/>
          <w:szCs w:val="24"/>
        </w:rPr>
        <w:t xml:space="preserve"> – uważa, że koszt wykończenia budynku przy Szkole w Kamionce Górnej będzie duży, a dzieci do przedszkola będzie mało.  W Kamionce Małej jest lepsza lokalizacja, dogodny dojazd i koszt adaptacji pomieszczeń też mniejsz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Prowadząca posiedzenie poddała pod głosowanie wypracowaną opinię brzmieniu:</w:t>
      </w:r>
    </w:p>
    <w:p>
      <w:pPr>
        <w:pStyle w:val="Normal"/>
        <w:jc w:val="both"/>
        <w:rPr/>
      </w:pPr>
      <w:r>
        <w:rPr>
          <w:rFonts w:cs="Tahoma" w:ascii="Tahoma" w:hAnsi="Tahoma"/>
          <w:sz w:val="24"/>
          <w:szCs w:val="24"/>
        </w:rPr>
        <w:t xml:space="preserve">W wyniku rozpoznania lokalizacji przedszkola w budynku Ośrodka Zdrowia w Kamionce Wielkiej oraz w budynku stanowiącym własność gminy przy boisku sportowym w Kamionce Małej użytkowanym przez LKS „Skalnik” oraz dyskusji, Komisja widzi lepsze rozwiązanie lokalizacji przedszkola w budynku przy boisku sportowym w Kamionce Małej. Za takim rozwiązaniem przemawia większa powierzchnia pomieszczeń mogących być wykorzystanych na przedszkole, dogodny dojazd – lokalizacja przy drodze powiatowej, teren ogrodzony, możliwość organizacji placu zabaw dla dzieci, dużo wolnej przestrzeni wokół obiektu, możliwość ewentualnej rozbudowy budynku. </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Radni w głosowaniu jawnym jednogłośnie  przyjęli poddaną pod głosowanie opinię.</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ind w:firstLine="708"/>
        <w:jc w:val="center"/>
        <w:rPr>
          <w:rFonts w:ascii="Tahoma" w:hAnsi="Tahoma" w:cs="Tahoma"/>
          <w:szCs w:val="24"/>
        </w:rPr>
      </w:pPr>
      <w:r>
        <w:rPr>
          <w:rFonts w:cs="Tahoma" w:ascii="Tahoma" w:hAnsi="Tahoma"/>
          <w:szCs w:val="24"/>
        </w:rPr>
        <w:t xml:space="preserve">Ad. 3 </w:t>
      </w:r>
    </w:p>
    <w:p>
      <w:pPr>
        <w:pStyle w:val="Tekstpodstawowy2"/>
        <w:ind w:firstLine="708"/>
        <w:jc w:val="center"/>
        <w:rPr>
          <w:rFonts w:ascii="Tahoma" w:hAnsi="Tahoma" w:cs="Tahoma"/>
          <w:szCs w:val="24"/>
        </w:rPr>
      </w:pPr>
      <w:r>
        <w:rPr>
          <w:rFonts w:cs="Tahoma" w:ascii="Tahoma" w:hAnsi="Tahoma"/>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Sprawy bieżące i wolne wnioski.</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Cs/>
          <w:sz w:val="24"/>
          <w:szCs w:val="24"/>
        </w:rPr>
      </w:pPr>
      <w:r>
        <w:rPr>
          <w:rFonts w:cs="Tahoma" w:ascii="Tahoma" w:hAnsi="Tahoma"/>
          <w:bCs/>
          <w:sz w:val="24"/>
          <w:szCs w:val="24"/>
        </w:rPr>
        <w:tab/>
      </w:r>
    </w:p>
    <w:p>
      <w:pPr>
        <w:pStyle w:val="Tekstpodstawowy2"/>
        <w:rPr>
          <w:rFonts w:ascii="Tahoma" w:hAnsi="Tahoma" w:cs="Tahoma"/>
          <w:szCs w:val="24"/>
        </w:rPr>
      </w:pPr>
      <w:r>
        <w:rPr>
          <w:rFonts w:cs="Tahoma" w:ascii="Tahoma" w:hAnsi="Tahoma"/>
          <w:szCs w:val="24"/>
        </w:rPr>
        <w:tab/>
        <w:t>W związku z wyczerpaniem tematyki posiedzenia, Pani Władysława Bodziony – przewodnicząca Komisji Oświat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Oświaty, Kultur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Zdrowia i Spraw Społecznych</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08" w:hanging="0"/>
      <w:jc w:val="both"/>
      <w:outlineLvl w:val="8"/>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left="340" w:hanging="0"/>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7:00Z</dcterms:created>
  <dc:creator>xx</dc:creator>
  <dc:description/>
  <cp:keywords/>
  <dc:language>en-US</dc:language>
  <cp:lastModifiedBy>ug</cp:lastModifiedBy>
  <cp:lastPrinted>2008-02-12T10:53:00Z</cp:lastPrinted>
  <dcterms:modified xsi:type="dcterms:W3CDTF">2008-02-12T10:38:00Z</dcterms:modified>
  <cp:revision>3</cp:revision>
  <dc:subject/>
  <dc:title>P R O T O K Ó Ł</dc:title>
</cp:coreProperties>
</file>