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z posiedzenia Komisji Oświaty, Kultury, </w:t>
      </w:r>
    </w:p>
    <w:p>
      <w:pPr>
        <w:pStyle w:val="Normal"/>
        <w:jc w:val="center"/>
        <w:rPr>
          <w:rFonts w:ascii="Tahoma" w:hAnsi="Tahoma" w:cs="Tahoma"/>
          <w:b/>
          <w:b/>
          <w:sz w:val="24"/>
          <w:szCs w:val="24"/>
        </w:rPr>
      </w:pPr>
      <w:r>
        <w:rPr>
          <w:rFonts w:cs="Tahoma" w:ascii="Tahoma" w:hAnsi="Tahoma"/>
          <w:b/>
          <w:sz w:val="24"/>
          <w:szCs w:val="24"/>
        </w:rPr>
        <w:t xml:space="preserve">Zdrowia i Spraw Społecznych </w:t>
      </w:r>
    </w:p>
    <w:p>
      <w:pPr>
        <w:pStyle w:val="Normal"/>
        <w:jc w:val="center"/>
        <w:rPr/>
      </w:pPr>
      <w:r>
        <w:rPr>
          <w:rFonts w:cs="Tahoma" w:ascii="Tahoma" w:hAnsi="Tahoma"/>
          <w:b/>
          <w:sz w:val="24"/>
          <w:szCs w:val="24"/>
          <w:u w:val="single"/>
        </w:rPr>
        <w:t>z dnia 28 lipca 2008 roku.</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owadzący posiedzenie      - </w:t>
      </w:r>
      <w:r>
        <w:rPr>
          <w:rFonts w:cs="Tahoma" w:ascii="Tahoma" w:hAnsi="Tahoma"/>
          <w:b/>
          <w:sz w:val="24"/>
          <w:szCs w:val="24"/>
        </w:rPr>
        <w:t xml:space="preserve">Pani Władysława BODZIONY  – </w:t>
      </w:r>
    </w:p>
    <w:p>
      <w:pPr>
        <w:pStyle w:val="Normal"/>
        <w:jc w:val="both"/>
        <w:rPr/>
      </w:pPr>
      <w:r>
        <w:rPr>
          <w:rFonts w:eastAsia="Tahoma" w:cs="Tahoma" w:ascii="Tahoma" w:hAnsi="Tahoma"/>
          <w:sz w:val="24"/>
          <w:szCs w:val="24"/>
        </w:rPr>
        <w:t xml:space="preserve">                                          </w:t>
      </w:r>
      <w:r>
        <w:rPr>
          <w:rFonts w:cs="Tahoma" w:ascii="Tahoma" w:hAnsi="Tahoma"/>
          <w:sz w:val="24"/>
          <w:szCs w:val="24"/>
        </w:rPr>
        <w:t>przew. Komisji Oświaty, Kultury, Zdrowia i Spraw                                           Społecznych</w:t>
      </w:r>
    </w:p>
    <w:p>
      <w:pPr>
        <w:pStyle w:val="Normal"/>
        <w:rPr>
          <w:rFonts w:ascii="Tahoma" w:hAnsi="Tahoma" w:cs="Tahoma"/>
          <w:sz w:val="24"/>
          <w:szCs w:val="24"/>
        </w:rPr>
      </w:pPr>
      <w:r>
        <w:rPr>
          <w:rFonts w:cs="Tahoma" w:ascii="Tahoma" w:hAnsi="Tahoma"/>
          <w:sz w:val="24"/>
          <w:szCs w:val="24"/>
        </w:rPr>
      </w:r>
    </w:p>
    <w:p>
      <w:pPr>
        <w:pStyle w:val="Heading1"/>
        <w:ind w:left="0" w:hanging="0"/>
        <w:rPr/>
      </w:pPr>
      <w:r>
        <w:rPr>
          <w:rFonts w:cs="Tahoma" w:ascii="Tahoma" w:hAnsi="Tahoma"/>
          <w:szCs w:val="24"/>
        </w:rPr>
        <w:t xml:space="preserve">Miejsce posiedzenia    - sala w Gminnym Ośrodku Kultury w Kamionce                                            Wielkiej </w:t>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szCs w:val="24"/>
          <w:vertAlign w:val="superscript"/>
        </w:rPr>
      </w:pPr>
      <w:r>
        <w:rPr>
          <w:rFonts w:cs="Tahoma" w:ascii="Tahoma" w:hAnsi="Tahoma"/>
          <w:szCs w:val="24"/>
        </w:rPr>
        <w:t>Czas trwania                       - godz. 15:30 – 17:00</w:t>
      </w:r>
    </w:p>
    <w:p>
      <w:pPr>
        <w:pStyle w:val="Normal"/>
        <w:rPr>
          <w:rFonts w:ascii="Tahoma" w:hAnsi="Tahoma" w:cs="Tahoma"/>
          <w:sz w:val="24"/>
          <w:szCs w:val="24"/>
          <w:vertAlign w:val="superscript"/>
        </w:rPr>
      </w:pPr>
      <w:r>
        <w:rPr>
          <w:rFonts w:cs="Tahoma" w:ascii="Tahoma" w:hAnsi="Tahoma"/>
          <w:sz w:val="24"/>
          <w:szCs w:val="24"/>
          <w:vertAlign w:val="superscript"/>
        </w:rPr>
      </w:r>
    </w:p>
    <w:p>
      <w:pPr>
        <w:pStyle w:val="Heading2"/>
        <w:rPr>
          <w:rFonts w:ascii="Tahoma" w:hAnsi="Tahoma" w:cs="Tahoma"/>
          <w:szCs w:val="24"/>
        </w:rPr>
      </w:pPr>
      <w:r>
        <w:rPr>
          <w:rFonts w:cs="Tahoma" w:ascii="Tahoma" w:hAnsi="Tahoma"/>
          <w:szCs w:val="24"/>
        </w:rPr>
        <w:t>Uczestnicy                          - członkowie Komisji zgodnie z listą obecności</w:t>
      </w:r>
    </w:p>
    <w:p>
      <w:pPr>
        <w:pStyle w:val="Heading2"/>
        <w:rPr>
          <w:rFonts w:ascii="Tahoma" w:hAnsi="Tahoma" w:cs="Tahoma"/>
          <w:szCs w:val="24"/>
        </w:rPr>
      </w:pPr>
      <w:r>
        <w:rPr>
          <w:rFonts w:eastAsia="Tahoma" w:cs="Tahoma" w:ascii="Tahoma" w:hAnsi="Tahoma"/>
          <w:szCs w:val="24"/>
        </w:rPr>
        <w:t xml:space="preserve">                                           </w:t>
      </w:r>
      <w:r>
        <w:rPr>
          <w:rFonts w:cs="Tahoma" w:ascii="Tahoma" w:hAnsi="Tahoma"/>
          <w:szCs w:val="24"/>
        </w:rPr>
        <w:t>stanowiącą załączniki nr 1 do  protokołu</w:t>
      </w:r>
    </w:p>
    <w:p>
      <w:pPr>
        <w:pStyle w:val="Heading2"/>
        <w:rPr>
          <w:rFonts w:ascii="Tahoma" w:hAnsi="Tahoma" w:cs="Tahoma"/>
          <w:szCs w:val="24"/>
        </w:rPr>
      </w:pPr>
      <w:r>
        <w:rPr/>
        <w:t xml:space="preserve">                                           </w:t>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tabs>
          <w:tab w:val="clear" w:pos="708"/>
          <w:tab w:val="left" w:pos="360" w:leader="none"/>
        </w:tabs>
        <w:ind w:left="360" w:hanging="360"/>
        <w:jc w:val="both"/>
        <w:rPr>
          <w:rFonts w:ascii="Tahoma" w:hAnsi="Tahoma" w:cs="Tahoma"/>
          <w:sz w:val="24"/>
        </w:rPr>
      </w:pPr>
      <w:r>
        <w:rPr>
          <w:rFonts w:cs="Tahoma" w:ascii="Tahoma" w:hAnsi="Tahoma"/>
          <w:sz w:val="24"/>
        </w:rPr>
        <w:t>Otwarcie obrad, przyjęcie  porządku posiedzenia.</w:t>
      </w:r>
    </w:p>
    <w:p>
      <w:pPr>
        <w:pStyle w:val="Normal"/>
        <w:numPr>
          <w:ilvl w:val="0"/>
          <w:numId w:val="2"/>
        </w:numPr>
        <w:tabs>
          <w:tab w:val="clear" w:pos="708"/>
          <w:tab w:val="left" w:pos="360" w:leader="none"/>
        </w:tabs>
        <w:ind w:left="360" w:hanging="360"/>
        <w:jc w:val="both"/>
        <w:rPr>
          <w:rFonts w:ascii="Tahoma" w:hAnsi="Tahoma" w:cs="Tahoma"/>
          <w:vanish/>
          <w:sz w:val="24"/>
        </w:rPr>
      </w:pPr>
      <w:r>
        <w:rPr>
          <w:rFonts w:cs="Tahoma" w:ascii="Tahoma" w:hAnsi="Tahoma"/>
          <w:sz w:val="24"/>
        </w:rPr>
        <w:t>Omówienie spraw związanych z planowaną reorganizacją sieci szkół funkcjonujących na terenie gminy.</w:t>
      </w:r>
    </w:p>
    <w:p>
      <w:pPr>
        <w:pStyle w:val="Normal"/>
        <w:numPr>
          <w:ilvl w:val="0"/>
          <w:numId w:val="2"/>
        </w:numPr>
        <w:tabs>
          <w:tab w:val="clear" w:pos="708"/>
          <w:tab w:val="left" w:pos="360" w:leader="none"/>
        </w:tabs>
        <w:ind w:left="360" w:hanging="360"/>
        <w:jc w:val="both"/>
        <w:rPr>
          <w:rFonts w:ascii="Tahoma" w:hAnsi="Tahoma" w:eastAsia="Tahoma" w:cs="Tahoma"/>
          <w:sz w:val="24"/>
        </w:rPr>
      </w:pPr>
      <w:r>
        <w:rPr>
          <w:rFonts w:eastAsia="Tahoma" w:cs="Tahoma" w:ascii="Tahoma" w:hAnsi="Tahoma"/>
          <w:sz w:val="24"/>
        </w:rPr>
        <w:t xml:space="preserve"> </w:t>
      </w:r>
    </w:p>
    <w:p>
      <w:pPr>
        <w:pStyle w:val="Normal"/>
        <w:numPr>
          <w:ilvl w:val="0"/>
          <w:numId w:val="3"/>
        </w:numPr>
        <w:jc w:val="both"/>
        <w:rPr>
          <w:rFonts w:ascii="Tahoma" w:hAnsi="Tahoma" w:cs="Tahoma"/>
          <w:sz w:val="24"/>
        </w:rPr>
      </w:pPr>
      <w:r>
        <w:rPr>
          <w:rFonts w:cs="Tahoma" w:ascii="Tahoma" w:hAnsi="Tahoma"/>
          <w:sz w:val="24"/>
        </w:rPr>
        <w:t>Sprawy bieżące i wolne wnioski.</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1. </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Otwarcie posiedzenia, przyjęcie porządku posiedzenia.</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a posiedzenie Pani Władysława BODZIONY</w:t>
      </w:r>
      <w:r>
        <w:rPr>
          <w:rFonts w:cs="Tahoma" w:ascii="Tahoma" w:hAnsi="Tahoma"/>
          <w:b/>
          <w:sz w:val="24"/>
          <w:szCs w:val="24"/>
        </w:rPr>
        <w:t xml:space="preserve"> – </w:t>
      </w:r>
      <w:r>
        <w:rPr>
          <w:rFonts w:cs="Tahoma" w:ascii="Tahoma" w:hAnsi="Tahoma"/>
          <w:sz w:val="24"/>
          <w:szCs w:val="24"/>
        </w:rPr>
        <w:t>przew. Komisji Oświaty przywitała przybyłych na posiedzenie oraz przedstawiła  porządek posiedzenia. Zapytała, czy są uwagi do proponowanego porządku posiedzenie.</w:t>
      </w:r>
    </w:p>
    <w:p>
      <w:pPr>
        <w:pStyle w:val="Normal"/>
        <w:jc w:val="both"/>
        <w:rPr/>
      </w:pPr>
      <w:r>
        <w:rPr>
          <w:rFonts w:cs="Tahoma" w:ascii="Tahoma" w:hAnsi="Tahoma"/>
          <w:sz w:val="24"/>
          <w:szCs w:val="24"/>
        </w:rPr>
        <w:t>Uwag nie wniesion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a posiedzenie poddała pod głosowanie porządek po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2.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vanish/>
          <w:sz w:val="24"/>
          <w:u w:val="single"/>
        </w:rPr>
      </w:pPr>
      <w:r>
        <w:rPr>
          <w:rFonts w:cs="Tahoma" w:ascii="Tahoma" w:hAnsi="Tahoma"/>
          <w:b/>
          <w:sz w:val="24"/>
          <w:u w:val="single"/>
        </w:rPr>
        <w:t>Omówienie spraw związanych z planowaną reorganizacją sieci szkół funkcjonujących na terenie gminy.</w:t>
      </w:r>
    </w:p>
    <w:p>
      <w:pPr>
        <w:pStyle w:val="Normal"/>
        <w:jc w:val="both"/>
        <w:rPr>
          <w:rFonts w:ascii="Tahoma" w:hAnsi="Tahoma" w:eastAsia="Tahoma" w:cs="Tahoma"/>
          <w:b/>
          <w:b/>
          <w:sz w:val="24"/>
          <w:u w:val="single"/>
        </w:rPr>
      </w:pPr>
      <w:r>
        <w:rPr>
          <w:rFonts w:eastAsia="Tahoma" w:cs="Tahoma" w:ascii="Tahoma" w:hAnsi="Tahoma"/>
          <w:b/>
          <w:sz w:val="24"/>
          <w:u w:val="single"/>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a posiedzenie poprosiła Wójt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Wójt Gminy poinformował, że jest to wstępna dyskusja  na temat reorganizacji sieci szkół w zakresie utworzenia gimnazjum, a następnie zespołów szkół. Sprawa dotyczy Szkoły Podstawowej w Mszalnicy, Jamnicy, Kamionce Wielkiej Nr 2 oraz utworzenie Zespołu Szkół Podstawowo – Gimnazjalnych przy SP Nr 1 i Gimnazjum w Kamionce Wielkiej. Gdyby była  decyzja Rady Gminy o reorganizacji to muszą być przeprowadzone konsultacje. W trzech szkołach trzeba by na wstępie utworzyć gimnazja, a dopiero później zespoły szkół. Rada Gminy bierze pod uwagę  głosy rodziców pojawiające się na zebraniach wiejskich, aby utworzyć gimnazja. Z posiadanych informacji wynika, że sprawy wychowawcze dzieci i młodzieży dają wiele do życzenia. Poprosił dyrektorów szkół, aby otwarcie wyrażali opinie w przedstawionych propozycjach. Uchwała Rady Gminy musiałaby być podjęta do 28 lutego 2009 roku. Dyrektorzy Szkół Podstawowych: w Jamnicy, Kamionce Wielkiej nr 2 i w Mszalnicy winni się ustosunkować, co do warunków lokalowy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odzimierz ROLKA</w:t>
      </w:r>
      <w:r>
        <w:rPr>
          <w:rFonts w:cs="Tahoma" w:ascii="Tahoma" w:hAnsi="Tahoma"/>
          <w:sz w:val="24"/>
          <w:szCs w:val="24"/>
        </w:rPr>
        <w:t xml:space="preserve"> – poprosił, aby dyrektorzy tych szkół wyrazili opinię, czy chcą reorganizacji, czy nie chc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poprosił dyrektorów szkół, aby dyrektorzy wyrazili argumenty za i przeciw reorganizacji, czy będzie to miało dobry wpływ na proces wychowawczy młodzieży, jakie jest zainteresowanie środowiska rodziców. Przy obecnie funkcjonującej sieci szkół ok. 20 uczniów  nie podejmuje nauki w gimnazjach na terenie naszej gminy. Pytanie, czy reorganizacja sieci szkolnej będzie miała wpływ na to, że młodzież  nie będzie wybierać gimnazjów poza terenem gmi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ria RUŚNIAK</w:t>
      </w:r>
      <w:r>
        <w:rPr>
          <w:rFonts w:cs="Tahoma" w:ascii="Tahoma" w:hAnsi="Tahoma"/>
          <w:sz w:val="24"/>
          <w:szCs w:val="24"/>
        </w:rPr>
        <w:t xml:space="preserve"> – poinformowała, że baza sportowa przy Szkole Podstawowej Nr 2  w Kamionce Wielkiej jest bardzo dobra, natomiast w zakresie bazy dydaktycznej musiałoby wrócić nauczanie klas młodszych na dwie zmiany. Nauczyciele nie będą mieli pełnego zabezpieczenia przedmiotowego. Pomoce naukowe  z fizyki i chemii przekazała do Gimnazjum  w Kamionce Wielkiej. Nie ma do końca wypracowanego zdania. Dla dzieci i młodzieży byłaby to wielka sprawa, nie plątałyby się po przystankach autobusowych. W Szkole Podstawowej nr 2  nie było i nie ma większych problemów wychowawczych. Zobaczymy, co powiedzą nauczyciele i rodzi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Ewa TROJAN – MARCISZ</w:t>
      </w:r>
      <w:r>
        <w:rPr>
          <w:rFonts w:cs="Tahoma" w:ascii="Tahoma" w:hAnsi="Tahoma"/>
          <w:sz w:val="24"/>
          <w:szCs w:val="24"/>
        </w:rPr>
        <w:t xml:space="preserve"> – stwierdziła, że jest niebezpieczeństwo, że nauczyciele będą do zwolnienia, bo nie będą mieli odpowiedniej ilości godzin lekcyjny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Wójt Gminy </w:t>
      </w:r>
      <w:r>
        <w:rPr>
          <w:rFonts w:cs="Tahoma" w:ascii="Tahoma" w:hAnsi="Tahoma"/>
          <w:sz w:val="24"/>
          <w:szCs w:val="24"/>
        </w:rPr>
        <w:t>– stwierdził, że podstawowym zadaniem oświaty jest edukacja i wychowanie młodego pokolenia. W Kamionce Wielkiej za kolejny rok zmniejszy się ilość oddziałów. Gdyby utworzyć gimnazja, to nie spowoduje to zmniejszenia ilości oddziałów, a jak będzie dalej funkcjonować Gimnazjum  w  Kamionce  na dotychczasowych zasadach, to zmniejszy się o jeden oddział. Trzeba rozmawiać i wyciągać wnioski, czy jest to dobre rozwiązanie, czy też 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ria RUŚNIAK</w:t>
      </w:r>
      <w:r>
        <w:rPr>
          <w:rFonts w:cs="Tahoma" w:ascii="Tahoma" w:hAnsi="Tahoma"/>
          <w:sz w:val="24"/>
          <w:szCs w:val="24"/>
        </w:rPr>
        <w:t xml:space="preserve"> – stwierdziła, że od strony edukacyjnej jest to lepsze rozwiązanie, jeśli młodzież szkolna dłużej będzie w swoim środowisku. Gimnazjaliści przed autobusem przychodzą do szkoły i po lekcjach z autobusu też przychodzą i siedzą do godziny 17:00. Nad resztą spraw  trzeba się zastanowić.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Danuta MARSZAŁEK</w:t>
      </w:r>
      <w:r>
        <w:rPr>
          <w:rFonts w:cs="Tahoma" w:ascii="Tahoma" w:hAnsi="Tahoma"/>
          <w:sz w:val="24"/>
          <w:szCs w:val="24"/>
        </w:rPr>
        <w:t xml:space="preserve"> – stwierdziła, że mieszkańcy Mszalnicy oczekują, że jak zostanie oddany do użytku nowy budynek szkolny, to będzie utworzone gimnazjum. Jedyną sprawą do rozwiązania będzie wyposażenie sal lekcyjnych w sprzęt i doposażenie w pomoce naukowe. Część ławek można przenieść ze starej szkoły, ale  resztę trzeba doposażyć. Co dotyczy kadry, to trzeba będzie zatrudnić nauczycieli do matematyki i geografii, ponieważ nauczycielki te przejdą na emeryturę. Problemów wychowawczych z dziećmi nie mają. Z uczniów kończących VI klasę część idzie do Gimnazjum w Paszynie, część do Mystkowa a część do Nowego Sącza. Część młodzieży z Cieniawy oczekuje, że jak będzie Gimnazjum w Mszalnicy, to pójdzie do Mszalnicy. Od strony spraw wychowawczych, będzie to na pewno z pożytkiem dla uczni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Julian MIREK – </w:t>
      </w:r>
      <w:r>
        <w:rPr>
          <w:rFonts w:cs="Tahoma" w:ascii="Tahoma" w:hAnsi="Tahoma"/>
          <w:sz w:val="24"/>
          <w:szCs w:val="24"/>
        </w:rPr>
        <w:t>poinformował, że przez całe lata nauka w Szkole Podstawowej Nr 1 w Kamionce Wielkiej odbywa się na dwie zmiany. Gdyby odeszła młodzież do Gimnazjum w Jamnicy i w Kamionce Górnej to uczniowie by zyskali. W Szkole Podstawowej nr 1 nauczyciele mają pełne etaty przedmiotowe i nie muszą uzupełniać godzi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anda SMAJDOR</w:t>
      </w:r>
      <w:r>
        <w:rPr>
          <w:rFonts w:cs="Tahoma" w:ascii="Tahoma" w:hAnsi="Tahoma"/>
          <w:sz w:val="24"/>
          <w:szCs w:val="24"/>
        </w:rPr>
        <w:t xml:space="preserve"> – wyjaśniła, że już 4 lata temu były wnioski, aby utworzyć Gimnazjum w Jamnicy. Baza lokalowa  składa się z 3 sal lekcyjnych na parterze, 3 sal na piętrze i sali komputerowej. W bieżącym roku opuści mieszkanie Pani Łęczycka  więc można utworzyć tam zerówkę. Baza sportowa składa się z małej sali gimnastycznej, boiska przy szkole oraz boiska w Kamionce Małej. Część pomocy naukowych została przekazana do Gimnazjum w Kamionce Wielki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Ewa TROJAN – MARCISZ</w:t>
      </w:r>
      <w:r>
        <w:rPr>
          <w:rFonts w:cs="Tahoma" w:ascii="Tahoma" w:hAnsi="Tahoma"/>
          <w:sz w:val="24"/>
          <w:szCs w:val="24"/>
        </w:rPr>
        <w:t xml:space="preserve"> – stwierdziła, że w Mystkowie nie ma problemów wychowawczych, godziny lekcyjne dostosowane są do rozkładów jazdy autobusów. W trakcie budowy jest nowy budynek na potrzeby Gimnazjum i jeśli młodzież z Gimnazjum odejdzie do Gimnazjum w Mszalnicy, to będzie bardzo duży koszt utrzymania  budynków szkolnych.</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omasz KIEŁBASA</w:t>
      </w:r>
      <w:r>
        <w:rPr>
          <w:rFonts w:cs="Tahoma" w:ascii="Tahoma" w:hAnsi="Tahoma"/>
          <w:sz w:val="24"/>
          <w:szCs w:val="24"/>
        </w:rPr>
        <w:t xml:space="preserve"> -  jego zdaniem Gimnazjum w Mystkowie funkcjonuje dobrze, ale jeśli będą możliwości lokalowe, to należy utworzyć Gimnazjum  w Mszalnicy, by młodzież nie musiała dojeżdżać.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stwierdził, że budynek jest i będzie do wykorzystania. Jeśli uda się pozyskać dodatkowe środki finansowe, to możliwe jest wcześniejsze oddanie do użytku budynku szkolnego w Mszalnicy. Z wypowiedzi rysuje się pogląd, że w Kamionce skróci się czas nauki, chociaż nie w pełni będzie nauka odbywać się na jedną zmianę. Problemy wychowawcze są i nikt nie zagwarantuje, że po wprowadzeniu reorganizacji sieci szkolnej ich nie będzie. Rodzice są za tym, żeby gimnazja funkcjonowały przy macierzystych szkołach. Zespół Szkół Podstawowo – Gimnazjalnych w Królowej Górnej musi zostać na dotychczasowych zasadach ponieważ jest za mało uczniów. Przy podejmowaniu konkretnej decyzji w sprawie reorganizacji sieci szkolnej należy wziąć pod uwagę opinię rodziców i ona powinna być najważniejsz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jego zdaniem należy wziąć również pod uwagę to, że 5-latki pójdą do szkoły. Jeśli będą wolne sale lekcyjne, to nie będzie problemu z przyjęciem tych dzieci do szkoły. Gmina rocznie wydatkuje 60.000 zł na dowóz uczniów do szkół. Jest to koszt utrzymania jednego oddział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Danuta MARSZAŁEK</w:t>
      </w:r>
      <w:r>
        <w:rPr>
          <w:rFonts w:cs="Tahoma" w:ascii="Tahoma" w:hAnsi="Tahoma"/>
          <w:sz w:val="24"/>
          <w:szCs w:val="24"/>
        </w:rPr>
        <w:t xml:space="preserve"> -  stwierdziła, że bardzo ważną rzeczą jest, co zaoferuje się młodzieży. Od czasu jak powstał klub sportowy w Mszalnicy, jest nauczyciel – trener to młodzież ciągnie do Mszalni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ulian MIREK</w:t>
      </w:r>
      <w:r>
        <w:rPr>
          <w:rFonts w:cs="Tahoma" w:ascii="Tahoma" w:hAnsi="Tahoma"/>
          <w:sz w:val="24"/>
          <w:szCs w:val="24"/>
        </w:rPr>
        <w:t xml:space="preserve"> -  uważa, że rodzice będą za reorganizacją i podpiszą się obydwoma rękami. Dobrze by było gdyby opracować kalendarz reorganizacji, by z góry było wiadomo w jakim czasie, co jest planowane. Najlepszym wyjściem by było po utworzeniu gimnazjów wprowadzić oraz razu 3-klasowe gimnazja. Wówczas mniej problemów będzie z obsadą  nauczyciel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tanisław PORĘBA</w:t>
      </w:r>
      <w:r>
        <w:rPr>
          <w:rFonts w:cs="Tahoma" w:ascii="Tahoma" w:hAnsi="Tahoma"/>
          <w:sz w:val="24"/>
          <w:szCs w:val="24"/>
        </w:rPr>
        <w:t xml:space="preserve"> -  stwierdził, że mimo, że reorganizacja sieci szkolnej nie dotyczy Królowej Górnej, jest mu przykro, że nie planuje się uruchomienia Zespołu Szkół w Boguszy. Po reorganizacji problem nauczycieli na pewno będzie. Kilku nauczycieli będzie pracowało na kilka godzin. Jeśli powoła się gimnazja, to dyrektorów trzeba będzie powołać na okres jednego roku. Na pewno lepszym rozwiązaniem będzie utworzenie od samego początku gimnazjum 3-klasowego niż wprowadzanie go stopniowo przez okres 3 la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stwierdził, że dalsza dyskusja w temacie reorganizacji sieci szkolnej na terenie gminy będzie prowadzona. Na posiedzenie trzeba będzie zaprosić przedstawicieli związków zawodowych. Konsultacje z rodzicami trzeba będzie przeprowadzić i uzyskać opinię Kuratora Oświaty. Wówczas dopiero będzie można podjąć konkretną decyzję.</w:t>
      </w:r>
    </w:p>
    <w:p>
      <w:pPr>
        <w:pStyle w:val="Normal"/>
        <w:jc w:val="both"/>
        <w:rPr>
          <w:rFonts w:ascii="Tahoma" w:hAnsi="Tahoma" w:cs="Tahoma"/>
          <w:b/>
          <w:b/>
          <w:sz w:val="24"/>
          <w:szCs w:val="24"/>
        </w:rPr>
      </w:pPr>
      <w:r>
        <w:rPr>
          <w:rFonts w:cs="Tahoma" w:ascii="Tahoma" w:hAnsi="Tahoma"/>
          <w:b/>
          <w:sz w:val="24"/>
          <w:szCs w:val="24"/>
        </w:rPr>
      </w:r>
    </w:p>
    <w:p>
      <w:pPr>
        <w:pStyle w:val="Tekstpodstawowy2"/>
        <w:ind w:firstLine="708"/>
        <w:jc w:val="center"/>
        <w:rPr>
          <w:rFonts w:ascii="Tahoma" w:hAnsi="Tahoma" w:cs="Tahoma"/>
          <w:szCs w:val="24"/>
        </w:rPr>
      </w:pPr>
      <w:r>
        <w:rPr>
          <w:rFonts w:cs="Tahoma" w:ascii="Tahoma" w:hAnsi="Tahoma"/>
          <w:szCs w:val="24"/>
        </w:rPr>
        <w:t xml:space="preserve">Ad. 3 </w:t>
      </w:r>
    </w:p>
    <w:p>
      <w:pPr>
        <w:pStyle w:val="Tekstpodstawowy2"/>
        <w:ind w:firstLine="708"/>
        <w:jc w:val="center"/>
        <w:rPr>
          <w:rFonts w:ascii="Tahoma" w:hAnsi="Tahoma" w:cs="Tahoma"/>
          <w:szCs w:val="24"/>
        </w:rPr>
      </w:pPr>
      <w:r>
        <w:rPr>
          <w:rFonts w:cs="Tahoma" w:ascii="Tahoma" w:hAnsi="Tahoma"/>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Sprawy bieżące i wolne wnioski.</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Tekstpodstawowy2"/>
        <w:rPr>
          <w:rFonts w:ascii="Tahoma" w:hAnsi="Tahoma" w:cs="Tahoma"/>
          <w:szCs w:val="24"/>
        </w:rPr>
      </w:pPr>
      <w:r>
        <w:rPr>
          <w:rFonts w:cs="Tahoma" w:ascii="Tahoma" w:hAnsi="Tahoma"/>
          <w:szCs w:val="24"/>
        </w:rPr>
        <w:tab/>
        <w:t>W związku z wyczerpaniem tematyki posiedzenia, Pani Władysława Bodziony – przewodnicząca Komisji Oświaty podziękowała wszystkim za udział i zakończyła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Protokołowała :                                               Prowadząca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Władysława BODZION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Inspektor                                               Przew. Komisji Oświaty, Kultur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Zdrowia i Spraw Społecznych</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708" w:hanging="0"/>
      <w:jc w:val="both"/>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ind w:left="340" w:hanging="0"/>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32:00Z</dcterms:created>
  <dc:creator>xx</dc:creator>
  <dc:description/>
  <cp:keywords/>
  <dc:language>en-US</dc:language>
  <cp:lastModifiedBy>ug</cp:lastModifiedBy>
  <cp:lastPrinted>2008-08-05T08:26:00Z</cp:lastPrinted>
  <dcterms:modified xsi:type="dcterms:W3CDTF">2008-08-05T06:36:00Z</dcterms:modified>
  <cp:revision>5</cp:revision>
  <dc:subject/>
  <dc:title>P R O T O K Ó Ł</dc:title>
</cp:coreProperties>
</file>