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P R O T O K Ó Ł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posiedzenia Komisji Oświaty, Kultury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drowia i Spraw  Społe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z dnia 31 sierp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owadzący posiedzenie       - </w:t>
      </w:r>
      <w:r>
        <w:rPr>
          <w:rFonts w:cs="Tahoma" w:ascii="Tahoma" w:hAnsi="Tahoma"/>
          <w:b/>
          <w:sz w:val="24"/>
        </w:rPr>
        <w:t xml:space="preserve">Pani Władysława BODZIONY  – </w:t>
      </w:r>
      <w:r>
        <w:rPr>
          <w:rFonts w:cs="Tahoma" w:ascii="Tahoma" w:hAnsi="Tahoma"/>
          <w:sz w:val="24"/>
        </w:rPr>
        <w:t>przewodnicząca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</w:t>
      </w:r>
      <w:r>
        <w:rPr>
          <w:rFonts w:cs="Tahoma" w:ascii="Tahoma" w:hAnsi="Tahoma"/>
          <w:sz w:val="24"/>
        </w:rPr>
        <w:t xml:space="preserve">Komisji Oświaty, Kultury, Zdrowia i Spra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Społeczn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</w:rPr>
        <w:t xml:space="preserve">Miejsce obrad                      - sala posiedzeń w Urzędzie Gminy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w Kamionce Wielkiej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Czas trwania                        - godz.9 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14 </w:t>
      </w:r>
      <w:r>
        <w:rPr>
          <w:rFonts w:cs="Tahoma" w:ascii="Tahoma" w:hAnsi="Tahoma"/>
          <w:vertAlign w:val="superscript"/>
        </w:rPr>
        <w:t>20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Uczestnicy                           - członkowie Komisji oraz zaproszeni goście 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zgodnie z listą obecności stanowiącą załącznik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nr 1  do  protokołu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rządek posiedzenia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przyjęcie 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nie sprawdzenia przygotowania  placówek oświatowych na terenie gminy do rozpoczęcia nowego roku szkolnego 2007/2008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1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Otwarcie obrad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Prowadząca posiedzenie </w:t>
      </w:r>
      <w:r>
        <w:rPr>
          <w:rFonts w:cs="Tahoma" w:ascii="Tahoma" w:hAnsi="Tahoma"/>
          <w:b/>
          <w:sz w:val="24"/>
        </w:rPr>
        <w:t xml:space="preserve">Pani Władysława BODZIONY – </w:t>
      </w:r>
      <w:r>
        <w:rPr>
          <w:rFonts w:cs="Tahoma" w:ascii="Tahoma" w:hAnsi="Tahoma"/>
          <w:sz w:val="24"/>
        </w:rPr>
        <w:t>przew. Komisji Oświaty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rzywitała przybyłych na posiedzenie  oraz przedstawiła porządek posiedzenia jak w zaproszeniu i zwróciła się z zapytaniem, czy są uwagi do porządku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Prowadząca posiedzenie poddała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okonanie sprawdzenia przygotowania  placówek oświatowych na terenie gminy do rozpoczęcia nowego roku szkolnego 2007/20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</w:rPr>
        <w:t xml:space="preserve">Prowadząca posiedzenie poinformowała, że dzisiejsze posiedzenie wyjazdowe zostało zorganizowane w celu sprawdzenia przygotowania szkół funkcjonujących na terenie gminy do rozpoczęcia nowego roku szkolnego 2007/2008. Ustalono kolejność objazdu szkół: Gimnazjum w Kamionce Wielkiej, Szkoła Podstawowa Nr 1 i Nr 2 w Kamionce Wielkiej, Szkoła Podstawowa w Królowej Polskiej, Zespół Szkół Podstawowo – Gimnazjalnych w Królowej, Szkoła Podstawowa w Boguszy, Szkoła Podstawowa w Mszalnicy, Zespół Szkół Podstawowo – Gimnazjalnych w Mystkowie, Szkoła Podstawowa w Jamnicy. 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>Maria KOŚCIÓŁEK</w:t>
      </w:r>
      <w:r>
        <w:rPr>
          <w:rFonts w:cs="Tahoma" w:ascii="Tahoma" w:hAnsi="Tahoma"/>
        </w:rPr>
        <w:t xml:space="preserve"> – Dyr. ZOS – poinformowała, że w Gimnazjum w Kamionce Wielkiej odbył się konkurs na stanowisko dyrektora  w związku z przejściem Dyrektora Świguta na emeryturę. Dyrektorem Gimnazjum wybrana została Pani Barbara Szarek – dotychczasowa wicedyrektor. Odbył się również konkurs na stanowisko Dyrektora Szkoły Podstawowej w Boguszy, ponieważ  dyrektor Michalik również przeszedł na emeryturę. Ogłoszono konkurs, do którego przystąpiła jedna osoba. W wyniku konkursu nie wyłoniono kandydata na dyrektora, dlatego też powierzono pełnienie obowiązków Pani Jolancie Leśniak – nauczycielce ze Szkoły Podstawowej w Boguszy. Mundurki dla uczniów będą od 1 września br. Do 4 września br przedłużono składanie wniosków na dofinansowanie mundurków. Szkoły mają różne fasony mundurków, ale w jednakowych kolora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 w:val="false"/>
          <w:u w:val="none"/>
        </w:rPr>
        <w:t>Następnie dokonano sprawdzenia poszczególnych szkół pod kątem przygotowania do rozpoczęcia nowego roku szkolnego i stwierdzono, że wszystkie szkoły na terenie Gminy Kamionka Wielka są dobrze przygotowane do rozpoczęcia nowego roku szkolnego, posiadają pełną obsadę kadrową, stan wizualny zewnętrzny i wewnętrzny placówek oświatowych jest dobry, daje dobry wizerunek gminy. Warunki nauczania w Szkołach są dobre z wyjątkiem Szkoły Podstawowej w Mszalnicy, gdzie wyczuwa się zawilgocenie i zagrzybienie budynku. Dlatego też Komisja widzi potrzebę zabezpieczenia środków finansowych na dokończenie budowy nowego obiektu szkolnego i oddanie go do użytku. Dyrektorzy szkół zgłosili następujące potrzeby: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Tekstpodstawowy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koła Podstawowa Nr 2 w Kamionce Wielkiej</w:t>
      </w:r>
    </w:p>
    <w:p>
      <w:pPr>
        <w:pStyle w:val="Tekstpodstawowy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</w:rPr>
        <w:t>Wyprowadzenia kominów wentylacyjnych na zewnątrz na starej części budyn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koła Podstawowa  w Królowej Polskiej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</w:rPr>
        <w:t>Poprawienie ogrodzenia budynku od strony zachodni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espół Szkół Podstawowo-Gimnazjalnych w Królowej Górnej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Dokończenie ogrodzenia budynku,  wymiana pokrycia dachowego na starej części budynku, wymiana zniszczonej wykładziny podłogowej, doposażenie sal lekcyjnych w mebl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koła Podstawowa w Boguszy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Ułożenie kostki brukowej przed budynkiem szkolnym, założenie ogrodzenia od strony Remizy OSP  oraz podjęcie działań dla zamiany gruntu szkolnego z Panem Franciszkiem  Worytko dla wykonania boiska szkolnego przy szkol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espół Szkół Podstawowo – Gimnazjalnych w Mystkowie.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 związku z pokazaniem się źródła wody w kotłowni, zachodzi polna potrzeba wykonania odwodnienia kotłowni oraz przeprowadzenia remontu sufitu podwieszanego w pomieszczeniu „zerówki”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koła Podstawowa w Jamnicy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W związku ze złą jakością cegły zeskładowanej przy Szkole Podstawowej w Jamnicy i nie przejęciem jej na budowę Remizy OSP w Królowej Górnej zgodnie z decyzją Rady Gminy, należy podjąć decyzję o jej usunięciu  i ewentualnym zagospodarowaniu na stosowny cel.</w:t>
      </w:r>
    </w:p>
    <w:p>
      <w:pPr>
        <w:pStyle w:val="Tekstpodstawowy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kstpodstawowy2"/>
        <w:rPr/>
      </w:pPr>
      <w:r>
        <w:rPr>
          <w:rFonts w:cs="Tahoma" w:ascii="Tahoma" w:hAnsi="Tahoma"/>
        </w:rPr>
        <w:tab/>
        <w:t>W związku z wyczerpaniem tematyki posiedzenia, Pani Władysława  BODZIONY – przewodnicząca Komisji Oświaty podziękowała wszystkim za udział i zakończyła posiedze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Protokołowała :                                                       Prowadząca posiedzeni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K. ZIELIŃSKA                                                          Władysława BODZIONY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spektor                                                             Przew. Komisji  Oświaty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0:00Z</dcterms:created>
  <dc:creator>xx</dc:creator>
  <dc:description/>
  <cp:keywords/>
  <dc:language>en-US</dc:language>
  <cp:lastModifiedBy>ug</cp:lastModifiedBy>
  <cp:lastPrinted>2007-09-05T12:23:00Z</cp:lastPrinted>
  <dcterms:modified xsi:type="dcterms:W3CDTF">2007-09-05T12:51:00Z</dcterms:modified>
  <cp:revision>4</cp:revision>
  <dc:subject/>
  <dc:title>P R O T O K Ó Ł</dc:title>
</cp:coreProperties>
</file>