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 dnia 08 sierpnia 2007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as trwania                                - godz.13:00 – 14:3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e kontroli finansowej w Zespole Obsługi Szkół Gminy Kamionka Wielk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 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zeprowadzenie kontroli finansowej w Zespole Obsługi Szkół Gminy Kamionka Wielk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ab/>
        <w:t>Prowadzący posiedzenie poprosił Dyrektora Zespołu Obsługi Szkół Gminy Kamionka Wielka o przedłożenie informacji z wykorzystania środków finansowych za I półrocze br., ze szczególnym uwzględnieniem wydatków inwestycyjnych w poszczególnych szkołach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Maria KOŚCIÓŁEK</w:t>
      </w:r>
      <w:r>
        <w:rPr>
          <w:rFonts w:cs="Tahoma" w:ascii="Tahoma" w:hAnsi="Tahoma"/>
          <w:szCs w:val="24"/>
        </w:rPr>
        <w:t xml:space="preserve"> – dyr. ZOSz – poinformowała, że wydatki inwestycyjne wynoszą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zkoła w Mszalnicy – plan 350 tys. wykonanie na 30 czerwca 132.719,37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zkoła w Mystkowie – plan 115 tys. wykonanie 113.841,99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Cs w:val="24"/>
        </w:rPr>
        <w:t xml:space="preserve">Boisko wielofunkcyjne w Kamionce Wielkiej plan 288.591,68 zł. Dodatkowo ze środków Gimnazjum w Kamionce Wielkiej zostały zakupione dwie kabiny sanitarne oraz sprzęt na wyposażenie boiska. </w:t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 xml:space="preserve">W Zespole zatrudnione są cztery osoby, które zajmują się obsługą finansowo – księgową dziewięciu placówek oświatowych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udżet oświaty na 2007 r. to kwota 8.468.345,00 zł przy czym: 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ahoma" w:ascii="Tahoma" w:hAnsi="Tahoma"/>
          <w:szCs w:val="24"/>
        </w:rPr>
        <w:t xml:space="preserve">subwencja oświatowa to: 7.170.079.00 zł  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tacja celowa 100.547,00 zł na wypłatę stypendiów szkolnych I półrocze 2007. 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Budżet ZOSz na 2007 rok wynosi 204.065,00 zł i na 30 czerwca br. wykonanie wynosi 52%. 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Na wydatki składają się wynagrodzenia pracowników + pochodne oraz wydatki bieżące: zakupiono dwie drukarki laserowe, monitor płaski do komputera, materiały biurowe szczególnie papier, poniesiono koszty naprawy sprzętu oraz koszty obsługi informatycznej. Kolejny wydatek będzie dotyczył zakupu oprogramowania komputerowego współgrającego z programem Urzędu Gminy.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oinformowała, że wykonanie budżetu za I półrocze w szkołach kształtuje się na poziomie 51% – 53%.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Z kolei dyr. ZOSz przedstawiła szczegółowo zakres prowadzonych zadań przez jednostkę, a to: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bsługa analityczna i syntetyczna wszystkich jednostek oświatowych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wentaryzacja szkół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moc materialna dla rodzin gdzie dochód netto na członka rodziny nie przekracza 351,00 zł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ahoma" w:ascii="Tahoma" w:hAnsi="Tahoma"/>
          <w:szCs w:val="24"/>
        </w:rPr>
        <w:t>przyznawanie stypendiów szkolnych dzieci od 7 – 24 lat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prawki dla dzieci od 0 – 3 klasy – refundacja za  zakupione podręczniki (oddział przedszkolny – 70,00 zł, klasa I – 130,00 zł, klasa II – 150,00, klasa III – 170,00zł)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Tahoma" w:ascii="Tahoma" w:hAnsi="Tahoma"/>
          <w:szCs w:val="24"/>
        </w:rPr>
        <w:t xml:space="preserve">mundurki dla uczniów szkól podstawowych i gimnazjów refundacja w kwocie 50,00 za mundurek,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wadzenie obowiązku szkolnego dzieci w wieku 6 – 18 lat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 xml:space="preserve">Refundacje kosztów kształcenia młodocianych dla pracodawców za ich kształcenie,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wans zawodowy nauczycieli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Kadry dyrektorów wszystkich szkół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kursy na dyrektorów szkół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sę Zapomogowo – Pożyczkową i fundusz socjalny oraz zakładowy fundusz mieszkaniowy dla całej oświaty wraz z emerytami na terenie gminy,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Benedykt PORĘBA – </w:t>
      </w:r>
      <w:r>
        <w:rPr>
          <w:rFonts w:cs="Tahoma" w:ascii="Tahoma" w:hAnsi="Tahoma"/>
          <w:szCs w:val="24"/>
        </w:rPr>
        <w:t>stwierdził, że prace przy boisku wielofunkcyjnym w Kamionce Wielkiej przebiegają sprawnie jednak zauważył, że brak jest oświetlenia, które należałoby zainstalować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Jan ROLA – </w:t>
      </w:r>
      <w:r>
        <w:rPr>
          <w:rFonts w:cs="Tahoma" w:ascii="Tahoma" w:hAnsi="Tahoma"/>
          <w:szCs w:val="24"/>
        </w:rPr>
        <w:t>wyraził swoje zdanie, że taki kompleks boisk powinien powstać w każdej wsi. Następnie skierowała zapytanie jakie przepisy regulują korzystanie z urlopów zdrowotnych przez nauczycieli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Cs w:val="24"/>
        </w:rPr>
        <w:t xml:space="preserve">Maria KOŚCIÓŁEK – </w:t>
      </w:r>
      <w:r>
        <w:rPr>
          <w:rFonts w:cs="Tahoma" w:ascii="Tahoma" w:hAnsi="Tahoma"/>
          <w:szCs w:val="24"/>
        </w:rPr>
        <w:t>poinformowała, że przepisy te wynikają z art. 73 ustawy Karta Nauczyciela, gdzie nauczyciel po przepracowaniu 7 lat w szkole ma prawo do urlopu dla poratowania zdrowia, w celu przeprowadzenia zaleconego leczenia przez lekarza. W okresie urlopu zdrowotnego nauczyciel ma zagwarantowane 100% wynagro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Cs w:val="24"/>
        </w:rPr>
        <w:t xml:space="preserve">Rafał GIENIEC – </w:t>
      </w:r>
      <w:r>
        <w:rPr>
          <w:rFonts w:cs="Tahoma" w:ascii="Tahoma" w:hAnsi="Tahoma"/>
          <w:szCs w:val="24"/>
        </w:rPr>
        <w:t>zapytał, jak wygląda obecnie sprawa kierowania uczniów do szkół specjalnych dzieci z upośledzeniami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aria KOŚCIÓŁEK – </w:t>
      </w:r>
      <w:r>
        <w:rPr>
          <w:rFonts w:cs="Tahoma" w:ascii="Tahoma" w:hAnsi="Tahoma"/>
          <w:szCs w:val="24"/>
        </w:rPr>
        <w:t>poinformowała, że rodzice najczęściej nie wyrażają zgody na skierowanie dziecka do szkoły specjalnej. Po uzyskaniu orzeczenia wydanego przez Poradnię Wychowawczo – Zawodową w Nowym Sączu dziecko realizuje indywidualny program nauczania w klasie macierzystej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Cs w:val="24"/>
        </w:rPr>
        <w:t xml:space="preserve">Benedykt PORĘBA – </w:t>
      </w:r>
      <w:r>
        <w:rPr>
          <w:rFonts w:cs="Tahoma" w:ascii="Tahoma" w:hAnsi="Tahoma"/>
          <w:szCs w:val="24"/>
        </w:rPr>
        <w:t>zwrócił się o przedstawienie obsady kadrowej w szkołach i ilu stażystów jest zatrudnionych oraz jakie otrzymują wynagrodzenie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aria KOŚCIÓŁEK – </w:t>
      </w:r>
      <w:r>
        <w:rPr>
          <w:rFonts w:cs="Tahoma" w:ascii="Tahoma" w:hAnsi="Tahoma"/>
          <w:szCs w:val="24"/>
        </w:rPr>
        <w:t>wyjaśniła, że został już przeprowadzony konkurs na dyrektora w Gimnazjum w Kamionce Wielkiej, którym została Pani Barbara Szarek. Obecnie przygotowany jest drugi konkurs na dyrektora Szkoły w Boguszy i jest jedna kandydatka. W pozostałych szkołach obsada jest pełna. Natomiast jeżeli chodzi o awans zawodowy nauczycieli zatrudnionych w szkołach to należy stwierdzić, iż w większości są to nauczyciele dyplomowani w niewielu przypadkach są to nauczyciele mianowani oraz kontraktowi. Obecnie w szkołach mamy trzech stażystów w tym dwóch księży. Wynagrodzenie stażysty w naszej gminie nie przekracza średniej wynagrodzenia nauczyciela stażysty określonej przez Ministra Oświaty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Rafał GIENIEC</w:t>
      </w:r>
      <w:r>
        <w:rPr>
          <w:rFonts w:cs="Tahoma" w:ascii="Tahoma" w:hAnsi="Tahoma"/>
          <w:szCs w:val="24"/>
        </w:rPr>
        <w:t xml:space="preserve"> – zapytał, jak wygląda sprawa zatrudnienia psychologa i czy ilość godzin dla pedagoga jest wystarczająca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Cs w:val="24"/>
        </w:rPr>
        <w:t>Maria KOŚCIÓŁEK –</w:t>
      </w:r>
      <w:r>
        <w:rPr>
          <w:rFonts w:cs="Tahoma" w:ascii="Tahoma" w:hAnsi="Tahoma"/>
          <w:szCs w:val="24"/>
        </w:rPr>
        <w:t xml:space="preserve"> poinformowała, że jej zdaniem 22 godziny pedagoga są wystarczając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Benedykt PORĘBA – </w:t>
      </w:r>
      <w:r>
        <w:rPr>
          <w:rFonts w:cs="Tahoma" w:ascii="Tahoma" w:hAnsi="Tahoma"/>
          <w:szCs w:val="24"/>
        </w:rPr>
        <w:t>zapytał, czy dyr. ZOSz nie widzi zagrożenia budżetu do końca roku w oświacie oraz jak wygląda sytuacja zagrożeń patologiami w szkole: alkohol, narkotyki, przemoc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aria KOŚCIÓŁEK – </w:t>
      </w:r>
      <w:r>
        <w:rPr>
          <w:rFonts w:cs="Tahoma" w:ascii="Tahoma" w:hAnsi="Tahoma"/>
          <w:bCs/>
          <w:szCs w:val="24"/>
        </w:rPr>
        <w:t>poinformowała, że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w obecnej chwili trudno jest przewidzieć czy w szkołach nie wystąpią dodatkowe koszty z tytułu godzin ponadwymiarowych za zastępstwa wynikającego z chorobowego nauczycieli, urlopu zdrowotnego, czy wystąpienia nauczania indywidualnego uczniów. Natomiast jeżeli chodzi o patologie to komisja wyznaczona przez kuratora, prowadząca badanie ankietowe w szkołach nie stwierdziła nieprawidłowości, jak również występowania zagrożeń patologicznych. Drobne incydenty, są rozwiązywane na bieżąco przez społeczność szkolną poszczególnych jednostkach oświatowych.</w:t>
      </w:r>
    </w:p>
    <w:p>
      <w:pPr>
        <w:pStyle w:val="Tekstpodstawowy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zewodniczący Komisji Rewizyjnej poprosił o komplet dokumentów dotyczących wydatkowania środków za zadania inwestycyjn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 xml:space="preserve">Dyrektor ZOSz poinformowała, że dokumentacja źródłowa dot. inwestycji znajduje się w księgowości Urzędu Gminy. </w:t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misja dokonała przeglądu dokumentów księgowych dot. zadań inwestycyjnych szkół: Mszalnicy i Mystkowa.</w:t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Prowadzący posiedzenie podsumowując temat stwierdził, że wykonanie budżetu ZOSz za I półrocze br wynosi ok. 52%, natomiast wykonanie budżetu w całej oświacie  wynosi 51%. Stwierdził ponadto, że przedstawione dokumenty księgowe są bez zarzutu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Cs w:val="24"/>
        </w:rPr>
        <w:t xml:space="preserve">Benedykt PORĘBA – </w:t>
      </w:r>
      <w:r>
        <w:rPr>
          <w:rFonts w:cs="Tahoma" w:ascii="Tahoma" w:hAnsi="Tahoma"/>
          <w:szCs w:val="24"/>
        </w:rPr>
        <w:t>zapytał jakie są koszty ogrzewania w szkołach i czy przeprowadzona termomodernizacja obiektów spowodowała oszczędności w tym zakresie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bCs/>
          <w:szCs w:val="24"/>
        </w:rPr>
        <w:t xml:space="preserve">Maria KOŚCIÓŁEK – </w:t>
      </w:r>
      <w:r>
        <w:rPr>
          <w:rFonts w:cs="Tahoma" w:ascii="Tahoma" w:hAnsi="Tahoma"/>
          <w:szCs w:val="24"/>
        </w:rPr>
        <w:t>poinformowała, że szacuje się 30% zmniejszenie kosztów głównie na osobowym funduszu płac. Obecnie pokrywane są koszty zużycia gazu, za nadzór techniczny, a ewentualne awarie zgłaszane są do serwis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>Następnie przewodniczący Komisji zgłosił wniosek o sporządzenie analizy zysków uzyskanych na ogrzewaniu obiektów oświatowych do przedstawienia na sesji Rady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I. RUŚNIAK                                                          mgr Benedykt PORĘBA 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spektor                                                         Przew. Komisji  Rewizyjnej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2:00Z</dcterms:created>
  <dc:creator>xx</dc:creator>
  <dc:description/>
  <cp:keywords/>
  <dc:language>en-US</dc:language>
  <cp:lastModifiedBy>ug</cp:lastModifiedBy>
  <cp:lastPrinted>2007-08-24T09:10:00Z</cp:lastPrinted>
  <dcterms:modified xsi:type="dcterms:W3CDTF">2007-08-24T07:51:00Z</dcterms:modified>
  <cp:revision>3</cp:revision>
  <dc:subject/>
  <dc:title>P R O T O K Ó Ł</dc:title>
</cp:coreProperties>
</file>