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 R O T O K Ó Ł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z posiedzenia Komisji Rewizyjnej </w:t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z dnia 13 marca 2006 roku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rowadzący posiedzenie               - </w:t>
      </w:r>
      <w:r>
        <w:rPr>
          <w:rFonts w:cs="Tahoma" w:ascii="Tahoma" w:hAnsi="Tahoma"/>
          <w:b/>
          <w:sz w:val="24"/>
          <w:szCs w:val="24"/>
        </w:rPr>
        <w:t xml:space="preserve">Tadeusz BODZIONY – </w:t>
      </w:r>
      <w:r>
        <w:rPr>
          <w:rFonts w:cs="Tahoma" w:ascii="Tahoma" w:hAnsi="Tahoma"/>
          <w:sz w:val="24"/>
          <w:szCs w:val="24"/>
        </w:rPr>
        <w:t>przewodniczący</w:t>
      </w:r>
    </w:p>
    <w:p>
      <w:pPr>
        <w:pStyle w:val="Heading1"/>
        <w:ind w:left="3540" w:hanging="0"/>
        <w:rPr/>
      </w:pPr>
      <w:r>
        <w:rPr>
          <w:rFonts w:cs="Tahoma" w:ascii="Tahoma" w:hAnsi="Tahoma"/>
          <w:szCs w:val="24"/>
        </w:rPr>
        <w:t>     </w:t>
      </w:r>
      <w:r>
        <w:rPr>
          <w:rFonts w:cs="Tahoma" w:ascii="Tahoma" w:hAnsi="Tahoma"/>
          <w:szCs w:val="24"/>
        </w:rPr>
        <w:t>Komisji Rewizyjnej</w:t>
      </w:r>
    </w:p>
    <w:p>
      <w:pPr>
        <w:pStyle w:val="Heading1"/>
        <w:ind w:left="35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ind w:left="0" w:hanging="0"/>
        <w:rPr/>
      </w:pPr>
      <w:r>
        <w:rPr>
          <w:rFonts w:cs="Tahoma" w:ascii="Tahoma" w:hAnsi="Tahoma"/>
          <w:szCs w:val="24"/>
        </w:rPr>
        <w:t xml:space="preserve">Miejsce obrad                              - sala posiedzeń w Urzędzie Gminy w Kamionce </w:t>
      </w:r>
    </w:p>
    <w:p>
      <w:pPr>
        <w:pStyle w:val="Heading1"/>
        <w:ind w:left="0" w:hanging="0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</w:t>
      </w:r>
      <w:r>
        <w:rPr>
          <w:rFonts w:cs="Tahoma" w:ascii="Tahoma" w:hAnsi="Tahoma"/>
          <w:szCs w:val="24"/>
        </w:rPr>
        <w:t xml:space="preserve">Wielkiej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/>
      </w:pPr>
      <w:r>
        <w:rPr>
          <w:rFonts w:cs="Tahoma" w:ascii="Tahoma" w:hAnsi="Tahoma"/>
          <w:szCs w:val="24"/>
        </w:rPr>
        <w:t>Czas trwania                                - godz.13:00 – 15:30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czestnicy                                   - członkowie Komisji  zgodnie   z listą                                                     obecności stanowiącą załącznik nr 1 do                                                     protokołu.</w:t>
      </w:r>
    </w:p>
    <w:p>
      <w:pPr>
        <w:pStyle w:val="Heading2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rządek posiedzenia 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, przyjęcie porządku posie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  <w:szCs w:val="24"/>
        </w:rPr>
        <w:t>Wypracowanie wniosku do RIO w sprawie realizacji budżetu gminy za rok 2005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eżące sprawy komisj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.1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twarcie, przyjęcie porządku posiedzenia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Prowadzący posiedzenie </w:t>
      </w:r>
      <w:r>
        <w:rPr>
          <w:rFonts w:cs="Tahoma" w:ascii="Tahoma" w:hAnsi="Tahoma"/>
          <w:b/>
          <w:sz w:val="24"/>
          <w:szCs w:val="24"/>
        </w:rPr>
        <w:t xml:space="preserve">Pan Tadeusz BODZIONY – </w:t>
      </w:r>
      <w:r>
        <w:rPr>
          <w:rFonts w:cs="Tahoma" w:ascii="Tahoma" w:hAnsi="Tahoma"/>
          <w:sz w:val="24"/>
          <w:szCs w:val="24"/>
        </w:rPr>
        <w:t>przew. Komisji Rewizyjnej przywitał przybyłych na posiedzenie oraz przedstawił porządek posiedzenia wymieniony na wstępie i zwrócił się z zapytaniem, czy są uwagi do porządku posiedze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wag nie wniesion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rowadzący posiedzenie poddał pod głosowanie projekt porządku posiedze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Członkowie Komisji w głosowaniu jawnym jednogłośnie przyjęli porządek posiedze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. 2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>Wypracowanie wniosku do RIO w sprawie realizacji budżetu gminy za rok 2005.</w:t>
      </w:r>
    </w:p>
    <w:p>
      <w:pPr>
        <w:pStyle w:val="TextBody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Prowadzący posiedzenie stwierdził, że rok budżetowy zakończył się, do 30 kwietnia Rada Gminy zobowiązana jest do podjęcia uchwały w sprawie udzielenia absolutorium Wójtowi Gminy. Dzisiejsze spotkanie  Komisji Rewizyjnej zorganizowane jest w celu wypracowania wniosku do Regionalnej Izby Obrachunkowej w sprawie wykonania budżetu gminy za rok 2005 oraz udzielenia absolutorium Wójtowi Gminy. Sprawozdanie z wykonania budżetu gminy za rok 2005 wszyscy członkowie Komisji otrzymali, jest ono sporządzone rzetelnie, przejrzysto i czytelnie. Otworzył dyskusję nad sprawozdaniem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b/>
          <w:szCs w:val="24"/>
        </w:rPr>
        <w:t>Rafał GIENIEC</w:t>
      </w:r>
      <w:r>
        <w:rPr>
          <w:rFonts w:cs="Tahoma" w:ascii="Tahoma" w:hAnsi="Tahoma"/>
          <w:szCs w:val="24"/>
        </w:rPr>
        <w:t xml:space="preserve"> – stwierdził, że cieszy fakt, że budżet gminy za rok 2005 został zrealizowany, że udało się pozyskać dodatkowe środki finansowe, że udało się zrealizować I etap kanalizacji, rozliczyć i pozyskać pieniądze z Sapardu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b/>
          <w:szCs w:val="24"/>
        </w:rPr>
        <w:t>Stanisław SĘDZIMIR</w:t>
      </w:r>
      <w:r>
        <w:rPr>
          <w:rFonts w:cs="Tahoma" w:ascii="Tahoma" w:hAnsi="Tahoma"/>
          <w:szCs w:val="24"/>
        </w:rPr>
        <w:t xml:space="preserve"> -  poinformował, że nie jest możliwe ściągnięcie od podatników wszystkich podatków. Są osoby, które faktycznie nie są w stanie zapłacić podatku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Skarbnik Gminy – </w:t>
      </w:r>
      <w:r>
        <w:rPr>
          <w:rFonts w:cs="Tahoma" w:ascii="Tahoma" w:hAnsi="Tahoma"/>
          <w:szCs w:val="24"/>
        </w:rPr>
        <w:t>poinformowała, że budżet roku 2005 był trudny do realizacji, ponieważ były realizowane duże inwestycje jak: kanalizacja, budowa Szkoły Podstawowej w Mszalnicy i budowa Gimnazjum w Mystkowie, były do zapłacenia zobowiązania finansowe z roku ubiegłego. Zostały złożone wnioski o umorzenie zaciągniętych pożyczek na budowę kanalizacji, jest szansa, że uda się otrzymać umorzenie w wysokości 50%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ind w:firstLine="708"/>
        <w:rPr/>
      </w:pPr>
      <w:r>
        <w:rPr>
          <w:rFonts w:cs="Tahoma" w:ascii="Tahoma" w:hAnsi="Tahoma"/>
          <w:szCs w:val="24"/>
        </w:rPr>
        <w:t>Prowadzący posiedzenie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stwierdził, że należy podziękować Wójtowi i Skarbnikowi Gminy za realizację budżetu w roku 2005 i za pozyskane dodatkowe pieniądze. </w:t>
      </w:r>
    </w:p>
    <w:p>
      <w:pPr>
        <w:pStyle w:val="Tekstpodstawowy2"/>
        <w:rPr/>
      </w:pPr>
      <w:r>
        <w:rPr>
          <w:rFonts w:cs="Tahoma" w:ascii="Tahoma" w:hAnsi="Tahoma"/>
          <w:szCs w:val="24"/>
        </w:rPr>
        <w:t>Sprawozdanie z realizacji budżetu gminy za rok 2005 stanowi załącznik Nr 2 do niniejszego protokołu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szCs w:val="24"/>
        </w:rPr>
        <w:tab/>
        <w:t>W dalszej części posiedzenia Komisja dokonała kontroli wykonania budżetu gminy za rok 2005 oraz wypracowała opinię w sprawie wykonania budżetu gminy za rok 2005, która stanowi załącznik Nr 3 do niniejszego protokoł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d. 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Bieżące sprawy Komisj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Prowadzący posiedzenie poinformował, że zadaniem Komisji Rady Gminy jest ustalenie planu pracy na dany rok. Zapoznał z projektem planu pracy i programem kontroli, który stanowi załącznik Nr 4 do niniejszego protokołu. Członkowie Komisji nie wnieśli uwag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Prowadzący posiedzenie poddał pod głosowanie projekt planu pracy Komisji Rewizyjnej na rok 2006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Członkowie Komisji w głosowaniu jawnym jednogłośnie zatwierdzili projekt planu pracy na rok 2006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ind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 związku z wyczerpaniem tematyki posiedzenia, Tadeusz BODZIONY – przewodniczący Komisji Rewizyjnej podziękował wszystkim za udział i zakończył posiedzenie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a tym protokół zakończono. 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szCs w:val="24"/>
        </w:rPr>
        <w:t>Protokołowała :                                                   Prowadzący posiedzenie: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szCs w:val="24"/>
        </w:rPr>
        <w:t xml:space="preserve">K.ZIELIŃSKA                                                           Tadeusz BODZIONY </w:t>
      </w:r>
    </w:p>
    <w:p>
      <w:pPr>
        <w:pStyle w:val="Tekstpodstawowy2"/>
        <w:rPr/>
      </w:pPr>
      <w:r>
        <w:rPr>
          <w:rFonts w:eastAsia="Tahoma" w:cs="Tahoma" w:ascii="Tahoma" w:hAnsi="Tahoma"/>
          <w:szCs w:val="24"/>
        </w:rPr>
        <w:t xml:space="preserve">   </w:t>
      </w:r>
      <w:r>
        <w:rPr>
          <w:rFonts w:cs="Tahoma" w:ascii="Tahoma" w:hAnsi="Tahoma"/>
          <w:szCs w:val="24"/>
        </w:rPr>
        <w:t>Inspektor                                                         Przew. Komisji  Rewizyjnej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O P I N I A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KOMISJI REWIZYJNEJ RADY GMINY KAMIONKA WIELK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 sprawie wykonania budżetu gminy za rok 2005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/>
      </w:pPr>
      <w:r>
        <w:rPr/>
        <w:t>Komisja Rewizyjna w składzie:</w:t>
      </w:r>
    </w:p>
    <w:p>
      <w:pPr>
        <w:pStyle w:val="Normal"/>
        <w:tabs>
          <w:tab w:val="clear" w:pos="708"/>
          <w:tab w:val="left" w:pos="3969" w:leader="none"/>
        </w:tabs>
        <w:spacing w:before="60" w:after="0"/>
        <w:ind w:left="709" w:hanging="0"/>
        <w:rPr>
          <w:sz w:val="24"/>
        </w:rPr>
      </w:pPr>
      <w:r>
        <w:rPr>
          <w:sz w:val="24"/>
        </w:rPr>
        <w:t>1. Tadeusz BODZIONY</w:t>
        <w:tab/>
        <w:t xml:space="preserve">- przewodniczący </w:t>
      </w:r>
    </w:p>
    <w:p>
      <w:pPr>
        <w:pStyle w:val="Normal"/>
        <w:tabs>
          <w:tab w:val="clear" w:pos="708"/>
          <w:tab w:val="left" w:pos="3969" w:leader="none"/>
        </w:tabs>
        <w:spacing w:before="60" w:after="0"/>
        <w:ind w:left="709" w:hanging="0"/>
        <w:rPr>
          <w:sz w:val="24"/>
        </w:rPr>
      </w:pPr>
      <w:r>
        <w:rPr>
          <w:sz w:val="24"/>
        </w:rPr>
        <w:t>2. inż. Marian OGÓREK</w:t>
        <w:tab/>
        <w:t>- członek</w:t>
      </w:r>
    </w:p>
    <w:p>
      <w:pPr>
        <w:pStyle w:val="Normal"/>
        <w:tabs>
          <w:tab w:val="clear" w:pos="708"/>
          <w:tab w:val="left" w:pos="3969" w:leader="none"/>
        </w:tabs>
        <w:spacing w:before="60" w:after="0"/>
        <w:ind w:left="709" w:hanging="0"/>
        <w:rPr>
          <w:sz w:val="24"/>
        </w:rPr>
      </w:pPr>
      <w:r>
        <w:rPr>
          <w:sz w:val="24"/>
        </w:rPr>
        <w:t>3. Jan ROLA</w:t>
        <w:tab/>
        <w:t>- członek</w:t>
      </w:r>
    </w:p>
    <w:p>
      <w:pPr>
        <w:pStyle w:val="Normal"/>
        <w:tabs>
          <w:tab w:val="clear" w:pos="708"/>
          <w:tab w:val="left" w:pos="3969" w:leader="none"/>
        </w:tabs>
        <w:spacing w:before="60" w:after="0"/>
        <w:ind w:left="709" w:hanging="0"/>
        <w:rPr>
          <w:sz w:val="24"/>
        </w:rPr>
      </w:pPr>
      <w:r>
        <w:rPr>
          <w:sz w:val="24"/>
        </w:rPr>
        <w:t>4. Stanisław SĘDZIMIR</w:t>
        <w:tab/>
        <w:t>- członek</w:t>
      </w:r>
    </w:p>
    <w:p>
      <w:pPr>
        <w:pStyle w:val="Normal"/>
        <w:tabs>
          <w:tab w:val="clear" w:pos="708"/>
          <w:tab w:val="left" w:pos="3969" w:leader="none"/>
        </w:tabs>
        <w:spacing w:before="60" w:after="0"/>
        <w:ind w:left="709" w:hanging="0"/>
        <w:rPr>
          <w:sz w:val="24"/>
        </w:rPr>
      </w:pPr>
      <w:r>
        <w:rPr>
          <w:sz w:val="24"/>
        </w:rPr>
        <w:t>5. Rafał Gieniec                             - członek</w:t>
      </w:r>
    </w:p>
    <w:p>
      <w:pPr>
        <w:pStyle w:val="Normal"/>
        <w:tabs>
          <w:tab w:val="clear" w:pos="708"/>
          <w:tab w:val="left" w:pos="3969" w:leader="none"/>
        </w:tabs>
        <w:spacing w:before="6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rPr/>
      </w:pPr>
      <w:r>
        <w:rPr/>
        <w:t xml:space="preserve">w dniu 13 marca 2006  roku w obecności mgr Kazimierza SIEDLARZA - Wójta Gminy i mgr Marii WIATR - Skarbnika Gminy dokonała kontroli: </w:t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sz w:val="24"/>
        </w:rPr>
        <w:t>wykonania zadań planu dochodów (po zmianach 18.210.242 ,-), prawidłowości ich realizacji w 2005 roku na kwotę 18.085.427 ,- zł tj. 99 % oraz wydatków budżetowych na kwotę 17.463.451  zł tj. (z kwoty po zmianach  17.955.242 zł ) 97% wykonania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jc w:val="both"/>
        <w:rPr>
          <w:sz w:val="24"/>
        </w:rPr>
      </w:pPr>
      <w:r>
        <w:rPr>
          <w:sz w:val="24"/>
        </w:rPr>
        <w:t xml:space="preserve">rzetelności sporządzonej sprawozdawczości z wykonania budżetu za rok 2005 w tym: </w:t>
      </w:r>
    </w:p>
    <w:p>
      <w:pPr>
        <w:pStyle w:val="Normal"/>
        <w:numPr>
          <w:ilvl w:val="1"/>
          <w:numId w:val="2"/>
        </w:numPr>
        <w:spacing w:before="60" w:after="0"/>
        <w:ind w:left="721" w:hanging="437"/>
        <w:rPr>
          <w:sz w:val="24"/>
        </w:rPr>
      </w:pPr>
      <w:r>
        <w:rPr>
          <w:sz w:val="24"/>
        </w:rPr>
        <w:t>bilansu z wykonania budżetu jednostki samorządu terytorialnego za rok 2005,</w:t>
      </w:r>
    </w:p>
    <w:p>
      <w:pPr>
        <w:pStyle w:val="Normal"/>
        <w:numPr>
          <w:ilvl w:val="1"/>
          <w:numId w:val="2"/>
        </w:numPr>
        <w:ind w:left="721" w:hanging="437"/>
        <w:jc w:val="both"/>
        <w:rPr>
          <w:sz w:val="24"/>
        </w:rPr>
      </w:pPr>
      <w:r>
        <w:rPr>
          <w:sz w:val="24"/>
        </w:rPr>
        <w:t>rocznego sprawozdania z dochodów budżetowych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rocznego sprawozdania o wydatkach budżetowych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ocznego sprawozdania o dotacjach i wydatkach budżetowych z wykonania zadań z zakresu administracji rządowej zleconej gminie za rok 2005 - wzór - Rb - 50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jc w:val="both"/>
        <w:rPr>
          <w:sz w:val="24"/>
        </w:rPr>
      </w:pPr>
      <w:r>
        <w:rPr>
          <w:sz w:val="24"/>
        </w:rPr>
        <w:t>prawidłowości sporządzenia sprawozdania opisowego z realizacji budżetu i zadań gminy Kamionka Wielka  za rok  2005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poznano się z treścią protokołu z problemowej kontroli wykorzystania kwoty dotacji na zadania związane z usuwaniem skutków klęsk żywiołowych pod względem jej zgodności z celowym przeznaczeniem , przeprowadzonej w dniach od 20 do 22 luty 2006 roku przez Małopolski Urząd Wojewódzki w Krakowie .</w:t>
      </w:r>
    </w:p>
    <w:p>
      <w:pPr>
        <w:pStyle w:val="Normal"/>
        <w:spacing w:before="60" w:after="0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0"/>
        <w:ind w:left="180" w:hanging="0"/>
        <w:jc w:val="both"/>
        <w:rPr/>
      </w:pPr>
      <w:r>
        <w:rPr>
          <w:color w:val="000000"/>
          <w:sz w:val="24"/>
          <w:szCs w:val="24"/>
        </w:rPr>
        <w:tab/>
        <w:t>Rok 2005 zamknięto deficytem w wysokości  922.291,- zł.  Jednocześnie zaciągnięto pożyczkę w Narodowym Funduszu Ochrony Środowiska w Warszawie  w wysokości 1.307.700 zł , spłacono końcowe transze pożyczek zaciągniętych w latach 2002-2004 na realizację zadań termomodernizacyjnych w Banku Ochrony Środowiska w Krakowie  w wysokości 128.856 oraz kredyt w wysokości 1.200.000,00 zł zaciągnięty w Banku Spółdzielczym w Nowym Sączu na prefinansowanie środków SAPARDU .</w:t>
      </w:r>
    </w:p>
    <w:p>
      <w:pPr>
        <w:pStyle w:val="TextBodyIndent"/>
        <w:spacing w:lineRule="auto" w:line="360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360" w:before="120" w:after="0"/>
        <w:rPr/>
      </w:pPr>
      <w:r>
        <w:rPr/>
        <w:t xml:space="preserve">Komisja Rewizyjna objęła kontrolą dowody źródłowe dotyczące dochodów i wydatków budżetowych, dane sprawozdawcze zawarte w sprawozdaniu z wykonania budżetu za rok 2005, oraz w sprawozdaniu opisowym i ujęte w wymienionych w pkt. 2 opinii sprawozdaniach statystycznych. </w:t>
      </w:r>
    </w:p>
    <w:p>
      <w:pPr>
        <w:pStyle w:val="TextBodyIndent"/>
        <w:spacing w:lineRule="auto" w:line="360" w:before="120" w:after="0"/>
        <w:rPr/>
      </w:pPr>
      <w:r>
        <w:rPr/>
        <w:t>Sprawdzając rzetelność sporządzonej sprawozdawczości Komisja zbadała metodą wyrywką  część pozyskanych dochodów w następujących  działach klasyfikacji budżetowej symbol  010 – Rolnictwo i łowiectwo,  600 – Transport i łączność, 700 – Gospodarka mieszkaniowa, 750 – Administracja publiczna, 751 – Urzędy naczelnych organów władzy państwowej, kontroli i ochrony prawa oraz sądownictwa, 756 – Dochody od osób prawnych, od osób fizycznych i od innych jednostek nie posiadających osobowości prawnej oraz wydatki związane z ich poborem, 758 – Różne rozliczenia, 852 Pomoc społeczna - nie wnosząc zastrzeżeń.</w:t>
      </w:r>
    </w:p>
    <w:p>
      <w:pPr>
        <w:pStyle w:val="TextBodyIndent"/>
        <w:spacing w:lineRule="auto" w:line="360" w:before="120" w:after="0"/>
        <w:rPr/>
      </w:pPr>
      <w:r>
        <w:rPr/>
        <w:t xml:space="preserve"> </w:t>
      </w:r>
      <w:r>
        <w:rPr/>
        <w:t>Kontrolą pod względem zgodności danych  wykazanych  w sprawozdaniu Rb – 28S z dokumentami źródłowymi objęto wydatki w dziale 010 Rolnictwo i łowiectwo , rozdziale 01010 Infrastruktura wodociągowa i sanitacyjna wsi w szczególności nacisk nałożono na realizację wydatków związanych z zadaniem inwestycyjnym o nazwie „ Budowa kanalizacji sanitarnej gminy  I etap w miejscowościach  Jamnica , Kamionka Mała , Kamionka Wielka do Banii .  Z uwagi na realizację tego zadania przy udziale środków Unii SAPARDU uznano, że realizacja tych wydatków objęta jest największym ryzykiem , gdyż może doprowadzić do zwrotu środków.  Dokonano kontroli prawidłowości wypłat poszczególnych faktur z wyodrębnionego rachunku bankowego , zgodności realizacji zakresu robót z wnioskami złożonymi oraz podpisanymi umowami , dotrzymywania terminów realizacji zadania oraz terminu oddania do użytkowania.</w:t>
      </w:r>
    </w:p>
    <w:p>
      <w:pPr>
        <w:pStyle w:val="TextBodyIndent"/>
        <w:spacing w:lineRule="auto" w:line="360" w:before="120" w:after="0"/>
        <w:rPr/>
      </w:pPr>
      <w:r>
        <w:rPr/>
        <w:t xml:space="preserve">Współfinansowanie tego zadania objęte zostało następującymi umowami zawartymi pomiędzy Gminą Kamionka Wielka a Agencją Restrukturyzacji i Modernizacji Rolnictwa z siedzibą w Warszawie : </w:t>
      </w:r>
    </w:p>
    <w:p>
      <w:pPr>
        <w:pStyle w:val="TextBodyIndent"/>
        <w:spacing w:lineRule="auto" w:line="360" w:before="120" w:after="0"/>
        <w:rPr/>
      </w:pPr>
      <w:r>
        <w:rPr/>
        <w:t xml:space="preserve">Nr 16570/732-060154/03 z dnia 04.06.2004 roku dotyczącej  miejscowości Jamnica </w:t>
      </w:r>
    </w:p>
    <w:p>
      <w:pPr>
        <w:pStyle w:val="TextBodyIndent"/>
        <w:spacing w:lineRule="auto" w:line="360" w:before="120" w:after="0"/>
        <w:rPr/>
      </w:pPr>
      <w:r>
        <w:rPr/>
        <w:t>Nr 16577/732-060155/03 z dnia 04.06.2004 roku dotyczącej miejscowości Kamionka Mała</w:t>
      </w:r>
    </w:p>
    <w:p>
      <w:pPr>
        <w:pStyle w:val="TextBodyIndent"/>
        <w:spacing w:lineRule="auto" w:line="360" w:before="120" w:after="0"/>
        <w:rPr/>
      </w:pPr>
      <w:r>
        <w:rPr/>
        <w:t>Nr 16576/732-060156/03 z dnia 04.06.2004 roku dotyczącej miejscowości Kamionka Wielka do Bani.</w:t>
      </w:r>
    </w:p>
    <w:p>
      <w:pPr>
        <w:pStyle w:val="TextBodyIndent"/>
        <w:spacing w:lineRule="auto" w:line="360" w:before="120" w:after="0"/>
        <w:rPr/>
      </w:pPr>
      <w:r>
        <w:rPr/>
        <w:t>Realizacja tego zadania wydatkowana była z wyodrębnionego rachunku bankowego w Banku Spółdzielczym w Nowym Sączu o Nr  88110006 0000 0000 04330007.</w:t>
      </w:r>
    </w:p>
    <w:p>
      <w:pPr>
        <w:pStyle w:val="TextBodyIndent"/>
        <w:spacing w:lineRule="auto" w:line="360" w:before="120" w:after="0"/>
        <w:rPr/>
      </w:pPr>
      <w:r>
        <w:rPr/>
        <w:t>Zachowano termin 30 września 2005 roku oddania do użytkowania kanalizację sanitarną zgodnie z umowami   wykazanymi powyżej . W odpowiednich terminach sporządzono wnioski o płatność oraz zachowano wszystkie pozostałe terminy określone w umowach .</w:t>
      </w:r>
    </w:p>
    <w:p>
      <w:pPr>
        <w:pStyle w:val="TextBodyIndent"/>
        <w:spacing w:lineRule="auto" w:line="360" w:before="120" w:after="0"/>
        <w:rPr/>
      </w:pPr>
      <w:r>
        <w:rPr/>
        <w:t>Wskazane w umowach kwoty dofinansowania wpłynęły na konto gminy w całości w dniach :</w:t>
      </w:r>
    </w:p>
    <w:p>
      <w:pPr>
        <w:pStyle w:val="TextBodyIndent"/>
        <w:spacing w:lineRule="auto" w:line="360" w:before="120" w:after="0"/>
        <w:rPr/>
      </w:pPr>
      <w:r>
        <w:rPr/>
        <w:t>28.02.2005 roku w wysokości : 889.682 zł , oraz 21.12.2005 roku w wysokości : 992.882 zł</w:t>
      </w:r>
    </w:p>
    <w:p>
      <w:pPr>
        <w:pStyle w:val="TextBodyIndent"/>
        <w:spacing w:lineRule="auto" w:line="360" w:before="120" w:after="0"/>
        <w:rPr/>
      </w:pPr>
      <w:r>
        <w:rPr/>
        <w:t xml:space="preserve"> </w:t>
      </w:r>
      <w:r>
        <w:rPr/>
        <w:t>Po dokładnej analizie należy stwierdzić że wydatki zostały poniesione w sposób celowy, zgodnie z preliminarzem budżetowym, są gospodarczo uzasadnione i posiadają właściwe udokumentowanie.</w:t>
      </w:r>
    </w:p>
    <w:p>
      <w:pPr>
        <w:pStyle w:val="TextBodyIndent"/>
        <w:spacing w:lineRule="auto" w:line="360" w:before="120" w:after="0"/>
        <w:rPr/>
      </w:pPr>
      <w:r>
        <w:rPr/>
        <w:t>Nadto zbadan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prawidłowość przypisu i wpłat opłaty za wywóz nieczystości stałych, wymiaru podatku od środków transportowych , oraz windykację zaległości z tytuły ww. podatków i opłat w roku 2005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wydatki poniesione na realizację inwestycji w oświacie na kontynuację zadania pn. „Budowa Szkoły Podstawowej w Mszalnicy ” wg ustalenia komisji na kwotę  465.395,21  zł ,</w:t>
      </w:r>
    </w:p>
    <w:p>
      <w:pPr>
        <w:pStyle w:val="Normal"/>
        <w:ind w:left="4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wydatki poniesione na realizację inwestycji w oświacie na kontynuację zadania pn. „Budowa gimnazjum w Mystkowie ” wg ustalenia komisji na kwotę   362.225,25  zł,</w:t>
      </w:r>
    </w:p>
    <w:p>
      <w:pPr>
        <w:pStyle w:val="Normal"/>
        <w:ind w:left="4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wydatki pozostałej działalności</w:t>
      </w:r>
      <w:r>
        <w:rPr/>
        <w:t xml:space="preserve"> </w:t>
      </w:r>
      <w:r>
        <w:rPr>
          <w:sz w:val="24"/>
        </w:rPr>
        <w:t>pomocy społecznej /8695-głównie związane z dożywianiem w szkołach/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42" w:hanging="0"/>
        <w:jc w:val="both"/>
        <w:rPr>
          <w:sz w:val="24"/>
        </w:rPr>
      </w:pPr>
      <w:r>
        <w:rPr>
          <w:sz w:val="24"/>
        </w:rPr>
        <w:t>dokonując następujących ustaleń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Uwagi Komisji Rewizyjnej do windykacji zaległości z lat ubiegłych zostały uwzględnione, odzyskano część zaległych kwot nadal jednak nie jest zadawalająca bieżąca ściągalność podatków i opłat stanowiących dochody własne Gminy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Wydatki związane z realizacją wymienionych w ppkt. b - c) inwestycji w sprawozdaniu opisowym wykazano zgodnie z dokumentami źródłowymi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Realizacja pozostałych zadań pomocy społecznej wykazana w sprawozdaniu w kwocie 118.677 zł jako dożywianie w szkołach dotyczyła tego zadania w kwocie 115.787,- zł. </w:t>
      </w:r>
    </w:p>
    <w:p>
      <w:pPr>
        <w:pStyle w:val="TextBodyIndent"/>
        <w:spacing w:lineRule="auto" w:line="360" w:before="120" w:after="0"/>
        <w:rPr/>
      </w:pPr>
      <w:r>
        <w:rPr/>
        <w:t xml:space="preserve">Sprawozdawczość statystyczna o realizacji budżetu i zadań gminy za rok  2005 roku została sporządzone w sposób prawidłowy w obowiązujących terminach i przedstawia rzeczywisty stan realizacji zadań uchwalonych i ocenionych przez Radę Gminy. Nie dokonano przekroczeń wydatków ponad wartości ustalone przez Radę w planie budżetowym, zachowując tym samym dyscyplinę budżetową. </w:t>
      </w:r>
    </w:p>
    <w:p>
      <w:pPr>
        <w:pStyle w:val="Heading3"/>
        <w:rPr/>
      </w:pPr>
      <w:r>
        <w:rPr/>
        <w:t xml:space="preserve">W N I O S E K </w:t>
      </w:r>
    </w:p>
    <w:p>
      <w:pPr>
        <w:pStyle w:val="Tekstpodstawowywcity3"/>
        <w:rPr/>
      </w:pPr>
      <w:r>
        <w:rPr/>
        <w:t>W oparciu o powyższe ustalenia kontroli, na podstawie art. 18 a ust. 3 Komisja Rewizyjna pozytywnie opiniuje wykonanie budżetu i wnioskuje o udzielenie Wójtowi Gminy przez Radę Gminy w Kamionce Wielkiej absolutorium z wykonania budżetu za rok 2005.</w:t>
      </w:r>
    </w:p>
    <w:p>
      <w:pPr>
        <w:pStyle w:val="Tekstpodstawowywcity2"/>
        <w:rPr/>
      </w:pPr>
      <w:r>
        <w:rPr/>
        <w:t>Za przyjęciem powyższego wniosku jednogłośnie głosowali wszyscy członkowie Komisji Rewizyjnej, /której skład jest zgodny z art. 18 a. ust 2 „ustawy o samorządzie gminnym”/ .</w:t>
      </w:r>
    </w:p>
    <w:p>
      <w:pPr>
        <w:pStyle w:val="Heading1"/>
        <w:ind w:left="3540" w:hanging="0"/>
        <w:rPr/>
      </w:pPr>
      <w:r>
        <w:rPr/>
        <w:t>Kamionka Wielka, dn. 13 marca 2006 roku.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240" w:after="120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odpisy członków Komisji Rewizyjnej:</w:t>
      </w:r>
    </w:p>
    <w:p>
      <w:pPr>
        <w:pStyle w:val="Normal"/>
        <w:tabs>
          <w:tab w:val="clear" w:pos="708"/>
          <w:tab w:val="center" w:pos="7088" w:leader="none"/>
        </w:tabs>
        <w:ind w:left="2832"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352" w:leader="none"/>
          <w:tab w:val="center" w:pos="7088" w:leader="none"/>
        </w:tabs>
        <w:ind w:left="5352" w:hanging="360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352" w:leader="none"/>
          <w:tab w:val="center" w:pos="7088" w:leader="none"/>
        </w:tabs>
        <w:ind w:left="5352" w:hanging="360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352" w:leader="none"/>
          <w:tab w:val="center" w:pos="7088" w:leader="none"/>
        </w:tabs>
        <w:ind w:left="5352" w:hanging="360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352" w:leader="none"/>
          <w:tab w:val="center" w:pos="7088" w:leader="none"/>
        </w:tabs>
        <w:ind w:left="5352" w:hanging="360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352" w:leader="none"/>
          <w:tab w:val="center" w:pos="7088" w:leader="none"/>
        </w:tabs>
        <w:ind w:left="5352" w:hanging="360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 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436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%4)"/>
      <w:lvlJc w:val="left"/>
      <w:pPr>
        <w:tabs>
          <w:tab w:val="num" w:pos="927"/>
        </w:tabs>
        <w:ind w:left="851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/ "/>
      <w:lvlJc w:val="left"/>
      <w:pPr>
        <w:tabs>
          <w:tab w:val="num" w:pos="540"/>
        </w:tabs>
        <w:ind w:left="464" w:hanging="284"/>
      </w:p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436"/>
      </w:pPr>
    </w:lvl>
    <w:lvl w:ilvl="2">
      <w:start w:val="1"/>
      <w:numFmt w:val="lowerRoman"/>
      <w:lvlText w:val="%3)"/>
      <w:lvlJc w:val="left"/>
      <w:pPr>
        <w:tabs>
          <w:tab w:val="num" w:pos="1620"/>
        </w:tabs>
        <w:ind w:left="1260" w:hanging="360"/>
      </w:pPr>
    </w:lvl>
    <w:lvl w:ilvl="3">
      <w:start w:val="1"/>
      <w:numFmt w:val="decimal"/>
      <w:lvlText w:val="%4)"/>
      <w:lvlJc w:val="left"/>
      <w:pPr>
        <w:tabs>
          <w:tab w:val="num" w:pos="1107"/>
        </w:tabs>
        <w:ind w:left="1031" w:hanging="284"/>
      </w:pPr>
    </w:lvl>
    <w:lvl w:ilvl="4">
      <w:start w:val="1"/>
      <w:numFmt w:val="lowerLetter"/>
      <w:lvlText w:val="(%5)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(%6)"/>
      <w:lvlJc w:val="left"/>
      <w:pPr>
        <w:tabs>
          <w:tab w:val="num" w:pos="2340"/>
        </w:tabs>
        <w:ind w:left="2340" w:hanging="360"/>
      </w:p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</w:lvl>
    <w:lvl w:ilvl="8">
      <w:start w:val="1"/>
      <w:numFmt w:val="lowerRoman"/>
      <w:lvlText w:val="%9."/>
      <w:lvlJc w:val="left"/>
      <w:pPr>
        <w:tabs>
          <w:tab w:val="num" w:pos="3420"/>
        </w:tabs>
        <w:ind w:left="34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436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%4)"/>
      <w:lvlJc w:val="left"/>
      <w:pPr>
        <w:tabs>
          <w:tab w:val="num" w:pos="927"/>
        </w:tabs>
        <w:ind w:left="851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hanging="0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4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11:00Z</dcterms:created>
  <dc:creator>xx</dc:creator>
  <dc:description/>
  <cp:keywords/>
  <dc:language>en-US</dc:language>
  <cp:lastModifiedBy>admin</cp:lastModifiedBy>
  <cp:lastPrinted>2006-03-15T11:34:00Z</cp:lastPrinted>
  <dcterms:modified xsi:type="dcterms:W3CDTF">2006-04-13T10:31:00Z</dcterms:modified>
  <cp:revision>3</cp:revision>
  <dc:subject/>
  <dc:title>P R O T O K Ó Ł</dc:title>
</cp:coreProperties>
</file>