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16 marca 2006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Tadeusz BODZIONY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10:00 – 14:3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Wypracowanie wniosku do RIO w sprawie realizacji budżetu gminy za rok 2006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Wypracowanie wniosku do RIO w sprawie realizacji budżetu gminy za rok 2006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 xml:space="preserve">Prowadzący posiedzenie stwierdził, że realizacja budżetu gminy jest znana wszystkim radnym, ponieważ przez cały rok na bieżąco przekazywana była informacja  o realizacji budżetu. Poinformował, że obowiązkiem Komisji Rewizyjnej jest sprawdzenie merytoryczne prowadzonych spraw. Otworzył dyskusję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adeusz BODZIONY</w:t>
      </w:r>
      <w:r>
        <w:rPr>
          <w:rFonts w:cs="Tahoma" w:ascii="Tahoma" w:hAnsi="Tahoma"/>
          <w:szCs w:val="24"/>
        </w:rPr>
        <w:t xml:space="preserve"> – stwierdził, że kontrole zewnętrzne nie wykazują uchybień, sprawozdanie opisowe sporządzone jest bardzo rzetelnie i przejrzyście i należy go przyjąć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Marian OGÓREK</w:t>
      </w:r>
      <w:r>
        <w:rPr>
          <w:rFonts w:cs="Tahoma" w:ascii="Tahoma" w:hAnsi="Tahoma"/>
          <w:szCs w:val="24"/>
        </w:rPr>
        <w:t xml:space="preserve"> – stwierdził, że przeanalizował sprawozdanie opisowe z realizacji budżetu gminy za rok  ubiegły. Wykonanie budżetu wynosi ok. 100%, na sesjach w ciągu  roku szczegółowo omawiane były zmiany w budżecie i przedstawiana była informacja o realizacji budżetu. Nie można mieć uwag do sporządzonego sprawozdania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Jan ROLA</w:t>
      </w:r>
      <w:r>
        <w:rPr>
          <w:rFonts w:cs="Tahoma" w:ascii="Tahoma" w:hAnsi="Tahoma"/>
          <w:szCs w:val="24"/>
        </w:rPr>
        <w:t xml:space="preserve"> – stwierdził, że sprawozdanie opisowe z realizacji budżetu gminy jest sporządzone bardzo rzetelnie i czytelnie. Nie można wnosić żadnych uwag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Prowadzący posiedzenie poinformował, że do Komisji Rewizyjnej nie wpłynęły żadne uwagi ze strony społeczeństwa. Za dobrą współpracę należy się podziękowanie Wójtowi i Skarbnikowi Gminy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Wójt Gminy</w:t>
      </w:r>
      <w:r>
        <w:rPr>
          <w:rFonts w:cs="Tahoma" w:ascii="Tahoma" w:hAnsi="Tahoma"/>
          <w:szCs w:val="24"/>
        </w:rPr>
        <w:t xml:space="preserve"> – stwierdził, że jest miło, że są dobrze postrzegani przez  Radę Gminy i że współpraca dobrze się układa. Zawsze ze wszystkimi wnioskami, z którymi występują radni, podejmowane są działania dla ich realizacji. Budżet realizowany jest zgodnie z planem. W ubiegłym roku nie zrealizowano boiska, ale jest już informacja, że umowa została podpisana na kwotę 221.000 zł i zadanie będzie realizowane w bieżącym roku. Gdyby  były rozpoczęte prace, to nie można by było pozyskać tych pieniędzy. Podziękował za dobrą współpracę.</w:t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karbnik Gminy – </w:t>
      </w:r>
      <w:r>
        <w:rPr>
          <w:rFonts w:cs="Tahoma" w:ascii="Tahoma" w:hAnsi="Tahoma"/>
          <w:szCs w:val="24"/>
        </w:rPr>
        <w:t>podziękowała, za dane zaufani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Wójtowi, Skarbnikowi  i pracownikom służb finansowych. Głównym celem działań jest rzetelne sporządzanie dokumentów, informowanie radnych o sytuacji finansowej gminy. Na dzień dzisiejszy sytuacja finansowa gminy jest dobra, gmina ma niewielkie zadłużenie. Lata 2007 – 2013 dają nadzieję pozyskania środków finansowy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stwierdził, że członkowie Komisji Rewizyjnej nie są pierwszą kadencję radnymi i rozumieją potrzeby społeczeństwa gminy. Poddał pod głosowanie przyjęcie sprawozdania opisowego z realizacji budżetu gminy za rok 2006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złonkowie Komisji w głosowaniu jawnym jednogłośnie przyjęli sprawozdanie opisowe za rok 2006.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Sprawozdanie z realizacji budżetu gminy za rok 2006 stanowi załącznik Nr 2 do niniejszego protokoł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W dalszej części posiedzenia Komisja dokonała kontroli wykonania budżetu gminy za rok 2006 oraz wypracowała opinię w sprawie wykonania budżetu gminy za rok 2006 z jednoczesnym wnioskiem o udzielenie absolutorium Wójtowi Gminy, która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P I N I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MISJI REWIZYJNEJ 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sprawie wykonania budżetu gminy za rok 2006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W dniu 16 marca 2007  roku Komisja Rewizyjna w składzie: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/>
      </w:pPr>
      <w:r>
        <w:rPr>
          <w:rFonts w:cs="Tahoma" w:ascii="Tahoma" w:hAnsi="Tahoma"/>
          <w:sz w:val="24"/>
        </w:rPr>
        <w:t>1. mgr Benedykt PORĘBA</w:t>
        <w:tab/>
        <w:t xml:space="preserve">- przewodniczący 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inż. Marian OGÓREK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/>
      </w:pPr>
      <w:r>
        <w:rPr>
          <w:rFonts w:cs="Tahoma" w:ascii="Tahoma" w:hAnsi="Tahoma"/>
          <w:sz w:val="24"/>
        </w:rPr>
        <w:t>3.Tadeusz BODZIONY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/>
      </w:pPr>
      <w:r>
        <w:rPr>
          <w:rFonts w:cs="Tahoma" w:ascii="Tahoma" w:hAnsi="Tahoma"/>
          <w:sz w:val="24"/>
        </w:rPr>
        <w:t>4. Rafał Gieniec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/>
      </w:pPr>
      <w:r>
        <w:rPr>
          <w:rFonts w:cs="Tahoma" w:ascii="Tahoma" w:hAnsi="Tahoma"/>
          <w:sz w:val="24"/>
        </w:rPr>
        <w:t>5. Jan ROLA                          - członek</w:t>
      </w:r>
    </w:p>
    <w:p>
      <w:pPr>
        <w:pStyle w:val="TextBody"/>
        <w:spacing w:lineRule="auto" w:line="360" w:before="120" w:after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w obecności mgr Kazimierza SIEDLARZA - Wójta Gminy i mgr Marii WIATR - Skarbnika Gminy dokonała kontro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a zadań w zakresie pozyskania planowanych dochodów  w 2006 roku oraz prawidłowości realizacji wydatków w powyższym czas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sz w:val="24"/>
        </w:rPr>
        <w:t xml:space="preserve">rzetelności sporządzonej sprawozdawczości z wykonania budżetu za rok 2006 w tym: </w:t>
      </w:r>
    </w:p>
    <w:p>
      <w:pPr>
        <w:pStyle w:val="Normal"/>
        <w:numPr>
          <w:ilvl w:val="1"/>
          <w:numId w:val="2"/>
        </w:numPr>
        <w:spacing w:lineRule="auto" w:line="360" w:before="60" w:after="0"/>
        <w:ind w:left="721" w:hanging="437"/>
        <w:rPr/>
      </w:pPr>
      <w:r>
        <w:rPr>
          <w:rFonts w:cs="Tahoma" w:ascii="Tahoma" w:hAnsi="Tahoma"/>
          <w:sz w:val="24"/>
        </w:rPr>
        <w:t>bilansu z wykonania budżetu jednostki samorządu terytorialnego za rok 2006,</w:t>
      </w:r>
    </w:p>
    <w:p>
      <w:pPr>
        <w:pStyle w:val="Normal"/>
        <w:numPr>
          <w:ilvl w:val="1"/>
          <w:numId w:val="2"/>
        </w:numPr>
        <w:spacing w:lineRule="auto" w:line="360"/>
        <w:ind w:left="721" w:hanging="43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z dochodów budżetow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o wydatkach budżetow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o dotacjach i wydatkach budżetowych z wykonania zadań  zleconych gminie z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sz w:val="24"/>
        </w:rPr>
        <w:t>prawidłowości sporządzenia sprawozdania opisowego z realizacji budżetu i zadań gminy Kamionka Wielka  za rok  2006.</w:t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1</w:t>
      </w:r>
    </w:p>
    <w:p>
      <w:pPr>
        <w:pStyle w:val="Normal"/>
        <w:spacing w:before="60" w:after="0"/>
        <w:ind w:lef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60" w:after="0"/>
        <w:ind w:left="18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W wyniku przeprowadzonej kontroli ustalono, że prognozowane dochody gminy na rok 2006 w uchwale budżetowej Rady Gminy z dnia 28 grudnia 2005 roku w wysokości 16.036.381 zł oraz limit wydatków 15.860.381 zł w wyniku decyzji Rady zostały zwiększone na przestrzeni roku sprawozdawczego, w tym dochody planowane do sumy 17.980.891 zł, zaś limit wydatków 18.272.891 zł.</w:t>
      </w:r>
    </w:p>
    <w:p>
      <w:pPr>
        <w:pStyle w:val="Normal"/>
        <w:spacing w:lineRule="auto" w:line="360" w:before="60" w:after="0"/>
        <w:ind w:left="18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e w roku 2006 dochody stanowią 17.991.952,49 zł tj. 100,5% planowanej wysokości, zaś wydatki 17.409.223,81 zł, co stanowi 95,2% w stosunku do planowanego limitu, w wyniku czego rok budżetowy 2006 zamyka się nadwyżką 582.729 zł.</w:t>
      </w:r>
    </w:p>
    <w:p>
      <w:pPr>
        <w:pStyle w:val="Normal"/>
        <w:spacing w:lineRule="auto" w:line="360" w:before="60" w:after="0"/>
        <w:ind w:left="18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Komisja dokonała kontroli merytorycznej i nie wnosi uwag do realizacji dochodów i wydatków budżetowych w roku 2006. Wydatkowanie środków finansowych jest zgodne z podjętymi uchwałami Rady Gminy. Celowość wydatkowania środków nie budzi uwag. Na koniec roku sprawozdawczego wystąpiły nieznaczne zaległości w spłacie podatków na rzecz gminy, przy czym należności te na dzień kontroli są w większości wyegzekwowane, bądź skierowane do egzekucji przez organ egzekwujący tj. Urząd Skarbowy w Nowym Sączu.</w:t>
      </w:r>
    </w:p>
    <w:p>
      <w:pPr>
        <w:pStyle w:val="Normal"/>
        <w:spacing w:lineRule="auto" w:line="360" w:before="60" w:after="0"/>
        <w:ind w:left="18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 koniec 2006 roku gmina posiada zadłużenie 1.286.700 zł, w tym kredyt z EFRWP – 200.000 zł oraz nie spłacone pożyczki NFOŚiGW – 1.086.700 zł, przy czym stan zadłużenia jest niski, a sytuacja finansowa gminy stabilna.</w:t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2</w:t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60" w:after="0"/>
        <w:ind w:left="18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Sprawozdawczość z wykonania budżetu za 2006r w tym: bilans z wykonania budżetu jednostki samorządu terytorialnego, rocznych sprawozdań z dochodów i wydatków budżetowych oraz rocznego sprawozdania o dotacjach i wydatkach budżetowych zleconych gminie została sporządzona w sposób zgodny z obowiązującymi wytycznymi oraz wynika z zapisów odnotowanych w ewidencji księgowej Gminy.</w:t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3</w:t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Dane zawarte w sprawozdaniu opisowym z realizacji dochodów i wydatków budżetu i zadań gminy w 2006r. są zgodne z danymi cyfrowymi zawartymi w sprawozdawczości statystycznej. Sprawozdanie opisowe przedstawia  rzeczywisty stan realizacji zadań uchwalonych przez Radę Gminy.</w:t>
      </w:r>
    </w:p>
    <w:p>
      <w:pPr>
        <w:pStyle w:val="Normal"/>
        <w:spacing w:lineRule="auto" w:line="360" w:before="6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isja Rewizyjna wyraża uznanie i podziękę Wójtowi Gminy mgr Kazimierzowi Siedlarzowi i Skarbnikowi Gminy mgr Marii Wiatr za zaangażowanie w realizację budżetu oraz pozyskiwanie dodatkowych dochodów w 2006r.</w:t>
      </w:r>
    </w:p>
    <w:p>
      <w:pPr>
        <w:pStyle w:val="TextBodyIndent"/>
        <w:spacing w:lineRule="auto" w:line="360" w:before="12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W N I O S E 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W oparciu o powyższe ustalenia kontroli, na podstawie art. 18a ust. 3 Komisja Rewizyjna pozytywnie opiniuje wykonanie budżetu i wnioskuje o udzielenie Wójtowi Gminy przez Radę Gminy w Kamionce Wielkiej absolutorium z wykonania budżetu za rok 2006.</w:t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przyjęciem powyższego wniosku jednogłośnie głosowali wszyscy członkowie Komisji Rewizyjnej, /której skład jest zgodny z art. 18 a. ust 2 „ustawy o samorządzie gminnym”/ .</w:t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mionka Wielka, dn. 16 marca 2007 roku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120"/>
        <w:ind w:firstLine="709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Podpisy członków Komisji Rewizyjnej:</w:t>
      </w:r>
    </w:p>
    <w:p>
      <w:pPr>
        <w:pStyle w:val="Normal"/>
        <w:tabs>
          <w:tab w:val="clear" w:pos="708"/>
          <w:tab w:val="center" w:pos="7088" w:leader="none"/>
        </w:tabs>
        <w:ind w:left="2832" w:firstLine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 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xx</dc:creator>
  <dc:description/>
  <cp:keywords/>
  <dc:language>en-US</dc:language>
  <cp:lastModifiedBy>ug</cp:lastModifiedBy>
  <cp:lastPrinted>2007-03-23T13:31:00Z</cp:lastPrinted>
  <dcterms:modified xsi:type="dcterms:W3CDTF">2007-03-23T12:51:00Z</dcterms:modified>
  <cp:revision>3</cp:revision>
  <dc:subject/>
  <dc:title>P R O T O K Ó Ł</dc:title>
</cp:coreProperties>
</file>