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T O K Ó Ł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6 lipca 2007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13:00 – 14:3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e kontroli finansowej w Ośrodku Pomocy Społecznej w Kamionce Wielki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zeprowadzenie kontroli finansowej w Ośrodku Pomocy Społecznej w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prosił kierownika Ośrodka Pomocy Społecznej o przedłożenie informacji z wykorzystania środków finansowych za I półrocze na poszczególnych rozdziałach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Janina GRUCA</w:t>
      </w:r>
      <w:r>
        <w:rPr>
          <w:rFonts w:cs="Tahoma" w:ascii="Tahoma" w:hAnsi="Tahoma"/>
          <w:szCs w:val="24"/>
        </w:rPr>
        <w:t xml:space="preserve"> – kier. OPS – poinformowała, że Ośrodek Pomocy Społecznej,  funkcjonuje w oparciu o ustawę o pomocy społecznej. Zajmuje się udzielaniem pomocy społecznej podopiecznym w formie zasiłków stałych, okresowych i celowych, wypłatą zasiłków rodzinnych i dodatków do zasiłków rodzinnych, dofinansowaniem dożywiania uczniów w szkołach, organizowaniem kolonii dla dzieci i pomocy rzeczowej w formie paczek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Urszula PASOŃ </w:t>
      </w:r>
      <w:r>
        <w:rPr>
          <w:rFonts w:cs="Tahoma" w:ascii="Tahoma" w:hAnsi="Tahoma"/>
          <w:szCs w:val="24"/>
        </w:rPr>
        <w:t xml:space="preserve">– gł. księgowa – omówiła sprawozdanie Rb-28S z wykonania planu wydatków budżetowych za I półrocze 2007 roku, które stanowi załącznik nr 2 do niniejszego protokołu. Poinformowała, że budżet Ośrodka Pomocy Społecznej w Kamionce Wielkiej wynosi 5.038.203,00 zł z tego w I półroczu br wydatkowano kwotę 2.168.749,74 zł. 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dziale 851: w rozdziale 85154 środki pochodzące z GKRPA w wysokości 13.000 zł przeznaczono na organizację kolonii w kwocie 9.000 zł oraz 4.000 zł na zorganizowanie paczek. Środki te będą wykorzystane w II półroczu br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dziale 852: w rozdziale 85202 plan przewiduje kwotę 72.000 zł, wydatkowano kwotę 31.934,61 zł  na pokrycie kosztów pobytu podopiecznych w domach pomocy społecznej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W rozdziale 85212 plan wynosi kwotę 4.267.570 zł, z tego wydatkowano kwotę 1.850.736,48 zł na wypłatę świadczeń rodzinnych i zaliczek alimentacyjnych oraz koszty obsługi tych świadczeń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rozdziale 85213 plan wynosi 5.310,00 zł, wydatkowano kwotę 1.061,00 zł z tytułu składki zdrowotnej od świadczeń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rozdziale 85214 na plan 236.951,00 zł  wydatkowano kwotę 74.119,84 zł  na wypłatę zasiłków stałych, okresowych i celowy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W rozdziale 85219  na plan 259.470,00 zł wydatkowano kwotę 120.245,12 zł jako koszty utrzymania Ośrodka Pomocy Społecznej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rozdziale 85228 na plan 31.600,00 zł wydatkowano kwotę 17.670,14 zł jako koszty utrzymania opiekunki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rozdziale 85295 na plan 152.302,00 zł wydatkowano kwotę 72.982,55 zł na dożywianie uczniów w szkołach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Janina GRUCA </w:t>
      </w:r>
      <w:r>
        <w:rPr>
          <w:rFonts w:cs="Tahoma" w:ascii="Tahoma" w:hAnsi="Tahoma"/>
          <w:szCs w:val="24"/>
        </w:rPr>
        <w:t>-  omówiła  kryteria ubiegania się o zasiłki rodzinne i dodatki do zasiłków rodzinnych oraz zasiłki stałe, okresowe i celowe. Poinformowała również, że zgodnie z przepisami prawa na 2.000 mieszkańców winien być zatrudniony 1 pracownik socjalny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zapytał, jak naliczany jest budżet OPS, czy budżet ten jest wystarczający, jak to jest w porównaniu do innych gmin, czy do Domu Opieki Samarytanin gmina dofinansowuje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rszula PASOŃ</w:t>
      </w:r>
      <w:r>
        <w:rPr>
          <w:rFonts w:cs="Tahoma" w:ascii="Tahoma" w:hAnsi="Tahoma"/>
          <w:szCs w:val="24"/>
        </w:rPr>
        <w:t xml:space="preserve"> – poinformowała, że OPS składa zapotrzebowanie. Część środków pochodzi z dotacji budżetu gminy, a część z dotacji od wojewody. Każda gmina dysponuje innymi kwotami. Do utrzymania Domu Opieki Samarytanin, gmina nie dopłaca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stwierdził, że pracownicy socjalni są dobrze zorientowani w sytuacjach materialno – bytowych  mieszkańców w swoim rejonie. Pani Bochenek, która ma rejon Mystkowa, bardzo dobrze orientuje się w sytuacjach swoich podopiecznych i zna środowisko lokaln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Marian OGÓREK</w:t>
      </w:r>
      <w:r>
        <w:rPr>
          <w:rFonts w:cs="Tahoma" w:ascii="Tahoma" w:hAnsi="Tahoma"/>
          <w:szCs w:val="24"/>
        </w:rPr>
        <w:t xml:space="preserve"> – stwierdził, że często przebywa wśród mieszkańców, ludzie są bardzo zadowoleni z obsługi pracowników OPS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zapytał, czy lokal odpowiada pracownikom? Były propozycje przeniesienia OPS do budynku Ośrodka Zdrowia w Kamionce Wielkiej i sprawy tej nie doprowadzono do końca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dsumowując temat stwierdził, że wykonanie budżetu OPS za I półrocze br wynosi ok. 48%. Realizacja przebiega prawidłowo, nie ma skarg na działalność OPS, jednak należy zabezpieczyć środki finansowe na adaptację pomieszczeń w budynku Ośrodka Zdrowia na potrzeby OPS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ZIELIŃSKA                                                          mgr Benedykt PORĘBA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8:00Z</dcterms:created>
  <dc:creator>xx</dc:creator>
  <dc:description/>
  <cp:keywords/>
  <dc:language>en-US</dc:language>
  <cp:lastModifiedBy>ug</cp:lastModifiedBy>
  <cp:lastPrinted>2007-07-24T14:09:00Z</cp:lastPrinted>
  <dcterms:modified xsi:type="dcterms:W3CDTF">2007-07-24T12:20:00Z</dcterms:modified>
  <cp:revision>4</cp:revision>
  <dc:subject/>
  <dc:title>P R O T O K Ó Ł</dc:title>
</cp:coreProperties>
</file>