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 Nr 11/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17 października 2007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10:00 – 12:4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e kontroli finansowej w Gminnym Ośrodku Kultury w Kamionce Wielki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zeprowadzenie kontroli finansowej w Gminnym Ośrodku Kultury w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Prowadzący posiedzenie poprosił główną księgową Gminnego Ośrodka Kultury w Kamionce Wielkiej o przedstawienie informacji o dochodach i wydatkach GOK za okres 10 miesięcy br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Małgorzata KIEŁBASA – gł. księgowa GOK-</w:t>
      </w:r>
      <w:r>
        <w:rPr>
          <w:rFonts w:cs="Tahoma" w:ascii="Tahoma" w:hAnsi="Tahoma"/>
          <w:szCs w:val="24"/>
        </w:rPr>
        <w:t xml:space="preserve"> przekazała informację o dochodach i wydatkach Gminnego Ośrodka Kultury, która stanowi załącznik nr 2 do niniejszego protokołu. Stwierdziła, że 60% budżetu GOK stanowią wydatki na wynagrodzeni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Kazimierz OGORZAŁEK</w:t>
      </w:r>
      <w:r>
        <w:rPr>
          <w:rFonts w:cs="Tahoma" w:ascii="Tahoma" w:hAnsi="Tahoma"/>
          <w:szCs w:val="24"/>
        </w:rPr>
        <w:t xml:space="preserve"> – odniósł się do działalności kulturalnej GOK. Działalność kulturalna nie jest dochodowa, ale starają się pozyskać dodatkowe środki finansowe. Udało się pozyskać 25.000 zł z Ministerstwa Kultury na program ścieżki ludowe. Program otrzymał wysoką ocenę w Ministerstwie. Programy kierowane są do dużych instytucji kultury, jednak ten wniosek mimo małego Gminnego Ośrodka Kultury został zaakceptowany. Wnioski o większym zasięgu mają większą szansę na akceptację. Został zgłoszony wniosek o organizację Powiatowego Przeglądu Grup Kolędniczych na terenie gminy, który został przez Starostwo zaakceptowany i jest dofinansowywany. Najwięcej dochodów jest przy organizacji imprezy „Lato w Dolinie Kamionki”. Za udostępnienie terenu pod punkty gastronomiczne pobierana jest opłata. Za ubiegłe lato ściągnięto kwotę 1.800 zł. Narasta problem z rozprowadzeniem ”Gminnych wieści”. Czytelników ubywa  i nie można sprzedać wszystkich numerów. Są zamieszczane ciekawe artykuły. Szkoda, że szkoły nie włączają się w sprzedaż. Dochody uzyskiwane z występów przez poszczególne zespoły są przekazywane na konto bankowe i zespół ma możliwość ich wykorzystani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otworzył dyskusję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Jan ROLA – </w:t>
      </w:r>
      <w:r>
        <w:rPr>
          <w:rFonts w:cs="Tahoma" w:ascii="Tahoma" w:hAnsi="Tahoma"/>
          <w:szCs w:val="24"/>
        </w:rPr>
        <w:t>zapytał, czym Dyrektor GOK kieruje się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zy ustalaniu wysokości opłaty za wynajem sal. W Boguszy za kwotę 600 zł nikt nie wynajmie sali. Mieszkańcy się buntują, że budowali budynek w czynie społecznym, a teraz nie mogą wynająć sali na organizację np. „osiemnastki”. Ostatnio mieszkanka Boguszy wynajęła salę na organizację „osiemnastki” w Mszalnicy za kwotę 150 zł. Za zużycie energii opłata pobierana jest oddzielnie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uważa, że jest bardzo cenne działanie w kierunku pozyskiwania dodatkowych pieniędzy. Trzeba organizować jednak więcej imprez kulturalnych szczególnie w okresie wakacji. Ciężko było ruszyć z wydawaniem „Gminnych Wieści, ale   w  nich zamieszczane są ciekawe informacje. Szkoły i inne jednostki organizacyjne gminy winny się włączać w redagowanie gazety.  Działalność GOK oceniana jest dobrze, ale od kilku lat budżet GOK nie jest zwiększany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Jan ROLA </w:t>
      </w:r>
      <w:r>
        <w:rPr>
          <w:rFonts w:cs="Tahoma" w:ascii="Tahoma" w:hAnsi="Tahoma"/>
          <w:szCs w:val="24"/>
        </w:rPr>
        <w:t>– zapytał, ile musiałby zwiększyć się budżet GOK, żeby zwiększyć zatrudnienie z ½ na ¾ etatu. Pół etatu w Boguszy jest za mało. Działalność Świetlicy od czasu uruchomienia po remoncie bardzo ożyła. Trzeba by zwiększyć zatrudnienie.</w:t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Kazimierz OGORZAŁ</w:t>
      </w:r>
      <w:r>
        <w:rPr>
          <w:rFonts w:cs="Tahoma" w:ascii="Tahoma" w:hAnsi="Tahoma"/>
          <w:szCs w:val="24"/>
        </w:rPr>
        <w:t>E</w:t>
      </w:r>
      <w:r>
        <w:rPr>
          <w:rFonts w:cs="Tahoma" w:ascii="Tahoma" w:hAnsi="Tahoma"/>
          <w:b/>
          <w:szCs w:val="24"/>
        </w:rPr>
        <w:t xml:space="preserve">K – </w:t>
      </w:r>
      <w:r>
        <w:rPr>
          <w:rFonts w:cs="Tahoma" w:ascii="Tahoma" w:hAnsi="Tahoma"/>
          <w:szCs w:val="24"/>
        </w:rPr>
        <w:t>poinformował, że ¾ etatu pociąga za sobą skutki finansowe. Przy uchwalaniu budżetu zazwyczaj jest on ścinany. Kwota 600 zł pobierana jest za wynajem sali na wesele i poprawiny. Jeśli są to mniejsze imprezy, to cena jest do negocjacji. Jeśli Rada Gminy zdecyduje, to sale mogą być wynajmowane bezpłatnie.</w:t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poinformował, że było też praktykowane, że kierownicy świetlic negocjowali cenę za wynajem sali. W Mystkowie sala wynajmowana jest w Remizie OSP. Uważa, że przy świetlicach należy powołać Radę Świetlicy, by ustalała plan pracy i sprawy organizacyjne świetlicy. Nasza gmina słynie z ilości zespołów regionalnych.  Postulował w Starostwie, by zespoły były promowane. Zapytał, czy jest regulamin zespołów, czy pieniądze pozyskiwane przez zespół w ramach otrzymywanych nagród, mogą być przez ten zespół wykorzystane? Budżet GOK trzeba by zwiększyć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Kazimierz OGORZAŁEK – </w:t>
      </w:r>
      <w:r>
        <w:rPr>
          <w:rFonts w:cs="Tahoma" w:ascii="Tahoma" w:hAnsi="Tahoma"/>
          <w:szCs w:val="24"/>
        </w:rPr>
        <w:t xml:space="preserve">poinformował, że nie jest płacone wynagrodzenie za młodych członków kapeli ani w Kamionce Wielkiej, ani w Mszalnicy. Pieniądze otrzymywane w ramach nagrody przez zespół są wpłacane na konto GOK i zespół wykorzystuje przedstawiając faktury. </w:t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uważa, że zespoły działają przy GOK i dochody winny być wpłacane na konto GOK i stanowić środki na wydatki danego zespoł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Benedykt PORĘBA</w:t>
      </w:r>
      <w:r>
        <w:rPr>
          <w:rFonts w:cs="Tahoma" w:ascii="Tahoma" w:hAnsi="Tahoma"/>
          <w:szCs w:val="24"/>
        </w:rPr>
        <w:t xml:space="preserve"> -  poruszył sprawę sprzątania w Domu Ludowym w Mystkowie. Jest tam bardzo duża powierzchnia do sprzątania, świetlicowa nie ma wynagrodzenia za tę pracę, obowiązki sprzątaczki realizuje w ramach zatrudnienia w wymiarze ½ etatu. Zapytał, jaka jest odpłatność za 1 godzinę pracy instruktorów w zespołach regionalnych i jakie są kryteria przyznawania stawki? Ponadto poruszył sprawę biletów wstępu na imprezę gminną pn. „Lato w Dolinie Kamionki”.  Społeczeństwo jest niezadowolone. Powinno się zrezygnować z biletów wstęp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-  uważa, że uchwalając budżet należy zwrócić uwagę na zabezpieczenie środków finansowych. Jest za zwiększeniem etatów w świetlicach, jeżeli spowoduje to ożywienie ich działalności. Zapytał, jaką kwotę uzyskano ze sprzedaży biletów wstępu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Małgorzata KIEŁBASA</w:t>
      </w:r>
      <w:r>
        <w:rPr>
          <w:rFonts w:cs="Tahoma" w:ascii="Tahoma" w:hAnsi="Tahoma"/>
          <w:szCs w:val="24"/>
        </w:rPr>
        <w:t xml:space="preserve"> – poinformowała, że pozyskano kwotę 2.100 zł ze sprzedaży biletów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jego zdaniem za 2.000 zł nie ma co drażnić ludzi. Ponadto zabawa powinna być organizowana w czasie „Lata w dolinie Kamionki”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Jan ROLA</w:t>
      </w:r>
      <w:r>
        <w:rPr>
          <w:rFonts w:cs="Tahoma" w:ascii="Tahoma" w:hAnsi="Tahoma"/>
          <w:szCs w:val="24"/>
        </w:rPr>
        <w:t xml:space="preserve"> -  poinformował, że na Komisji Oświaty, Kultury, Zdrowia i Spraw Społecznych ustalone było, że nie będzie organizowana zabawa. W Boguszy jest 7 m</w:t>
      </w:r>
      <w:r>
        <w:rPr>
          <w:rFonts w:cs="Tahoma" w:ascii="Tahoma" w:hAnsi="Tahoma"/>
          <w:szCs w:val="24"/>
          <w:vertAlign w:val="superscript"/>
        </w:rPr>
        <w:t>3</w:t>
      </w:r>
      <w:r>
        <w:rPr>
          <w:rFonts w:cs="Tahoma" w:ascii="Tahoma" w:hAnsi="Tahoma"/>
          <w:szCs w:val="24"/>
        </w:rPr>
        <w:t xml:space="preserve"> desek przeznaczonych na podłogi w pomieszczeniach na piętrze w Świetlicy w Boguszy. Potrzeba jest pokrycia kosztów ich obrobienia w wysokości 1.500 zł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Kazimierz OGORZAŁEK</w:t>
      </w:r>
      <w:r>
        <w:rPr>
          <w:rFonts w:cs="Tahoma" w:ascii="Tahoma" w:hAnsi="Tahoma"/>
          <w:szCs w:val="24"/>
        </w:rPr>
        <w:t xml:space="preserve"> – poinformował, że instruktorzy zespołów regionalnych dla dorosłych otrzymują stawkę 12 zł brutto za 1 godzinę pracy, natomiast dla zespołów dziecięcych 11 zł brutto. W 2008 roku przypada jubileusz 30-lecia Gminnego Ośrodka Kultury w Kamionce Wielkiej i jest potrzeba zabezpieczenia środków finansowych w przyszłorocznym budżecie na ten cel.  W przyszłym roku planuje wydać książkę „Kościoły i kapliczki w gminie”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tępnie Komisja Rewizyjna dokonała kontroli dokumentów finansowych organizowanych imprez :  „Lato w Dolinie Kamionki” i „Powiatowy Przegląd Grup Kolędniczych”.</w:t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Prowadzący posiedzenie podsumowując posiedzenie stwierdził, że dokumentacja finansowa nie budzi zastrzeżeń. Działalność kulturalna zasługuje na wysoką ocenę. Potrzeba jest opracowania harmonogramu występów poszczególnych zespołów regionalny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wyniku dyskusji wypracowano wnioski w brzmieniu: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 zabezpieczeniu środków finansowych w budżecie GOK zwiększyć zatrudnienie w Świetlicach Wiejskich z ½ etatu do ¾ etatu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płatność za wynajem sal w świetlicach negocjować będą kierownicy Świetlic i przedkładać do podpisu Dyrektorowi GOK umowy na wynajem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posażyć świetlice w urządzenia nagłaśniając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Dochody pozyskiwane w ramach nagród przez poszczególne zespoły należy wpłacać na konto GOK i podlegają wykorzystaniu przez dany zespó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Zobowiązuję się dyrektorów szkół, kierowników gminnych jednostek organizacyjnych i sołtysów do przygotowywania materiałów do gazety „Gminne Wieści”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Dyrektor Gminnego Ośrodka Kultury pokryje koszty obróbki desek na podłogę do Świetlicy Wiejskiej w Boguszy w wysokości 1.500 zł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jednolicić wynagrodzenia instruktorów zespołów dziecięcych i zespołów dla dorosłych do jednakowej wysokości 12.00 zł za godzin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0:00Z</dcterms:created>
  <dc:creator>xx</dc:creator>
  <dc:description/>
  <cp:keywords/>
  <dc:language>en-US</dc:language>
  <cp:lastModifiedBy>ug</cp:lastModifiedBy>
  <cp:lastPrinted>2007-11-06T14:32:00Z</cp:lastPrinted>
  <dcterms:modified xsi:type="dcterms:W3CDTF">2007-11-06T13:50:00Z</dcterms:modified>
  <cp:revision>2</cp:revision>
  <dc:subject/>
  <dc:title>P R O T O K Ó Ł</dc:title>
</cp:coreProperties>
</file>