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 R O T O K Ó Ł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z posiedzenia Komisji Rewizyjnej </w:t>
        <w:tab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z dnia 11 lipca 2005 rok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Prowadzący posiedzenie                - </w:t>
      </w:r>
      <w:r>
        <w:rPr>
          <w:rFonts w:cs="Tahoma" w:ascii="Tahoma" w:hAnsi="Tahoma"/>
          <w:b/>
          <w:sz w:val="24"/>
        </w:rPr>
        <w:t xml:space="preserve">Tadeusz BODZIONY – </w:t>
      </w:r>
      <w:r>
        <w:rPr>
          <w:rFonts w:cs="Tahoma" w:ascii="Tahoma" w:hAnsi="Tahoma"/>
          <w:sz w:val="24"/>
        </w:rPr>
        <w:t>przewodniczący</w:t>
      </w:r>
    </w:p>
    <w:p>
      <w:pPr>
        <w:pStyle w:val="Heading1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Komisji Rewizyjnej</w:t>
      </w:r>
    </w:p>
    <w:p>
      <w:pPr>
        <w:pStyle w:val="Heading1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Miejsce obrad                              - sala posiedzeń w Urzędzie Gminy</w:t>
      </w:r>
    </w:p>
    <w:p>
      <w:pPr>
        <w:pStyle w:val="Heading1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 xml:space="preserve">w Kamionce Wielkiej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>
          <w:rFonts w:cs="Tahoma" w:ascii="Tahoma" w:hAnsi="Tahoma"/>
        </w:rPr>
        <w:t>Czas trwania                                   - godz11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 – 13.</w:t>
      </w:r>
      <w:r>
        <w:rPr>
          <w:rFonts w:cs="Tahoma" w:ascii="Tahoma" w:hAnsi="Tahoma"/>
          <w:vertAlign w:val="superscript"/>
        </w:rPr>
        <w:t>50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Uczestnicy                                      - członkowie Komisji i zaproszeni goście       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 xml:space="preserve">zgodnie z listą obecności stanowiącą   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 xml:space="preserve">załącznik nr 1 do protokołu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rządek posiedzenia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, przyjęcie porządku posiedz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atrzenie skargi wniesionej przez Józefa Porębę zam. Mystków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żące sprawy komisj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.1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twarcie, przyjęcie porządku posiedzeni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Prowadzący posiedzenie </w:t>
      </w:r>
      <w:r>
        <w:rPr>
          <w:rFonts w:cs="Tahoma" w:ascii="Tahoma" w:hAnsi="Tahoma"/>
          <w:b/>
          <w:sz w:val="24"/>
        </w:rPr>
        <w:t xml:space="preserve">Pan Tadeusz BODZIONY – </w:t>
      </w:r>
      <w:r>
        <w:rPr>
          <w:rFonts w:cs="Tahoma" w:ascii="Tahoma" w:hAnsi="Tahoma"/>
          <w:sz w:val="24"/>
        </w:rPr>
        <w:t>przew. Komisji Rewizyjnej przywitał przybyłych na posiedzenie oraz przedstawił porządek posiedzenia wymieniony na wstępie i zwrócił się z zapytaniem, czy są uwagi do porządku posiedzen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wag nie wniesion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rowadzący posiedzenie poddał pod głosowanie projekt porządku posiedzen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Członkowie Komisji w głosowaniu jawnym jednogłośnie przyjęli porządek posiedzen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. 2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zpatrzenie skargi wniesionej przez Józefa Porębę zam. Mystków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ab/>
        <w:t>Prowadzący posiedzenie  zapoznał z treścią skargi Pana Józefa Poręby, która stanowi załącznik nr 2 do niniejszego protokołu oraz z notatką służbową z dnia 05 lipca 2004 roku dot. wyjaśnień skarżącego do przedmiotu skargi, która stanowi załącznik nr 3 do niniejszego protokoł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/>
        </w:rPr>
        <w:t>Helena POTONIEC</w:t>
      </w:r>
      <w:r>
        <w:rPr>
          <w:rFonts w:cs="Tahoma" w:ascii="Tahoma" w:hAnsi="Tahoma"/>
        </w:rPr>
        <w:t xml:space="preserve"> – omówiła załatwienie spraw ustalonych w notatce służbowej z dnia 05 lipca 2004 roku, a mianowicie: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ind w:left="357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mapie ewidencyjnej wsi Mystków na działce nr 1301 będącej własnością Pana Józefa Poręby naniesiono nr 1322/2, który jest oznaczeniem sąsiedniej działki innego właściciela oraz braku numeru porządkowego 135 na budynku mieszkalnym położonym na działce nr 1391/1. </w:t>
      </w:r>
    </w:p>
    <w:p>
      <w:pPr>
        <w:pStyle w:val="TextBodyIndent"/>
        <w:ind w:left="-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sprawie tej Urząd Gminy w Kamionce Wielkiej wystosował pismo znak: 6019/21/04 z dnia 06.07.2004r. do Powiatowego Ośrodka Dokumentacji Geodezyjno – Kartograficznej w Nowym Sączu o wykreślenie z działki nr 1301 oznaczenia nr 1322/2 oraz naniesienie na budynku mieszkalnym  położonym na działce nr 1391/1 oznaczenia nr 135.</w:t>
      </w:r>
    </w:p>
    <w:p>
      <w:pPr>
        <w:pStyle w:val="TextBodyIndent"/>
        <w:ind w:left="357" w:hanging="0"/>
        <w:rPr/>
      </w:pPr>
      <w:r>
        <w:rPr>
          <w:rFonts w:cs="Tahoma" w:ascii="Tahoma" w:hAnsi="Tahoma"/>
          <w:sz w:val="24"/>
        </w:rPr>
        <w:t>W odpowiedzi na pismo Starostwo Powiatowe  w Nowym Sączu, Wydział Geodezji, Kartografii, Katastru i Nieruchomości, Powiatowy Ośrodek Dokumentacji Geodezyjnej i Kartograficznej pismem znak: G.K.I-7410/259/2004BW z dnia 15.07.2004 poinformowało o pozytywnym załatwieniu sprawy i przesłało uwierzytelnioną kopię aktualnej mapy ewidencji gruntów dla działek 1301 oraz 1391/1 położonych w Mystkowie. Urząd Gminy w Kamionce Wielkiej pismem znak: 6019/21/04 z dnia 22.07.2004 roku (za potwierdzeniem odbioru) przesłał Panu Józefowi Porębie otrzymane kopie map ewidencyjnych. W związku z powyższym sprawa poruszona w skardze została ostatecznie załatwiona. W obecnej skardze Pan Józef Poręba pisze, cyt. „Przysłali mi jakieś papiery a później mi skradli i nic nie jest załatwione”. Pan Józef Poręba potwierdził własnym podpisem otrzymanie kopii map z czerwonymi pieczątkami i Urząd Gminy dysponuje tylko kserokopiami tych map.</w:t>
      </w:r>
    </w:p>
    <w:p>
      <w:pPr>
        <w:pStyle w:val="TextBodyIndent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numPr>
          <w:ilvl w:val="0"/>
          <w:numId w:val="2"/>
        </w:numPr>
        <w:ind w:left="357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arżący wnosił o przywrócenie przeznaczenia działki nr 1317/1 w miejscowym planie zagospodarowania przestrzennego gminy z terenów budowlanych na cele rolne.</w:t>
      </w:r>
    </w:p>
    <w:p>
      <w:pPr>
        <w:pStyle w:val="TextBodyIndent"/>
        <w:ind w:left="-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357" w:hanging="0"/>
        <w:rPr/>
      </w:pPr>
      <w:r>
        <w:rPr>
          <w:rFonts w:cs="Tahoma" w:ascii="Tahoma" w:hAnsi="Tahoma"/>
          <w:sz w:val="24"/>
        </w:rPr>
        <w:t xml:space="preserve">W sprawie tej na bieżąco informowany był Pan Józef Poręba. W dniu 08.09.2004 roku złożył wniosek o zmianę w planie zagospodarowania przestrzennego. Rada Gminy podjęła uchwałę Nr XX/179/2005 Rady Gminy Kamionka Wielka w dniu 28 lutego 2005 roku w sprawie uchwalenia zmiany miejscowego planu zagospodarowania przestrzennego Gminy Kamionka Wielka we wsi Bogusza, Jamnica, Królowa Górna, Mszalnica i Mystków, w której zmieniono m.in. przeznaczenie części działki 1317/1 o pow. 0,38 ha położonej w Mystkowie z terenów różnych form mieszkalnictwa, usług i rzemiosła na tereny rolne. Uchwała ta została opublikowana w Dzienniku </w:t>
        <w:br/>
        <w:t>Urzędowym Województwa Małopolskiego i weszła w życie  z dniem 29 maja 2005 roku. Pismem znak: 7322/ZP/9/04 z dnia 06.06.2005r. poinformowano Pana Porębę o ostatecznym załatwieniu sprawy. Akta dotyczące tej sprawy stanowią załącznik nr 5 do niniejszego protokołu.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b/>
          <w:sz w:val="24"/>
        </w:rPr>
        <w:t>Wójt Gminy</w:t>
      </w:r>
      <w:r>
        <w:rPr>
          <w:rFonts w:cs="Tahoma" w:ascii="Tahoma" w:hAnsi="Tahoma"/>
          <w:sz w:val="24"/>
        </w:rPr>
        <w:t xml:space="preserve"> – poinformował, że był opracowywany miejscowy plan zagospodarowania przestrzennego gminy i Pan Poręba miał możliwość złożenia wniosku o wprowadzenie zmiany.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numPr>
          <w:ilvl w:val="0"/>
          <w:numId w:val="2"/>
        </w:numPr>
        <w:ind w:left="357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lejna sprawa dotyczy wyjaśnienia sprawy rozbiórki spichlerza.</w:t>
      </w:r>
    </w:p>
    <w:p>
      <w:pPr>
        <w:pStyle w:val="TextBodyIndent"/>
        <w:ind w:left="-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rząd Gminy nie prowadził sprawy rozbiórki spichlerza, gdyż nie leżało to w kompetencji Urzędu, ani nie podejmował żadnych decyzji. Sprawa była prowadzona przez Urząd Rejonowy w Nowym Sączu. Tut. Urząd dysponuje jedynie kopiami pism, które otrzymał do wiadomości. Akta dotyczące rozbiórki spichlerza stanowią załącznik nr 6 do niniejszego protokołu.</w:t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/>
      </w:pPr>
      <w:r>
        <w:rPr>
          <w:rFonts w:cs="Tahoma" w:ascii="Tahoma" w:hAnsi="Tahoma"/>
          <w:b/>
        </w:rPr>
        <w:t>Wójt Gminy</w:t>
      </w:r>
      <w:r>
        <w:rPr>
          <w:rFonts w:cs="Tahoma" w:ascii="Tahoma" w:hAnsi="Tahoma"/>
        </w:rPr>
        <w:t xml:space="preserve"> – poinformował, że jest szkalowany przez Panią  Ligęza i Pana Porębę za sprawy w których nie uczestniczył. Sprawę rozbiórki spichlerza prowadził Urząd Rejonowy w Nowym Sączu. Sprawa rozpoczęła się jeszcze za rządów Naczelnika Gminy. Z akt sprawy wynika, że sprawa rozpatrywana była również przez Urząd Wojewódzki i Naczelny Sąd Administracyjny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/>
        </w:rPr>
        <w:t>Helena POTONIEC</w:t>
      </w:r>
      <w:r>
        <w:rPr>
          <w:rFonts w:cs="Tahoma" w:ascii="Tahoma" w:hAnsi="Tahoma"/>
        </w:rPr>
        <w:t xml:space="preserve"> -  poinformowała również, że Pani Ligęzowa porusza sprawę służebności przejazdu, przechodu, przegonu przez działkę będącą obecnie własnością Pana Marcisza. Z odpisu księgi wieczystej wynika, że dział III i IV księgi jest wolny od obciążeń. Są to prywatne własności i w kompetencji tych osób jest dochodzenie swych roszczeń. 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/>
        </w:rPr>
        <w:t>Tadeusz BODZIONY</w:t>
      </w:r>
      <w:r>
        <w:rPr>
          <w:rFonts w:cs="Tahoma" w:ascii="Tahoma" w:hAnsi="Tahoma"/>
        </w:rPr>
        <w:t xml:space="preserve"> – stwierdził, że jest oburzony szkalowaniem osób publicznych przez Panią Ligęzę i Pana Porębę. Jeśli sytuacja będzie się powtarzać, to Komisja zmuszona będzie do powiadomienia Prokuratury.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złonkowie Komisji sprawdzili całość dokumentów dot. zarzutów zawartych w skardze i stwierdzili, że sprawy zostały ostatecznie załatwione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firstLine="708"/>
        <w:rPr/>
      </w:pPr>
      <w:r>
        <w:rPr>
          <w:rFonts w:cs="Tahoma" w:ascii="Tahoma" w:hAnsi="Tahoma"/>
        </w:rPr>
        <w:t>Komisja wypracowała opinię, którą prowadzący posiedze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oddał pod głosowanie w brzmieniu: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Komisja sprawdziła wszystkie dokumenty dot. załatwiania spraw poruszonych w skardze i stwierdziła, że sprawy zostały ostatecznie załatwione i Pan Józef Poręba otrzymał pisma informujące o sposobie załatwienia sprawy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Komisja przyjmuje z oburzeniem szkalowanie osób publicznych w osobach Przewodniczącego Rady Gminy, Wójta, Pani Potoniec, Pana Stanka i w przypadku powtarzania się incydentu zmuszona będzie do powiadomienia  Prokuratury”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ab/>
        <w:t>Członkowie Komisji w głosowaniu jawnym jednogłośnie przyjęli poddaną pod głosowanie opinię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d. 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Bieżące sprawy Komisji.</w:t>
      </w:r>
    </w:p>
    <w:p>
      <w:pPr>
        <w:pStyle w:val="Tekstpodstawowy2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rowadzący posiedzenie poinformował, że w dniu 07 lipca br wpłynęła skarga Pani Janiny Ligęza i poprosił wójta gminy o zapoznanie z jej treścią.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/>
        </w:rPr>
        <w:t>Wójt Gminy</w:t>
      </w:r>
      <w:r>
        <w:rPr>
          <w:rFonts w:cs="Tahoma" w:ascii="Tahoma" w:hAnsi="Tahoma"/>
        </w:rPr>
        <w:t xml:space="preserve"> – zapoznał z treścią skargi, która stanowi załącznik nr 7 do niniejszego protokoł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ab/>
        <w:t>Komisja wypracowała opinię, którą prowadzący posiedzenie poddał pod głosowanie w brzmieniu: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Komisja stwierdziła, że skarga Pani Janiny Ligęza dotyczy spraw Pana Józefa Poręby, które zostały omówione w punkcie 2 porządku obrad. W związku z tym należy udzielić odpowiedzi wyjaśniającej Pani Ligęzowej o załatwieniu ostatecznym spraw brata Józefa Poręby”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ab/>
        <w:t>Członkowie Komisji w głosowaniu jawnym jednogłośnie przyjęli poddaną pod głosowanie opinię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/>
        </w:rPr>
        <w:t>Tadeusz BODZIONY</w:t>
      </w:r>
      <w:r>
        <w:rPr>
          <w:rFonts w:cs="Tahoma" w:ascii="Tahoma" w:hAnsi="Tahoma"/>
        </w:rPr>
        <w:t xml:space="preserve"> – zgłosił potrzebę założenia znaku ograniczenia prędkości na skrzyżowaniu drogi Wola Niżna – Dybówka koło Poręby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/>
        </w:rPr>
        <w:t>Wójt Gminy</w:t>
      </w:r>
      <w:r>
        <w:rPr>
          <w:rFonts w:cs="Tahoma" w:ascii="Tahoma" w:hAnsi="Tahoma"/>
        </w:rPr>
        <w:t xml:space="preserve"> – poinformował, że założenie znaku wiąże się z zatwierdzeniem  organizacji ruchu przez Starostwo i trzeba zakupić i założyć znak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  <w:b/>
        </w:rPr>
        <w:t>Stanisław SĘDZIMIR</w:t>
      </w:r>
      <w:r>
        <w:rPr>
          <w:rFonts w:cs="Tahoma" w:ascii="Tahoma" w:hAnsi="Tahoma"/>
        </w:rPr>
        <w:t xml:space="preserve"> – poinformował, że samo zgłoszenie zatwierdzenia kosztuje 1500 zł, a ograniczenie prędkości w terenie zabudowanym i na skrzyżowaniach wynika z kodeksu drogowego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W związku z wyczerpaniem tematyki posiedzenia, Tadeusz BODZIONY – przewodniczący Komisji Rewizyjnej podziękował wszystkim za udział i zakończył posiedzenie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Na tym protokół zakończono. 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Protokołowała :                                                  Prowadzący posiedzenie: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K.ZIELIŃSKA                                                          Tadeusz BODZIONY </w:t>
      </w:r>
    </w:p>
    <w:p>
      <w:pPr>
        <w:pStyle w:val="Tekstpodstawowy2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inspektor                                                        Przew. Komisji  Rewizyjnej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25:00Z</dcterms:created>
  <dc:creator>xx</dc:creator>
  <dc:description/>
  <cp:keywords/>
  <dc:language>en-US</dc:language>
  <cp:lastModifiedBy>UG</cp:lastModifiedBy>
  <cp:lastPrinted>2005-07-15T09:08:00Z</cp:lastPrinted>
  <dcterms:modified xsi:type="dcterms:W3CDTF">2006-01-11T09:30:00Z</dcterms:modified>
  <cp:revision>3</cp:revision>
  <dc:subject/>
  <dc:title>P R O T O K Ó Ł</dc:title>
</cp:coreProperties>
</file>