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17 września 2008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9:0 – 10:5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anie kontroli realizacji  budżetu gminnych jednostek organizacyjnych gminy: Gminnego Ośrodka Kultury i Gminnej Biblioteki Publicznej w Kamionce Wielkiej w okresie od początku 2008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Bieżące spra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okonanie kontroli realizacji budżetu gminnych jednostek organizacyjnych gminy: Gminnego Ośrodka Kultury i Gminnej Biblioteki Publicznej w Kamionce Wielkiej w okresie od początku 2008 roku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informował, że dzisiejsze posiedzenie poświęcone jest realizacji budżetu Gminnego Ośrodka Kultury i Gminnej Biblioteki Publicznej od początku 2008 roku do chwili obecnej oraz realizacji wniosków pokontrolnych z listopada 2007 roku. Poprosił Dyrektora GOK o przedstawienie informacji o realizacji wniosków pokontrolnych oraz przedstawienie realizacji budżetu w 2008 rok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Kazimierz Ogorzałek</w:t>
      </w:r>
      <w:r>
        <w:rPr>
          <w:rFonts w:cs="Tahoma" w:ascii="Tahoma" w:hAnsi="Tahoma"/>
          <w:szCs w:val="24"/>
        </w:rPr>
        <w:t xml:space="preserve"> – Dyr. GOK – poinformował, że zalecenia pokontrolne wykonano, a mianowicie: nie zwiększono zatrudnienia z ½ etatu na ¾ kierownikom świetlic lecz w zamian przyznano dodatki za sprzątanie w wysokości 400 zł miesięcznie. Odpłatność za wynajem sal w świetlicach jest realizowana zgodnie z zaleceniami. Świetlice zostały wyposażone w sprzęt nagłaśniający.  Dochody pozyskiwane w ramach nagród przez poszczególne zespoły regionalne przechodzą przez budżet GOK i są wykorzystywane przez te zespoły. Koszt obróbki desek na podłogę do Świetlicy w Boguszy został pokryty z budżetu GOK. Ujednolicono wynagrodzenia instruktorów zespołów dziecięcych i zespołów dla dorosły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zakresie realizacji budżetu w bieżącym roku poinformował, że jest on sukcesywnie realizowany. Było przedłożone sprawozdanie za I półrocze br i radni mieli możliwość zapoznania się z nim. Na dzień dzisiejszy realizacja budżetu nie wiele odbiega od przedłożonego sprawozdania. Większość imprez jest zrealizowana, do końca roku plan imprez zostanie wykonany. Największą pozycją w realizacji budżetu są wynagrodzenia pracowników i pochodne od wynagrodzeń oraz wynagrodzenia z umów cywilno – prawnych. Omówił koszty organizowanych imprez kulturalnych oraz wielkość pozyskanych środków finansowych na te imprezy. Do końca roku planowany jest jeszcze Konkurs Opowiadania Bajek, Lachowskie Godanie i XXX-Lecie GOK. Planowane jest uruchomienie strony internetowej GOK </w:t>
      </w:r>
      <w:hyperlink r:id="rId2">
        <w:r>
          <w:rPr>
            <w:rStyle w:val="InternetLink"/>
            <w:rFonts w:cs="Tahoma" w:ascii="Tahoma" w:hAnsi="Tahoma"/>
            <w:szCs w:val="24"/>
          </w:rPr>
          <w:t>www.gokkamionka.iaw.pl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Jan ROLA</w:t>
      </w:r>
      <w:r>
        <w:rPr>
          <w:rFonts w:cs="Tahoma" w:ascii="Tahoma" w:hAnsi="Tahoma"/>
          <w:szCs w:val="24"/>
        </w:rPr>
        <w:t xml:space="preserve"> -  podziękował Dyrektorowi GOK za nagłośnienie w Świetlicy w Boguszy, za wyposażenie w komputer i Internet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Dyrektor GOK</w:t>
      </w:r>
      <w:r>
        <w:rPr>
          <w:rFonts w:cs="Tahoma" w:ascii="Tahoma" w:hAnsi="Tahoma"/>
          <w:szCs w:val="24"/>
        </w:rPr>
        <w:t xml:space="preserve"> – wyjaśnił, że wszystkie placówki kulturalne na terenie gminy zostały wyposażone w nagłośnienie, komputer i Internet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wadzący posiedzeni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zapytał, jaki wkład finansowy gminy powinien być na jubileusz XXX-lecia GOK, jaki jest planowany program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Dyrektor GOK </w:t>
      </w:r>
      <w:r>
        <w:rPr>
          <w:rFonts w:cs="Tahoma" w:ascii="Tahoma" w:hAnsi="Tahoma"/>
          <w:szCs w:val="24"/>
        </w:rPr>
        <w:t>– poinformował, że obchody XXX-lecia powstania GOK planowane są na dzień 15 listopada br. Program będzie zamieszczony na zaproszeniach. Rozpoczęcie uroczystości planowane jest Mszą Św. w Kościele w Kamionce Wielkiej, następnie część artystyczna  w sali Gminnego Ośrodka Kultury. Z uwagi na małą scenę planuje się występ 6 par z Zespołu „Skalnik” z Kamionki, następnie mini prezentacja multimedialna z dorobku GOK, krótkie wystąpienia gości oraz poczęstunek w Gimnazjum w Kamionce Wielkiej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Skarbnik Gminy</w:t>
      </w:r>
      <w:r>
        <w:rPr>
          <w:rFonts w:cs="Tahoma" w:ascii="Tahoma" w:hAnsi="Tahoma"/>
          <w:szCs w:val="24"/>
        </w:rPr>
        <w:t xml:space="preserve"> – zapytała, czy nie można wykorzystać sali gimnastycznej na zorganizowanie tej imprezy. Są to pomieszczenia gminn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yrektor GOK</w:t>
      </w:r>
      <w:r>
        <w:rPr>
          <w:rFonts w:cs="Tahoma" w:ascii="Tahoma" w:hAnsi="Tahoma"/>
          <w:szCs w:val="24"/>
        </w:rPr>
        <w:t xml:space="preserve"> – wyjaśnił, że sala gimnastyczna nie nadaje się na imprezy kulturalne, ponieważ  nie posiada sceny i jest zła akustyka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Skarbnik Gminy</w:t>
      </w:r>
      <w:r>
        <w:rPr>
          <w:rFonts w:cs="Tahoma" w:ascii="Tahoma" w:hAnsi="Tahoma"/>
          <w:szCs w:val="24"/>
        </w:rPr>
        <w:t xml:space="preserve"> – zapytała, czy przy projektowaniu sali gimnastycznej nie można zaprojektować sceny z bocznymi wejściami? W Mystkowie można by przeprojektować salę, a na przyszłość w tych wsiach gdzie się będzie projektować, wziąć pod uwagę takie rozwiąza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-  uważa, że gminy nie będzie stać na budowę dużej sali gimnastycznej z salą widowiskową, ale byłoby to dobre rozwiązanie. Występy naszych zespołów znamy, można się nimi chwalić na zewnątrz. Krótki występ zespołu na planowanej uroczystości wystarczy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Skarbnik Gminy</w:t>
      </w:r>
      <w:r>
        <w:rPr>
          <w:rFonts w:cs="Tahoma" w:ascii="Tahoma" w:hAnsi="Tahoma"/>
          <w:szCs w:val="24"/>
        </w:rPr>
        <w:t xml:space="preserve"> – wyjaśniła, że jako Skarbnik bezpośrednio współpracuje z Kierownikiem Gminnej Biblioteki Publicznej i Dyrektorem Gminnego Ośrodka Kultury. Będzie  prowadzić w bieżącym roku kontrolę finansową w tych jednostka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Prowadzący posiedzenie zawnioskował, by Rada Gminy  wzięła patronat medialny nad imprezą. Poprosił Kierownika Gminnej Biblioteki Publicznej o zabranie głosu w przedmiotowym temac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nna ZIOBROWSKA</w:t>
      </w:r>
      <w:r>
        <w:rPr>
          <w:rFonts w:cs="Tahoma" w:ascii="Tahoma" w:hAnsi="Tahoma"/>
          <w:szCs w:val="24"/>
        </w:rPr>
        <w:t xml:space="preserve"> – Kier. GBP – poinformowała,  że w pomieszczeniach Filii Biblioteki w Mystkowie okna i drzwi zostały wymienione. Zapoznała ze stanem księgozbioru w Bibliotece w Kamionce Wielkiej i w Filii w Mystkowie, ilością czytelników oraz ilością wypożyczonych książek. Poinformowała również, że Biblioteka prowadzi czytelnię internetową oraz Wioskę Internetową – Centrum Kształcenia na Odległość. Z czytelni internetowej skorzystało 3.250 osób.  W czasie wakacji zorganizowano 5 spotkań w ramach akcji „Cała Polska czyta dzieciom”. Przy Bibliotece prowadzony jest wolontariat. Organizowane są spotkania z pisarzami. Budżet GBP na rok 2008 wynosi 192 tyś. zł. Miesięcznie otrzymują 1/12 dotacji. Na wyposażeniu posiadają 11 komputerów. Na wyposażenie Wioski Internetowej otrzymali 100.800 zł. Przez okres 5 lat zobowiązani są prowadzić zgodnie z podpisaną umową. Będzie to dodatkowy koszt dla Biblioteki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Następnie członkowie Komisji Rewizyjnej dokonali sprawdzenia warunków lokalowych: Gminnej Biblioteki Publicznej w Kamionce Wielkiej, Filii w Mystkowie oraz Domu Ludowego w Mystkowie. Wysunięto wnioski:</w:t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ilia Biblioteki w Mystkowie: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ruchomić komputery oraz zainstalować Internet,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instalować toaletę w pomieszczeniach Biblioteki,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mienić instalację elektryczną,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osażyć księgozbiór.</w:t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Gminny Ośrodek Kultury: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łacić za roboty remontowe (wykonanie podłogi i malowanie pomieszczeń) w Domu Ludowym w Mystkow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Sprawy bieżące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kamionka.i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9:00Z</dcterms:created>
  <dc:creator>xx</dc:creator>
  <dc:description/>
  <cp:keywords/>
  <dc:language>en-US</dc:language>
  <cp:lastModifiedBy>ug</cp:lastModifiedBy>
  <cp:lastPrinted>2008-09-23T12:15:00Z</cp:lastPrinted>
  <dcterms:modified xsi:type="dcterms:W3CDTF">2008-09-24T08:43:00Z</dcterms:modified>
  <cp:revision>13</cp:revision>
  <dc:subject/>
  <dc:title>P R O T O K Ó Ł</dc:title>
</cp:coreProperties>
</file>