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27 marca 2008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8:00 – 13:3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sprawozdania opisowego z wykonania budżetu gminy za rok 2007 i przygotowanie wniosku o udzielenie absolutorium Wójtowi Gminy za rok 2007 celem zaopiniowania przez RI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Wypracowanie opinii do sprawozdania opisowego z wykonania budżetu gminy za rok 2007 i przygotowanie wniosku o udzielenie absolutorium Wójtowi Gminy za rok 2007 celem zaopiniowania przez RIO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 xml:space="preserve">Prowadzący posiedzenie stwierdził, że realizacja budżetu gminy jest znana wszystkim radnym, ponieważ przez cały rok na bieżąco przekazywana była informacja  o realizacji budżetu. Poinformował, że obowiązkiem Komisji Rewizyjnej jest sprawdzenie merytoryczne prowadzonych spraw. Omówił przebieg kontroli i otworzył dyskusję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Rafa GIENIEC – </w:t>
      </w:r>
      <w:r>
        <w:rPr>
          <w:rFonts w:cs="Tahoma" w:ascii="Tahoma" w:hAnsi="Tahoma"/>
          <w:szCs w:val="24"/>
        </w:rPr>
        <w:t>stwierdził, że realizacja zadań w roku 2007 przebiegała poprawnie, zaplanowane zadania zostały zrealizowane, realizacja inwestycji przebiegała rzetel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Prowadzący posiedzenie zapytał, czy wpłynęły środki z tytułu refundacji kosztów budowy kompleksu boisk, czy zaległości podatkowe są na bieżąco egzekwowane, jakie są oszczędności na zimowym utrzymaniu dróg?</w:t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Wójt Gminy</w:t>
      </w:r>
      <w:r>
        <w:rPr>
          <w:rFonts w:cs="Tahoma" w:ascii="Tahoma" w:hAnsi="Tahoma"/>
          <w:szCs w:val="24"/>
        </w:rPr>
        <w:t xml:space="preserve"> – poinformował, że pieniądze przydzielone z Sektorowego Programu Operacyjnego na budowę kompleksu boisk w Kamionce Wielkiej wpłyną w bieżącym roku. Ściąganie zaległości podatkowych przebiega na bieżąco, wysyłane są upomnienia do podatników zalegających z zapłatą należności oraz tytuły wykonawcze do komornika. Często zdarza się, że od komornika wraca informacja o nieściągalności. Egzekucji należności podatkowych w 100% nie da się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prowadzić. Środki finansowe, które były zabezpieczone na zimowe utrzymanie dróg w poszczególnych sołectwach a niewykorzystane, zostaną do dyspozycji sołectw, natomiast o przeznaczeniu pieniędzy zabezpieczonych w budżecie zdecyduje Rada Gminy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owadzący posiedzenie poddał pod głosowanie przyjęcie sprawozdania opisowego z realizacji budżetu gminy za rok 2007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złonkowie Komisji w głosowaniu jawnym jednogłośnie przyjęli sprawozdanie opisowe za rok 2007.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Sprawozdanie z realizacji budżetu gminy za rok 2007 stanowi załącznik Nr 2 do niniejszego protokoł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W dalszej części posiedzenia Komisja dokonała kontroli wykonania budżetu gminy za rok 2007 oraz wypracowała opinię w sprawie wykonania budżetu gminy za rok 2007 z jednoczesnym wnioskiem o udzielenie absolutorium Wójtowi Gminy, która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P I N I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MISJI REWIZYJNEJ 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sprawie wykonania budżetu gminy za rok 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W dniu 27 marca 2008  roku Komisja Rewizyjna w składzie: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gr Benedykt PORĘBA</w:t>
        <w:tab/>
        <w:t xml:space="preserve">- przewodniczący 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inż. Marian OGÓREK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Tadeusz BODZIONY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Rafał Gieniec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Jan ROLA                          - członek</w:t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w obecności mgr Kazimierza SIEDLARZA - Wójta Gminy dokonała kontro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a zadań w zakresie pozyskania planowanych dochodów  w 2007 roku oraz prawidłowości realizacji wydatków w powyższym czas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zetelności sporządzonej sprawozdawczości z wykonania budżetu za rok 2007 w tym: 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721" w:hanging="43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lansu z wykonania budżetu jednostki samorządu terytorialnego za rok 2007,</w:t>
      </w:r>
    </w:p>
    <w:p>
      <w:pPr>
        <w:pStyle w:val="Normal"/>
        <w:numPr>
          <w:ilvl w:val="1"/>
          <w:numId w:val="2"/>
        </w:numPr>
        <w:spacing w:lineRule="auto" w:line="360"/>
        <w:ind w:left="721" w:hanging="43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z dochodów budżetow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wydatkach budżetow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dotacjach i wydatkach budżetowych z wykonania zadań  zleconych gminie za rok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idłowości sporządzenia sprawozdania opisowego z realizacji budżetu i zadań gminy Kamionka Wielka  za rok  2007.</w:t>
      </w:r>
    </w:p>
    <w:p>
      <w:pPr>
        <w:pStyle w:val="Normal"/>
        <w:spacing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1</w:t>
      </w:r>
    </w:p>
    <w:p>
      <w:pPr>
        <w:pStyle w:val="Normal"/>
        <w:spacing w:before="60" w:after="0"/>
        <w:ind w:lef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wyniku przeprowadzonej kontroli ustalono, że prognozowane dochody gminy na rok 2007  zawarto w Uchwale Budżetowej  Nr III/17/06 Rady Gminy z dnia 28 grudnia 2006 roku w wysokości 21.443.402 zł oraz limit wydatków 21.899.098 zł. W wyniku decyzji Rady Gminy zostały one zwiększone na przestrzeni roku sprawozdawczego, w tym dochody planowane do sumy 21.460.064 zł, zaś limit wydatków 22.665.760 zł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e w roku 2007 dochody stanowią 21.472.174 zł tj. 100% planowanej wysokości, zaś wydatki 20.778.360zł, co stanowi 92% w stosunku do planowanego limitu, w wyniku czego rok budżetowy 2007 zamyka się nadwyżką 693.814 zł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isja dokonała kontroli merytorycznej i nie wnosi uwag do realizacji dochodów i wydatków budżetowych w roku 2007. Wydatkowanie środków finansowych jest zgodne z podjętymi uchwałami Rady Gminy. Celowość wydatkowania środków nie budzi uwag. Na koniec roku sprawozdawczego wystąpiły nieznaczne zaległości w spłacie podatków na rzecz gminy w łącznej wysokości 64.339 zł, przy czym należności te na dzień kontroli są w większości wyegzekwowane, bądź skierowane do egzekucji przez organ egzekwujący tj. do Urzędu Skarbowego w Nowym Sącz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 koniec 2007 roku gmina posiada zadłużenie 830.700 zł, w tym kredyt z EFRWP – 100.000 zł oraz nie spłacone pożyczki NFOŚiGW – 730.700 zł, przy czym w wyniku spłaty należnych rat z w/w tytułów, stan zadłużenia uległ obniżeniu a sytuacja finansowa Gminy jest stabilna.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2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rawozdawczość z wykonania budżetu za 2007r w tym: bilans z wykonania budżetu jednostki samorządu terytorialnego, rocznych sprawozdań z dochodów i wydatków budżetowych oraz rocznego sprawozdania o dotacjach i wydatkach budżetowych zleconych gminie została sporządzona w sposób zgodny z obowiązującymi wytycznymi oraz wynika z zapisów odnotowanych w ewidencji księgowej Gminy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3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ne zawarte w sprawozdaniu opisowym z realizacji dochodów i wydatków budżetu i zadań gminy w 2007r. są zgodne z danymi cyfrowymi zawartymi w sprawozdawczości statystycznej. Sprawozdanie opisowe przedstawia  rzeczywisty stan realizacji zadań uchwalonych przez Radę Gminy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isja Rewizyjna wyraża uznanie i podziękowanie Wójtowi Gminy mgr Kazimierzowi Siedlarzowi i Skarbnikowi Gminy mgr Marii Wiatr za zaangażowanie w realizację budżetu oraz pozyskiwanie dodatkowych dochodów w 2007r.</w:t>
      </w:r>
    </w:p>
    <w:p>
      <w:pPr>
        <w:pStyle w:val="TextBodyIndent"/>
        <w:spacing w:lineRule="auto" w:line="360" w:before="1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W N I O S E K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oparciu o powyższe ustalenia kontroli, na podstawie art. 18a ust. 3 Komisja Rewizyjna pozytywnie opiniuje wykonanie budżetu i wnioskuje o udzielenie Wójtowi Gminy przez Radę Gminy w Kamionce Wielkiej absolutorium z wykonania budżetu za rok 2007.</w:t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przyjęciem powyższego wniosku jednogłośnie głosowali wszyscy członkowie Komisji Rewizyjnej, /której skład jest zgodny z art. 18 a. ust 2 „ustawy o samorządzie gminnym”/ .</w:t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27 marca 2008 roku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120"/>
        <w:ind w:firstLine="70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</w:t>
      </w:r>
      <w:r>
        <w:rPr>
          <w:rFonts w:cs="Tahoma" w:ascii="Tahoma" w:hAnsi="Tahoma"/>
          <w:sz w:val="24"/>
        </w:rPr>
        <w:t>Podpisy członków Komisji Rewizyjnej:</w:t>
      </w:r>
    </w:p>
    <w:p>
      <w:pPr>
        <w:pStyle w:val="Normal"/>
        <w:tabs>
          <w:tab w:val="clear" w:pos="708"/>
          <w:tab w:val="center" w:pos="7088" w:leader="none"/>
        </w:tabs>
        <w:ind w:left="2832" w:firstLine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499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 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3:00Z</dcterms:created>
  <dc:creator>xx</dc:creator>
  <dc:description/>
  <cp:keywords/>
  <dc:language>en-US</dc:language>
  <cp:lastModifiedBy>ug</cp:lastModifiedBy>
  <cp:lastPrinted>2008-03-31T14:08:00Z</cp:lastPrinted>
  <dcterms:modified xsi:type="dcterms:W3CDTF">2008-03-31T12:08:00Z</dcterms:modified>
  <cp:revision>4</cp:revision>
  <dc:subject/>
  <dc:title>P R O T O K Ó Ł</dc:title>
</cp:coreProperties>
</file>