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z posiedzenia Komisji Rozwoju, Rolnictwa</w:t>
      </w:r>
    </w:p>
    <w:p>
      <w:pPr>
        <w:pStyle w:val="Normal"/>
        <w:jc w:val="center"/>
        <w:rPr>
          <w:rFonts w:ascii="Tahoma" w:hAnsi="Tahoma" w:cs="Tahoma"/>
          <w:b/>
          <w:b/>
        </w:rPr>
      </w:pPr>
      <w:r>
        <w:rPr>
          <w:rFonts w:cs="Tahoma" w:ascii="Tahoma" w:hAnsi="Tahoma"/>
          <w:b/>
        </w:rPr>
        <w:t xml:space="preserve">i Ochrony Środowiska </w:t>
      </w:r>
    </w:p>
    <w:p>
      <w:pPr>
        <w:pStyle w:val="Normal"/>
        <w:jc w:val="center"/>
        <w:rPr/>
      </w:pPr>
      <w:r>
        <w:rPr>
          <w:rFonts w:cs="Tahoma" w:ascii="Tahoma" w:hAnsi="Tahoma"/>
          <w:b/>
          <w:u w:val="single"/>
        </w:rPr>
        <w:t>z dnia 15 października 2008 roku</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Prowadzący posiedzenie       </w:t>
      </w:r>
      <w:r>
        <w:rPr>
          <w:rFonts w:cs="Tahoma" w:ascii="Tahoma" w:hAnsi="Tahoma"/>
          <w:b/>
        </w:rPr>
        <w:t xml:space="preserve"> –  Rafał GIENIEC - </w:t>
      </w:r>
      <w:r>
        <w:rPr>
          <w:rFonts w:cs="Tahoma" w:ascii="Tahoma" w:hAnsi="Tahoma"/>
        </w:rPr>
        <w:t xml:space="preserve">przewodniczący </w:t>
      </w:r>
    </w:p>
    <w:p>
      <w:pPr>
        <w:pStyle w:val="Normal"/>
        <w:jc w:val="both"/>
        <w:rPr/>
      </w:pPr>
      <w:r>
        <w:rPr>
          <w:rFonts w:eastAsia="Tahoma" w:cs="Tahoma" w:ascii="Tahoma" w:hAnsi="Tahoma"/>
        </w:rPr>
        <w:t xml:space="preserve">                                              </w:t>
      </w:r>
      <w:r>
        <w:rPr>
          <w:rFonts w:cs="Tahoma" w:ascii="Tahoma" w:hAnsi="Tahoma"/>
        </w:rPr>
        <w:t xml:space="preserve">Komisji  Rozwoju, Rolnictwa  i Ochrony                                               Środowisk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iejsce obrad    - wizja lokalna ma budowach realizowanych                                               inwestycji oraz sala posiedzeń w Urzędzie Gminy</w:t>
      </w:r>
    </w:p>
    <w:p>
      <w:pPr>
        <w:pStyle w:val="Normal"/>
        <w:jc w:val="both"/>
        <w:rPr/>
      </w:pPr>
      <w:r>
        <w:rPr>
          <w:rFonts w:eastAsia="Tahoma" w:cs="Tahoma" w:ascii="Tahoma" w:hAnsi="Tahoma"/>
        </w:rPr>
        <w:t xml:space="preserve">                                              </w:t>
      </w:r>
      <w:r>
        <w:rPr>
          <w:rFonts w:cs="Tahoma" w:ascii="Tahoma" w:hAnsi="Tahoma"/>
        </w:rPr>
        <w:t>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vertAlign w:val="superscript"/>
        </w:rPr>
      </w:pPr>
      <w:r>
        <w:rPr>
          <w:rFonts w:cs="Tahoma" w:ascii="Tahoma" w:hAnsi="Tahoma"/>
        </w:rPr>
        <w:t>Czas trwania                        -   godz. 13:00– 17:1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członkowie Komisji  oraz zaproszeni goście zgodnie                       </w:t>
      </w:r>
    </w:p>
    <w:p>
      <w:pPr>
        <w:pStyle w:val="Normal"/>
        <w:jc w:val="both"/>
        <w:rPr/>
      </w:pPr>
      <w:r>
        <w:rPr>
          <w:rFonts w:eastAsia="Tahoma" w:cs="Tahoma" w:ascii="Tahoma" w:hAnsi="Tahoma"/>
        </w:rPr>
        <w:t xml:space="preserve">                                             </w:t>
      </w:r>
      <w:r>
        <w:rPr>
          <w:rFonts w:cs="Tahoma" w:ascii="Tahoma" w:hAnsi="Tahoma"/>
        </w:rPr>
        <w:t xml:space="preserve">z listą obecności  stanowiącą  zał.  nr 1   do                            </w:t>
      </w:r>
    </w:p>
    <w:p>
      <w:pPr>
        <w:pStyle w:val="Normal"/>
        <w:jc w:val="both"/>
        <w:rPr/>
      </w:pPr>
      <w:r>
        <w:rPr>
          <w:rFonts w:eastAsia="Tahoma" w:cs="Tahoma" w:ascii="Tahoma" w:hAnsi="Tahoma"/>
        </w:rPr>
        <w:t xml:space="preserve">                                             </w:t>
      </w:r>
      <w:r>
        <w:rPr>
          <w:rFonts w:cs="Tahoma" w:ascii="Tahoma" w:hAnsi="Tahoma"/>
        </w:rPr>
        <w:t xml:space="preserve">niniejszego protokołu. </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Porządek obrad</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okonanie objazdy po realizowanych inwestycjach: Budowa Gimnazjum w Mystkowie, Szkoły Podstawowej w Mszalnicy i Remizy OSP w Królowej Górnej.</w:t>
      </w:r>
    </w:p>
    <w:p>
      <w:pPr>
        <w:pStyle w:val="Normal"/>
        <w:numPr>
          <w:ilvl w:val="0"/>
          <w:numId w:val="2"/>
        </w:numPr>
        <w:jc w:val="both"/>
        <w:rPr>
          <w:rFonts w:ascii="Tahoma" w:hAnsi="Tahoma" w:cs="Tahoma"/>
        </w:rPr>
      </w:pPr>
      <w:r>
        <w:rPr>
          <w:rFonts w:cs="Tahoma" w:ascii="Tahoma" w:hAnsi="Tahoma"/>
        </w:rPr>
        <w:t>Wypracowanie wniosków.</w:t>
      </w:r>
    </w:p>
    <w:p>
      <w:pPr>
        <w:pStyle w:val="Normal"/>
        <w:numPr>
          <w:ilvl w:val="0"/>
          <w:numId w:val="2"/>
        </w:numPr>
        <w:jc w:val="both"/>
        <w:rPr>
          <w:rFonts w:ascii="Tahoma" w:hAnsi="Tahoma" w:cs="Tahoma"/>
        </w:rPr>
      </w:pPr>
      <w:r>
        <w:rPr>
          <w:rFonts w:cs="Tahoma" w:ascii="Tahoma" w:hAnsi="Tahoma"/>
        </w:rPr>
        <w:t>Sprawy bieżące.</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Dokonanie objazdy po realizowanych inwestycjach: Budowa Gimnazjum w Mystkowie, Szkoły Podstawowej w Mszalnicy i Remizy OSP w Królowej Górnej.</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 xml:space="preserve">Otwarcia posiedzenia dokonał </w:t>
      </w:r>
      <w:r>
        <w:rPr>
          <w:rFonts w:cs="Tahoma" w:ascii="Tahoma" w:hAnsi="Tahoma"/>
          <w:b/>
        </w:rPr>
        <w:t xml:space="preserve">Pan Rafał GIENIEC </w:t>
      </w:r>
      <w:r>
        <w:rPr>
          <w:rFonts w:cs="Tahoma" w:ascii="Tahoma" w:hAnsi="Tahoma"/>
        </w:rPr>
        <w:t>– przew. Komisji Rozwoju,</w:t>
      </w:r>
      <w:r>
        <w:rPr>
          <w:rFonts w:cs="Tahoma" w:ascii="Tahoma" w:hAnsi="Tahoma"/>
          <w:b/>
        </w:rPr>
        <w:t xml:space="preserve"> </w:t>
      </w:r>
      <w:r>
        <w:rPr>
          <w:rFonts w:cs="Tahoma" w:ascii="Tahoma" w:hAnsi="Tahoma"/>
        </w:rPr>
        <w:t>Rolnictwa i Ochrony Środowiska</w:t>
      </w:r>
      <w:r>
        <w:rPr>
          <w:rFonts w:cs="Tahoma" w:ascii="Tahoma" w:hAnsi="Tahoma"/>
          <w:b/>
        </w:rPr>
        <w:t xml:space="preserve"> - </w:t>
      </w:r>
      <w:r>
        <w:rPr>
          <w:rFonts w:cs="Tahoma" w:ascii="Tahoma" w:hAnsi="Tahoma"/>
        </w:rPr>
        <w:t>witając wszystkich</w:t>
      </w:r>
      <w:r>
        <w:rPr>
          <w:rFonts w:cs="Tahoma" w:ascii="Tahoma" w:hAnsi="Tahoma"/>
          <w:b/>
        </w:rPr>
        <w:t xml:space="preserve"> </w:t>
      </w:r>
      <w:r>
        <w:rPr>
          <w:rFonts w:cs="Tahoma" w:ascii="Tahoma" w:hAnsi="Tahoma"/>
        </w:rPr>
        <w:t>członków Komisji, a w ich imieniu i własnym zaproszonych gośc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Przedstawił porządek posiedzenia jak w zaproszeniu na posiedzenie Komisji. Poinformował, że celem dzisiejszego spotkania jest zobaczyć jak przebiegają roboty budowlane na realizowanych inwestycjach, czy istnieją możliwości dotrzymania terminów przez wykonawców zgodnie z umowam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Sekretarz Gminy </w:t>
      </w:r>
      <w:r>
        <w:rPr>
          <w:rFonts w:cs="Tahoma" w:ascii="Tahoma" w:hAnsi="Tahoma"/>
        </w:rPr>
        <w:t>– poinformował, że w związku z dłuższym pobytem Pana Stanka na zwolnieniu chorobowym dokonano zmiany inspektora nadzoru na budowach.  Na budowie Gimnazjum w Mystkowie inspektorem nadzoru jest Pan Józef Szymański, natomiast na budowie Szkoły Podstawowej w Mszalnicy i Remizy OSP w Królowej Górnej Pan Jerzy Piechówka. Na budowie Gimnazjum  w Mystkowie nie ma dokumentacji technicznej instalacji wewnętrznych, w związku z tym zachodzi potrzeba zlecenia opracowania dokumentacji, gdyby chcieć wnioskować o środki finansowe z zewnątrz.</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ndrzej STANEK</w:t>
      </w:r>
      <w:r>
        <w:rPr>
          <w:rFonts w:cs="Tahoma" w:ascii="Tahoma" w:hAnsi="Tahoma"/>
        </w:rPr>
        <w:t xml:space="preserve"> – wyjaśnił, że dla Gimnazjum w Mystkowie jest projekt kotłowni, przyłącza gazowego i instalacji elektrycznej, ale są już nowe technologie budowlane i projekty te wymagają popraw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Ustalono kolejność dokonania objazdu, a mianowicie: Budowa Gimnazjum w Mystkowie, Szkoły Podstawowej w Mszalnicy i Remizy OSP w Królowej Górnej.</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Wypracowanie wniosków.</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b/>
      </w:r>
      <w:r>
        <w:rPr>
          <w:rFonts w:cs="Tahoma" w:ascii="Tahoma" w:hAnsi="Tahoma"/>
        </w:rPr>
        <w:t xml:space="preserve">Prowadzący posiedzenie stwierdził, że w wyniku dokonania sprawdzenia realizacji robót budowlanych na prowadzonych budowach jest nadzieja, że wykonawcy dotrzymają terminów umownych. Miał trochę wątpliwości, czy firma Legbud zdąży, ale widać, że stara się dotrzymać terminów. Gdyby były dwie firmy odrębne na budowę Gimnazjum w Mystkowie i Remizie OSP w Królowej Górnej, to roboty by się szybciej  posuwały. Zobaczono jak pieniądze na inwestycje są wykorzystywane, ile jeszcze pieniędzy trzeba włożyć. Zdaje sobie sprawę, że środki, jakie są potrzebne na Gimnazjum i salę gimnastyczną w Mystkowie są duże. Trzeba dopiąć pewien zakres robót do końca, by była szansa występowania o środki finansowe z zewnątrz.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Sekretarz Gminy</w:t>
      </w:r>
      <w:r>
        <w:rPr>
          <w:rFonts w:cs="Tahoma" w:ascii="Tahoma" w:hAnsi="Tahoma"/>
        </w:rPr>
        <w:t xml:space="preserve"> – wyjaśnił, że dla potrzeb Urzędu zrobiono rozpoznanie, co trzeba jeszcze koniecznie wykonać, aby budynek Szkoły Podstawowej w Mszalnicy mógł być odebrany. Poproszono nadzór budowlany i strażaków. Nadzór budowlany  wskazał, co musi  być zrobione, aby budynek został odebrany i oddany do użytku. Trzeba jeszcze wykonać dodatkowe prace, a mianowicie: ściana południowa budynku, do której ma być dobudowana sala gimnastyczna miała być nieocieplana, jednak trzeba ja ocieplić i wstawić drzwi, które w projekcie są jako przejście z budynku na salę gimnastyczną, a w chwili obecnej spełniać będą rolę drogi ewakuacyjnej. Muszą być założone 3 hydranty w tym  jeden na zewnątrz budynku, opaska wokół budynku i daszek nad wejściem do kotłown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stwierdził, że gmina dużo dokłada środków na oświatę. Budynek Szkoły Podstawowej w Mszalnicy jest na ukończeniu. Trzeba przeznaczyć pieniądze, by zakończyć i oddać do użytku. Na budowę Gimnazjum w Mystkowie trzeba opracować kosztorysy, by mieć orientację, jakie środki finansowe są potrzebne i o jakie pieniądze trzeba występować. Do 15 grudnia ma być budynek przykryty. Inwestycja Remizy OSP w Królowej Górnej jest mała i nie pochłonie znaczących środ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kretarz Gminy</w:t>
      </w:r>
      <w:r>
        <w:rPr>
          <w:rFonts w:cs="Tahoma" w:ascii="Tahoma" w:hAnsi="Tahoma"/>
        </w:rPr>
        <w:t xml:space="preserve"> – wyjaśnił, że jak było przekazanie stosownych dokumentów i placu budowy Panu Legutce, to powiedziano, co się oczekuje od wykonawcy. W umowie są obwarowania kar umownych również za nie dotrzymanie terminu. Muszą być poniesione koszty, aby budynek w Mystkowie przykryć, jest to uzgodnione z Wójtem. Najdalej do końca roku budynek ma być przykryty, ale zależeć też będzie od warunków pogodowy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zapytał, czy procedury przetargowe muszą tak być w czasie przeciągane, że roboty budowlane realizowane są końcem ro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kretarz Gminy</w:t>
      </w:r>
      <w:r>
        <w:rPr>
          <w:rFonts w:cs="Tahoma" w:ascii="Tahoma" w:hAnsi="Tahoma"/>
        </w:rPr>
        <w:t xml:space="preserve"> – wyjaśnił, że w Mystkowie zrodziła się na wiosnę koncepcja  zmiany dachu, dlatego też przeciągnęło się w czasie, natomiast na budowę w Mszalnicy trzeba było zaciągnąć kredyt. Dobrze by było, by Komisja podjęła, że na budowę Gimnazjum w Mystkowie  trzeba przeznaczyć pieniądze by budynek przykryć, natomiast w Mszalnicy roboty, które muszą być wykonane, aby budynek został odebrany, trzeba wykonać w bieżącym albo w przyszłym rok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Henryk KOŚCIÓŁEK</w:t>
      </w:r>
      <w:r>
        <w:rPr>
          <w:rFonts w:cs="Tahoma" w:ascii="Tahoma" w:hAnsi="Tahoma"/>
        </w:rPr>
        <w:t xml:space="preserve"> – uważa, że środki finansowe na budowę Gimnazjum w Mystkowie i Szkołę Podstawową w Mszalnicy zabezpieczone były w kredycie i miało ich starczyć na zaplanowane roboty. Na przyszłość, aby przewidzieć bardziej zbliżone do rzeczywistości koszty. Co posiedzenie Komisji, czy sesja to trzeba dokładać pienięd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kretarz Gminy</w:t>
      </w:r>
      <w:r>
        <w:rPr>
          <w:rFonts w:cs="Tahoma" w:ascii="Tahoma" w:hAnsi="Tahoma"/>
        </w:rPr>
        <w:t xml:space="preserve"> – wyjaśnił, że nikt nie przedkładał potrzeb jak nie było inspektora nadzoru. Pod koniec sierpnia br było przekazanie placu budowy i inspektor nadzoru oznajmił, że nie przyjmie nadzoru, jeśli pewne roboty nie zostaną wykonane. Wartość dodatkowych robót wyszacowano na kwotę 49.000 zł. W Mszalnicy roboty, które wskazał nadzór budowlany muszą być zrobione, a jak będzie wybudowana sala gimnastyczna  i realizowana będzie mała architektura, to wówczas już nie będzie robiona opaska wokół budynku. Mimo, że jest całość dokumentacji projektowej na budowę sali gimnastycznej w Mszalnicy, jednak trzeba ją poddać weryfikacji, by się nie okazało, że czegoś brakuje i obiekt nie będzie odebrany. W 2007 i 2008 roku Rada Gminy przeznaczyła duże pieniądze na realizowane inwestycje oświatowe. Jeśli będą możliwości pozyskania środków finansowych z zewnątrz, to trzeba będzie się o nie ubiegać. W każdym kosztorysie inwestorskim  jest przewidziane 2 – 5% wartości robót na nieprzewidziane roboty. Ponadto inwestor do 20% wartości robót może zlecić wykonawcy wykonanie dodatkowych robót bez obowiązku przeprowadzenia przetarg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Henryk KOŚCIÓŁEK</w:t>
      </w:r>
      <w:r>
        <w:rPr>
          <w:rFonts w:cs="Tahoma" w:ascii="Tahoma" w:hAnsi="Tahoma"/>
        </w:rPr>
        <w:t xml:space="preserve"> – zapytał, czy jest dokumentacja projektowa przyłącza gazowego dla Szkoły Podstawowej w Mszalnic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ekretarz Gminy</w:t>
      </w:r>
      <w:r>
        <w:rPr>
          <w:rFonts w:cs="Tahoma" w:ascii="Tahoma" w:hAnsi="Tahoma"/>
        </w:rPr>
        <w:t xml:space="preserve"> – wyjaśnił, że jest dokumentacja, a przyłącz wykonuje gazowania. Do końca października br ma być wykona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ygmunt BARAN</w:t>
      </w:r>
      <w:r>
        <w:rPr>
          <w:rFonts w:cs="Tahoma" w:ascii="Tahoma" w:hAnsi="Tahoma"/>
        </w:rPr>
        <w:t xml:space="preserve"> – zapytał, czy będą możliwości występowania o środki finansowe na budowę Gimnazjum w Mystkowie, jeśli budynek zostanie przykry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jego zdaniem należy opracować kosztorysy i mieć orientacyjne koszty dalszych robót budowlanych. W Mystkowie pod jednym dachem są sale lekcyjne i sala gimnastycz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ekretarz Gminy</w:t>
      </w:r>
      <w:r>
        <w:rPr>
          <w:rFonts w:cs="Tahoma" w:ascii="Tahoma" w:hAnsi="Tahoma"/>
        </w:rPr>
        <w:t xml:space="preserve"> – wyjaśnił, że same kosztorysy nic nie dadzą, potrzebna jest dokumentacja projektowa CO, wodno – kanalizacyjna, elektryczn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uważa, że budynek trzeba przykryć i trzeba przymierzyć się do pozyskania środków finansowych. Nie bałby się o zagospodarowanie tego obiektu. </w:t>
        <w:br/>
        <w:t>Jeśli jest obiekt, to zawsze można go przystosować pod jakieś potrzeb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Kazimierz DOBOSZ</w:t>
      </w:r>
      <w:r>
        <w:rPr>
          <w:rFonts w:cs="Tahoma" w:ascii="Tahoma" w:hAnsi="Tahoma"/>
        </w:rPr>
        <w:t xml:space="preserve"> – jego zdaniem należy rozmawiać o koncepcji zagospodarowania piwnic, ponieważ są to bardzo duże pomieszczenia. Trzeba się też przekonać, czy w obiekt ten trzeba inwestować.</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uważa, że nie można do sprawy podejść w ten sposób, że przykrywamy budynek i koniec. Najważniejsza sprawa to uruchomić salę gimnastyczną i kilka sal lekcyjnych. Piwnice nie muszą być od razu zagospodarowane. Nasuwa się wniosek, że koniecznie trzeba pozyskać środki finansowe  z zewnątrz na tę inwestycję, bo budżet gminy nie wytrzyma tak dużych koszt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jego zdaniem należy doprowadzić do sytuacji na terenie gminy, że dzieci będą się uczyć na jedną zmianę. Najprawdopodobniej do szkoły przyjdą dzieci 5-letnie i potrzebne będą pomiesz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posiedzenie poddał pod głosowanie wypracowany wniosek w brzmieniu:</w:t>
      </w:r>
    </w:p>
    <w:p>
      <w:pPr>
        <w:pStyle w:val="Normal"/>
        <w:jc w:val="both"/>
        <w:rPr>
          <w:rFonts w:ascii="Tahoma" w:hAnsi="Tahoma" w:cs="Tahoma"/>
        </w:rPr>
      </w:pPr>
      <w:r>
        <w:rPr>
          <w:rFonts w:cs="Tahoma" w:ascii="Tahoma" w:hAnsi="Tahoma"/>
        </w:rPr>
        <w:t>Komisja wnioskuje o przygotowanie stosownej dokumentacji pod potrzeby występowania o środki finansowe z zewnątrz na budowę Gimnazjum w Mystkow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jęli poddany pod głosowanie wniosek.</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3</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Sprawy bieżące.</w:t>
      </w:r>
    </w:p>
    <w:p>
      <w:pPr>
        <w:pStyle w:val="TextBody"/>
        <w:rPr>
          <w:rFonts w:ascii="Tahoma" w:hAnsi="Tahoma" w:cs="Tahoma"/>
          <w:b/>
          <w:b/>
          <w:u w:val="single"/>
        </w:rPr>
      </w:pPr>
      <w:r>
        <w:rPr>
          <w:rFonts w:cs="Tahoma" w:ascii="Tahoma" w:hAnsi="Tahoma"/>
          <w:b/>
          <w:u w:val="single"/>
        </w:rPr>
      </w:r>
    </w:p>
    <w:p>
      <w:pPr>
        <w:pStyle w:val="TextBody"/>
        <w:ind w:firstLine="708"/>
        <w:rPr/>
      </w:pPr>
      <w:r>
        <w:rPr>
          <w:rFonts w:cs="Tahoma" w:ascii="Tahoma" w:hAnsi="Tahoma"/>
        </w:rPr>
        <w:t xml:space="preserve">W związku z wyczerpaniem tematyki posiedzenia prowadzący posiedzenie Pan Rafał GIENIEC - przew. Komisji Rolnictwa - podziękował wszystkim za udział i zakończył posiedzenie. </w:t>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                                                  Prowadzący posiedzenie :</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K.  ZIELIŃSKA                                                            Rafał GIENIEC</w:t>
      </w:r>
    </w:p>
    <w:p>
      <w:pPr>
        <w:pStyle w:val="TextBody"/>
        <w:rPr/>
      </w:pPr>
      <w:r>
        <w:rPr>
          <w:rFonts w:eastAsia="Tahoma" w:cs="Tahoma" w:ascii="Tahoma" w:hAnsi="Tahoma"/>
        </w:rPr>
        <w:t xml:space="preserve">    </w:t>
      </w:r>
      <w:r>
        <w:rPr>
          <w:rFonts w:cs="Tahoma" w:ascii="Tahoma" w:hAnsi="Tahoma"/>
        </w:rPr>
        <w:t xml:space="preserve">Inspektor                                                         Przew. Komisji Rozwoju                 </w:t>
      </w:r>
    </w:p>
    <w:p>
      <w:pPr>
        <w:pStyle w:val="TextBody"/>
        <w:rPr/>
      </w:pPr>
      <w:r>
        <w:rPr>
          <w:rFonts w:eastAsia="Tahoma" w:cs="Tahoma" w:ascii="Tahoma" w:hAnsi="Tahoma"/>
        </w:rPr>
        <w:t xml:space="preserve">                                                                     </w:t>
      </w:r>
      <w:r>
        <w:rPr>
          <w:rFonts w:cs="Tahoma" w:ascii="Tahoma" w:hAnsi="Tahoma"/>
        </w:rPr>
        <w:t>Rolnictwa i Ochrony Środowiska</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6:00Z</dcterms:created>
  <dc:creator>RENATA   ZIELI</dc:creator>
  <dc:description/>
  <cp:keywords/>
  <dc:language>en-US</dc:language>
  <cp:lastModifiedBy>ug</cp:lastModifiedBy>
  <cp:lastPrinted>2008-10-17T11:20:00Z</cp:lastPrinted>
  <dcterms:modified xsi:type="dcterms:W3CDTF">2008-10-17T09:41:00Z</dcterms:modified>
  <cp:revision>25</cp:revision>
  <dc:subject/>
  <dc:title>P R O T O K Ó Ł</dc:title>
</cp:coreProperties>
</file>