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 R O T O K Ó 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posiedzenia Komisji Rozwoju, Rolnictw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 Ochrony Środowisk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z dnia 13 lutego 2006 rok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owadzący posiedzenie       </w:t>
      </w:r>
      <w:r>
        <w:rPr>
          <w:rFonts w:cs="Tahoma" w:ascii="Tahoma" w:hAnsi="Tahoma"/>
          <w:b/>
        </w:rPr>
        <w:t xml:space="preserve"> –  Rafał GIENIEC - </w:t>
      </w:r>
      <w:r>
        <w:rPr>
          <w:rFonts w:cs="Tahoma" w:ascii="Tahoma" w:hAnsi="Tahoma"/>
        </w:rPr>
        <w:t xml:space="preserve">przewodnicząc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 xml:space="preserve">Komisji  Rolnictwa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ejsce obrad                       -  sala posiedzeń w Urzędzie Gminy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w Kamionce Wielki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zas trwania                        -   godz. 15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– 16</w:t>
      </w:r>
      <w:r>
        <w:rPr>
          <w:rFonts w:cs="Tahoma" w:ascii="Tahoma" w:hAnsi="Tahoma"/>
          <w:vertAlign w:val="superscript"/>
        </w:rPr>
        <w:t>50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czestnicy                           -  członkowie Komisji  oraz zaproszeni goście zgodnie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 xml:space="preserve">z listą obecności  stanowiącą  zał.  nr 1   do  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 xml:space="preserve">niniejszeg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orządek obr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, 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mówienie spraw związanych z funkcjonowaniem rolnictwa na terenie gmi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eżące sprawy Komisji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Ad. 1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Otwarcie, uchwalenie porządku posiedzenia</w:t>
      </w:r>
      <w:r>
        <w:rPr>
          <w:rFonts w:cs="Tahoma" w:ascii="Tahoma" w:hAnsi="Tahoma"/>
          <w:b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Otwarcia posiedzenia dokonał </w:t>
      </w:r>
      <w:r>
        <w:rPr>
          <w:rFonts w:cs="Tahoma" w:ascii="Tahoma" w:hAnsi="Tahoma"/>
          <w:b/>
        </w:rPr>
        <w:t xml:space="preserve">Pan Rafał GIENIEC </w:t>
      </w:r>
      <w:r>
        <w:rPr>
          <w:rFonts w:cs="Tahoma" w:ascii="Tahoma" w:hAnsi="Tahoma"/>
        </w:rPr>
        <w:t>– przew. Komisji Rolnictw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witając wszystki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złonków Komisji, a w ich imieniu i własnym zaproszonych g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zedstawił porządek posiedzenia jak w zaproszeniu na posiedzenie Komisji. Zwrócił się z zapytaniem czy są wnioski do porządku obr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ów nie wniesio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wadzący posiedzenie poddał pod głosowanie projekt porządku posie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Członkowie Komisji w głosowaniu jawnym jednogłośnie przyjęli porządek posiedzenia wymieniony na wstęp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. 2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Omówienie spraw związanych z funkcjonowaniem rolnictwa na terenie gminy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Prowadzący posiedzenie poinformował, że pozwolił sobie zaprosić przedstawicieli jednostek obsługujących rolnictwo na terenie gminy, aby omówić, jak funkcjonuje rolnictwo po wejściu Polski do Unii Europejskiej. W posiedzeniu nie weźmie udziału przedstawiciel Agencji Restrukturyzacji i Modernizacji Rolnictwa, ale przesłano informację, która stanowi załącznik Nr 2 do niniejszego protokołu. Poprosił przedstawiciela Okręgowej Spółdzielni Mleczarskiej w Nowym Sączu o zabranie głos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Maria PAWLIK – </w:t>
      </w:r>
      <w:r>
        <w:rPr>
          <w:rFonts w:cs="Tahoma" w:ascii="Tahoma" w:hAnsi="Tahoma"/>
        </w:rPr>
        <w:t>przedstawiciel Spółdzielni Mleczarskiej – poinformowała, że na terenie Gminy Kamionka Wielka jest 12 dostawców mleka, skupiono w roku 2005 139.818 litrów mleka w  klasie E, 5 dostawców posiada własne zbiorniki na mleko natomiast 7 dostawców dostarcza do jednego zbiornika, z którego jest odbierane mleko. Bieżący rok jest ostatnim rokiem, w którym trzeba spełnić wszystkie wymogi, by być dostawcą mleka i posiadać atest. Omówiła, co wchodzi w zakres wymogów do uzyskania ates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Jan ROLA</w:t>
      </w:r>
      <w:r>
        <w:rPr>
          <w:rFonts w:cs="Tahoma" w:ascii="Tahoma" w:hAnsi="Tahoma"/>
        </w:rPr>
        <w:t xml:space="preserve"> – zapytał, czy rolnicy mieli problemy z rozliczeniem kwoty mlecznej, bo jak podały media w niektórych rejonach rolnicy płacili ka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aria PAWLIK</w:t>
      </w:r>
      <w:r>
        <w:rPr>
          <w:rFonts w:cs="Tahoma" w:ascii="Tahoma" w:hAnsi="Tahoma"/>
        </w:rPr>
        <w:t xml:space="preserve"> – poinformowała, że na terenie objętym działaniem Okręgowej Spółdzielni Mleczarskiej w Nowym Sączu nie było przypadków, by rolnicy mieli problemy z rozliczeniem kwoty mlecznej i nie  płacili k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rzysztof GABOREK</w:t>
      </w:r>
      <w:r>
        <w:rPr>
          <w:rFonts w:cs="Tahoma" w:ascii="Tahoma" w:hAnsi="Tahoma"/>
        </w:rPr>
        <w:t xml:space="preserve"> – zapytał, czy jest potrzebne badanie pasz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aria KACHNIARZ</w:t>
      </w:r>
      <w:r>
        <w:rPr>
          <w:rFonts w:cs="Tahoma" w:ascii="Tahoma" w:hAnsi="Tahoma"/>
        </w:rPr>
        <w:t xml:space="preserve"> – doradca ODR - poinformowała, że lekarz weterynarii żąda  badania pasz. Wszyscy rolnicy, którzy produkują pasze i będą je wyprowadzać poza gospodarstwo rolne, bądź produkty rolne wytwarzane w tym gospodarstwie będą wyprowadzać na zewnątrz są zobowiązani do końca czerwca 2005 roku  zarejestrować się w Powiatowym Inspektoracie Weterynarii w Nowym Sączu ul. Głowackiego 3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Rafał GIENIEC</w:t>
      </w:r>
      <w:r>
        <w:rPr>
          <w:rFonts w:cs="Tahoma" w:ascii="Tahoma" w:hAnsi="Tahoma"/>
        </w:rPr>
        <w:t xml:space="preserve"> – zapytał, czy jest możliwość zabezpieczenia jogurtów smakowych w ramach akcji „szklanka mleka”? Wiadomo, że dzieci niechętnie piją mleko, natomiast lubią jogurty smakow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aria PAWLIK</w:t>
      </w:r>
      <w:r>
        <w:rPr>
          <w:rFonts w:cs="Tahoma" w:ascii="Tahoma" w:hAnsi="Tahoma"/>
        </w:rPr>
        <w:t xml:space="preserve"> -  poinformowała, że OSM produkuje jogurty o różnych smakach, rozezna sprawę w Spółdzielni i udzieli telefonicznie odpowiedz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Maria KACHNIARZ</w:t>
      </w:r>
      <w:r>
        <w:rPr>
          <w:rFonts w:cs="Tahoma" w:ascii="Tahoma" w:hAnsi="Tahoma"/>
        </w:rPr>
        <w:t xml:space="preserve"> – poinformowała, że przy okazji prowadzonej promocji w ODR  przekazała wszystkim dyrektorom szkół i dyrektorowi ZOS  materiały informacyjne w tym temacie. Całością księgowości zajmuje się Agencja Rynku Rolnego, szkoły miały składać zapotrzebowa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wadzący posiedzenie stwierdził, że współpraca z Okręgową Spółdzielnią Mleczarską w Nowym Sączu układa się dobrze, na zaproszenia Komisji zawsze delegowany jest pracownik, podziękował za udział w dzisiejszym posiedzeniu. Poprosił Panią Marię Kachniarz – doradcę ODR - o przekazanie informacji z zakresu działania Ośrod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aria KACHNIARZ</w:t>
      </w:r>
      <w:r>
        <w:rPr>
          <w:rFonts w:cs="Tahoma" w:ascii="Tahoma" w:hAnsi="Tahoma"/>
        </w:rPr>
        <w:t xml:space="preserve"> – przedstawiła informację z działalności Małopolskiego Ośrodka Doradztwa Rolniczego na terenie Gminy Kamionka Wielka za rok 2005, która stanowi załącznik Nr 3 do niniejszego protokołu. Poinformowała, że  do 14 maja br wszyscy rolnicy posiadający przyznaną kwotę mleczną mają obowiązek sporządzenia sprawozdania. W okresie od 15 marca do 15 czerwca br sporządzane są przez rolników wnioski o dopłaty obszarowe. Są nowe druki wnios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rzysztof GABOREK</w:t>
      </w:r>
      <w:r>
        <w:rPr>
          <w:rFonts w:cs="Tahoma" w:ascii="Tahoma" w:hAnsi="Tahoma"/>
        </w:rPr>
        <w:t xml:space="preserve"> – zapytał, czy wnioski będą rolnikom przysłane drogą pocztową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Maria KACHNIARZ</w:t>
      </w:r>
      <w:r>
        <w:rPr>
          <w:rFonts w:cs="Tahoma" w:ascii="Tahoma" w:hAnsi="Tahoma"/>
        </w:rPr>
        <w:t xml:space="preserve"> – poinformowała, że jeszcze nie jest wiadom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adeusz KOCEMBA</w:t>
      </w:r>
      <w:r>
        <w:rPr>
          <w:rFonts w:cs="Tahoma" w:ascii="Tahoma" w:hAnsi="Tahoma"/>
        </w:rPr>
        <w:t xml:space="preserve"> -  zapytał, czy jest to prawda, że dopłaty będą do produkcji rolnej, a nie do obszaru posiadanego gospodarstw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Maria KACHNIARZ</w:t>
      </w:r>
      <w:r>
        <w:rPr>
          <w:rFonts w:cs="Tahoma" w:ascii="Tahoma" w:hAnsi="Tahoma"/>
        </w:rPr>
        <w:t xml:space="preserve"> – do 2008 roku dopłaty będą obszarowe, a później na razie nie wiadom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wadzący posiedzenie stwierdził, że celowym jest zaproszenie Powiatowego Lekarza Weterynarii na sesje, by przybliżył temat produkcji pasz w gospodarstwach rolnych. Podziękował Pani Marii Kachniarz za udział w posiedzeniu Komisj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. 3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ieżące sprawy Komisji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Prowadzący posiedzenie zapoznał z projektem planu pracy Komisji Rozwoju, Rolnictwa i Ochrony Środowiska na rok 2006 i zapytał, czy są wnioski i uwagi do przedstawionego projek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 nie wniesio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wadzący posiedzenie poddał pod głosowanie projekt planu pracy Komisji na rok 2005, który stanowi załącznik Nr 4 do niniejszeg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kowie Komisji w głosowaniu jawnym jednogłośnie przyjęli projekt planu pracy Komisji na rok 2005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/>
      </w:pPr>
      <w:r>
        <w:rPr>
          <w:rFonts w:cs="Tahoma" w:ascii="Tahoma" w:hAnsi="Tahoma"/>
        </w:rPr>
        <w:t xml:space="preserve">W związku z wyczerpaniem tematyki posiedzenia prowadzący posiedzenie Pan Rafał GIENIEC - przew. Komisji Rolnictwa podziękował wszystkim za udział i zakończył posiedzeni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a tym protokół zakończon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rotokołowała:                                                 Prowadzący posiedzenie 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.  ZIELIŃSKA                                                            Rafał GIENIEC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Inspektor                                                         Przew. Komisji Rozwoju                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>Rolnictwa i Ochrony Środowiska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14:00Z</dcterms:created>
  <dc:creator>RENATA   ZIELI</dc:creator>
  <dc:description/>
  <cp:keywords/>
  <dc:language>en-US</dc:language>
  <cp:lastModifiedBy>UG</cp:lastModifiedBy>
  <cp:lastPrinted>2006-02-16T13:02:00Z</cp:lastPrinted>
  <dcterms:modified xsi:type="dcterms:W3CDTF">2006-02-16T12:14:00Z</dcterms:modified>
  <cp:revision>2</cp:revision>
  <dc:subject/>
  <dc:title>P R O T O K Ó Ł</dc:title>
</cp:coreProperties>
</file>