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P R O T O K Ó 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posiedzenia Komisji Rozwoju, Rolnictw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 Ochrony Środowiska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 dnia 22 lipca 2005 rok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owadzący posiedzenie       </w:t>
      </w:r>
      <w:r>
        <w:rPr>
          <w:rFonts w:cs="Tahoma" w:ascii="Tahoma" w:hAnsi="Tahoma"/>
          <w:b/>
        </w:rPr>
        <w:t xml:space="preserve"> - Rafał GIENIEC - </w:t>
      </w:r>
      <w:r>
        <w:rPr>
          <w:rFonts w:cs="Tahoma" w:ascii="Tahoma" w:hAnsi="Tahoma"/>
        </w:rPr>
        <w:t xml:space="preserve">przewodnicząc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 xml:space="preserve">Komisji  Rozwoju, Rolnictwa i Ochrony Środowiska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obrad                       - sala posiedzeń w Urzędzie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w Kamionce Wiel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zas trwania                         - godz. 1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– 19</w:t>
      </w:r>
      <w:r>
        <w:rPr>
          <w:rFonts w:cs="Tahoma" w:ascii="Tahoma" w:hAnsi="Tahoma"/>
          <w:vertAlign w:val="superscript"/>
        </w:rPr>
        <w:t>00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zestnicy                            - członkowie Komisji  oraz zaproszeni goście zgodni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z listą obecności stanowiącą zał. nr 1 do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niniejszeg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orządek obr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, przyjęcie porządku posiedz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ważenie możliwości obsługi komunikacji autobusowej na terenie gminy Kamionka Wielka przez PK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Dyrektora Gminnego Ośrodka Kultury w Kamionce Wielkiej na temat działalności kulturalnej na terenie gmi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y bieżą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1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Otwarcie, przyjęcie porządku posiedzenia</w:t>
      </w:r>
      <w:r>
        <w:rPr>
          <w:rFonts w:cs="Tahoma" w:ascii="Tahoma" w:hAnsi="Tahoma"/>
          <w:b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Otwarcia posiedzenia dokonał </w:t>
      </w:r>
      <w:r>
        <w:rPr>
          <w:rFonts w:cs="Tahoma" w:ascii="Tahoma" w:hAnsi="Tahoma"/>
          <w:b/>
        </w:rPr>
        <w:t xml:space="preserve">Pan Rafał GIENIEC </w:t>
      </w:r>
      <w:r>
        <w:rPr>
          <w:rFonts w:cs="Tahoma" w:ascii="Tahoma" w:hAnsi="Tahoma"/>
        </w:rPr>
        <w:t>– przew. Komisji Rozwoju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witając wszystki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złonków Komisji, a w ich imieniu i własnym zaproszonych g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zedstawił porządek posiedzenia jak w zaproszeniu na posiedzenie Komisji. Zwrócił się z zapytaniem, czy są wnioski do porządku obr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ów nie wniesio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wadzący posiedzenie poddał pod głosowanie projekt porządku posie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złonkowie Komisji w głosowaniu jawnym jednogłośnie przyjęli porządek posie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2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ozważenie możliwości obsługi komunikacji autobusowej na terenie gminy Kamionka Wielka przez PKS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Prowadzący posiedzenie  poinformował, że na poprzednich posiedzeniach Komisji Rady Gminy rozpatrywany był temat funkcjonowania komunikacji autobusowej na terenie gminy i był wniosek, by rozważyć możliwość obsługi komunikacji na terenie gminy przez PKS w Nowym Sączu. Na Góry Jamnickie funkcjonuje linia PKS. W związku z tym postanowiono zaprosić przedstawicieli Dyrekcji PKS na posiedzenie Komisji Rozwoju, Rolnictwa i Ochrony Środowiska w celu omówienia tematu. Gmina ponosi duże koszty funkcjonowania komunikacji autobusowej na terenie gminy. Poprosił przedstawicieli Dyrekcji PKS o zabranie głosu w przedmiotowym tema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tanisław BĘBENEK</w:t>
      </w:r>
      <w:r>
        <w:rPr>
          <w:rFonts w:cs="Tahoma" w:ascii="Tahoma" w:hAnsi="Tahoma"/>
        </w:rPr>
        <w:t xml:space="preserve"> – Dyrektor ds. Technicznych - zapytał, czy gmina  zamierza zrezygnować z obsługi MPK, gdyż przewoźnik wchodząc z obsługą musi wiedzieć jaką ma konkurencję.  Zapytał, jaki jest okres wypowiedzenia umowy MPK. Stwierdził, że dużym kosztem w transporcie jest koszt paliwa, którego cena idzie w górę. Praktycznie środki finansowe planowane na inwestycje pochłania paliwo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Leszek KONIECZNY</w:t>
      </w:r>
      <w:r>
        <w:rPr>
          <w:rFonts w:cs="Tahoma" w:ascii="Tahoma" w:hAnsi="Tahoma"/>
        </w:rPr>
        <w:t xml:space="preserve"> – poinformował, że uruchomiona linia autobusowa PKS na Góry Jamnickie pokrywa koszty paliwa i częściowo koszty kierowcy. Przewoźnika zawsze interesuje wejście, gdyż musi się odpowiednio przygotować do obsługi nowych tras.  U Marszałka Województwa czeka się 3-4 miesiące na otrzymanie zezwolenia na transport pasażerski z rozkładem jazdy. Cena 2,50 zł za km transportu komunikacji lokalnej jest dobrą ceną.  Jeśli gmina organizuje komunikację, to Rada Gminy może wprowadzić dodatkowe ulgi, natomiast PKS stosuje ulgi ustawow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tanisław BĘBENEK</w:t>
      </w:r>
      <w:r>
        <w:rPr>
          <w:rFonts w:cs="Tahoma" w:ascii="Tahoma" w:hAnsi="Tahoma"/>
        </w:rPr>
        <w:t xml:space="preserve"> -  poinformował, że PKS prowadzi komunikację bez dopłat z gmin. Otrzymuje jedynie dopłatę do ulg ustawowych. Wybierając przewoźnika trzeba brać pod uwagę zaplecze techniczne jakim dysponu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tanisław KULPA</w:t>
      </w:r>
      <w:r>
        <w:rPr>
          <w:rFonts w:cs="Tahoma" w:ascii="Tahoma" w:hAnsi="Tahoma"/>
        </w:rPr>
        <w:t xml:space="preserve"> – zapytał, jak PKS ma rozwiązaną sprawę dowozu uczniów do szkół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Leszek KONIECZNY</w:t>
      </w:r>
      <w:r>
        <w:rPr>
          <w:rFonts w:cs="Tahoma" w:ascii="Tahoma" w:hAnsi="Tahoma"/>
        </w:rPr>
        <w:t>– poinformował, że na bilety miesięczne przysługuje 49% ulg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rzysztof GABOREK</w:t>
      </w:r>
      <w:r>
        <w:rPr>
          <w:rFonts w:cs="Tahoma" w:ascii="Tahoma" w:hAnsi="Tahoma"/>
        </w:rPr>
        <w:t xml:space="preserve"> – zapytał, czy w komunikacji PKS są ustalone strefy na bilety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Leszek KONIECZNY</w:t>
      </w:r>
      <w:r>
        <w:rPr>
          <w:rFonts w:cs="Tahoma" w:ascii="Tahoma" w:hAnsi="Tahoma"/>
        </w:rPr>
        <w:t xml:space="preserve"> – poinformował, że ceny biletu w komunikacji PKS ustalane są według kilometrów przejazdu. Na niektórych liniach stosowane są ceny promocyj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afał GIENIEC</w:t>
      </w:r>
      <w:r>
        <w:rPr>
          <w:rFonts w:cs="Tahoma" w:ascii="Tahoma" w:hAnsi="Tahoma"/>
        </w:rPr>
        <w:t xml:space="preserve"> – stwierdził, że gmina nie ma wpływu na prywatnych przewoźników. W granicach powiatu zezwolenie na transport pasażerski wydaje starostwo, nie pytając gminy. Zapytał, czy sądecki Dworzec PKS będzie przebudowany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Leszek KONIECZNY</w:t>
      </w:r>
      <w:r>
        <w:rPr>
          <w:rFonts w:cs="Tahoma" w:ascii="Tahoma" w:hAnsi="Tahoma"/>
        </w:rPr>
        <w:t>– omówił propozycje zmian  w ruchu drogowym  w mieś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rzysztof GABOREK</w:t>
      </w:r>
      <w:r>
        <w:rPr>
          <w:rFonts w:cs="Tahoma" w:ascii="Tahoma" w:hAnsi="Tahoma"/>
        </w:rPr>
        <w:t xml:space="preserve"> – zapytał, czy w przypadku gdyby komunikację na terenie naszej gminy obsługiwał PKS, to gdzie będą przystanki początkow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Leszek KONIECZNY </w:t>
      </w:r>
      <w:r>
        <w:rPr>
          <w:rFonts w:cs="Tahoma" w:ascii="Tahoma" w:hAnsi="Tahoma"/>
        </w:rPr>
        <w:t xml:space="preserve">– poinformował, że co roku Prezydent Miasta ustala trasy przejazdu i przystanki końcowe. Od strony Krynicy trasa przejazdu jest ul. Kolejową, Batorego do Dworca PKS.  PKS oferuje komunikację bez dopłat, jedynie w przypadku ustalenia ulg lokalnych przez gminę, pokrycie  różnicy w cenie biletu ulgow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Rafał </w:t>
        <w:tab/>
        <w:t>GIENIEC</w:t>
      </w:r>
      <w:r>
        <w:rPr>
          <w:rFonts w:cs="Tahoma" w:ascii="Tahoma" w:hAnsi="Tahoma"/>
        </w:rPr>
        <w:t xml:space="preserve"> – stwierdził, że MPK jest przewoźnikiem dobrze odbieranym przez społeczeństwo, świadczy usługi rzetelnie. PKS szuka nowych tras, jest też przewoźnikiem renomowanym. Na Sesji Rady Gminy przedstawi propozycję PKS pod dyskusję i zajęcie stanowiska w tym tema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zesław JELEŃ</w:t>
      </w:r>
      <w:r>
        <w:rPr>
          <w:rFonts w:cs="Tahoma" w:ascii="Tahoma" w:hAnsi="Tahoma"/>
        </w:rPr>
        <w:t xml:space="preserve"> – stwierdził, że w stosownym czasie dano społeczeństwu pewne przywileje i trudno teraz je zabrać. W każdych miastach funkcjonuje komunikacja miejska i podmiejska, aby ludzie mieli możliwość przemieszczania się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3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Informacja Dyrektora Gminnego Ośrodka Kultury w Kamionce Wielkiej na temat działalności kulturalnej na terenie gminy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ący posiedzenie stwierdził, że trwa sezon wakacyjny i urlopowy. Młodzież ma dużo wolnego czasu i trzeba podjąć działania dla zagospodarowania  wolnego czasu. Poprosił Dyrektora Gminnego Ośrodka Kultury w Kamionce Wielkiej o zabranie głosu w przedmiotowym temacie i zapytał, jakie wrażenia zostały po ostatnim „Lecie w Dolinie Kamionki”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azimierz OGORZAŁEK</w:t>
      </w:r>
      <w:r>
        <w:rPr>
          <w:rFonts w:cs="Tahoma" w:ascii="Tahoma" w:hAnsi="Tahoma"/>
        </w:rPr>
        <w:t xml:space="preserve"> -  Dyr. GOK – poinformował, że pół roku już minęło, Lato w Dolinie Kamionki się odbyło. Impreza była udana, pogoda dopisała.  Stwierdził, że w dużym stopniu o powodzeniu imprezy decyduje aura. Impreza ta gromadzi wiele ludzi, szczególnie młodzieży. Nie było niepożądanych incydentów. Koszt imprezy wynosi ok. 13.000 zł. Część pieniędzy na organizację imprezy pozyskano z zewnątr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informował również o odbytych imprezach w ciągu I półrocza, a t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ył się Powiatowy Przegląd Grup Kolędniczych w Mystkowie i zostało ustalone, że będzie to impreza na stałe organizowana w Mystkowi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ny Konkurs Plastyczn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raz pierwszy zorganizowany został Gminny Konkurs „Mój wiersz”, który będzie kontynuowany w latach następ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ny Konkurs Opowiadania Bajek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gląd Artystyczny Szkół, który jest drugą imprezą wiodącą po imprezie „Lato w Dolinie Kamionki”. Dotychczasowy sponsor odmówił współpra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nadto poinformował, że dwa Zespoły Regionalne „Skalnik” i „Mszalniczanie” zostały   zakwalifikowane na Festiwal w Żywcu. Trzeba pokryć koszty wyjazdu. Został sporządzony wniosek do Warszawy o dodatkowe środki finansowe na „ścieżki ludowe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lejny temat to wydawanie gazetki „Gminne Wieści”, które kosztuje. Ostatni numer gazety był droższy, gdyż cztery strony były kolorow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uchomienie stanowisk z dostępem do internetu też kosztuje, bo trzeba opłacać abonament. Budżet GOK jest bardzo skrom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oły regionalne odczuwają brak pieniędzy. W przyszłorocznym budżecie trzeba wydzielić określoną kwotę do podziału przez kierowników zespołów na potrzeby poszczególnych zespołów. Sponsorzy odmawiają pomocy.  W działalność zespołów regionalnych zaangażowanych jest dużo osób, ale z tym wiążą się duże koszty. Stawki instruktorskie są niskie. W terenie działają świetlice wiejskie. Na pewno nie wszyscy są zadowoleni z tego co się w nich dzieje. W sytuacji bezrobocia młodzież ma więcej czas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roponował, aby zastanowić się nad budową Gminnego Domu Kultury w Kamionce Wielkiej. Istniejąca sala widowiskowa jest bardzo mała, jest bardzo ciasno, nie ma miejsca na organizację imprez o większej ilości ludzi.  Można podjąć działania projektowe, gdyż część funduszy można pozyskać z zewnątrz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afał GIENIEC</w:t>
      </w:r>
      <w:r>
        <w:rPr>
          <w:rFonts w:cs="Tahoma" w:ascii="Tahoma" w:hAnsi="Tahoma"/>
        </w:rPr>
        <w:t xml:space="preserve"> – stwierdził, że jest usatysfakcjonowany informacją przekazaną przez Dyrektora GOK. Imprezy kulturalne są organizowane, Lato w Dolinie Kamionki było udane. Zaproponował, aby zorganizować podobną imprezę o mniejszym zakresie w Mystkowie. Bardziej widziane są imprezy plenerowe. Dobra robota w szkołach i zespołach daje widoczne efekty. Młodzież jest zaangażowana w różną działalność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Kazimierz OGORZAŁEK </w:t>
      </w:r>
      <w:r>
        <w:rPr>
          <w:rFonts w:cs="Tahoma" w:ascii="Tahoma" w:hAnsi="Tahoma"/>
        </w:rPr>
        <w:t>– stwierdził, że koszty przesądzają o wszystkim. Plenerowa impreza jest bardziej kosztowna, gdyż zobowiązuje ustawa o organizacji imprez masowych o zabezpieczenie ochrony, karetki pogotowia itp. Organizator imprezy masowej musi mieć opinie policji, straży pożarnej, sanepidu, służb medycznych i ochrony. Na organizację drugiej imprezy plenerowej w roku bieżącym GOK nie stać. W przyszłości może to być np. pożegnanie l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afał GIENIEC</w:t>
      </w:r>
      <w:r>
        <w:rPr>
          <w:rFonts w:cs="Tahoma" w:ascii="Tahoma" w:hAnsi="Tahoma"/>
        </w:rPr>
        <w:t xml:space="preserve"> – uważa, że dla nie zrzeszonej młodzieży należy organizować działalność kulturalną. Podziękował Dyrektorowi GOK za przedstawioną informację o działalności kulturalnej na terenie gminy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. 3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ieżące sprawy Komisji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tanisław KULPA</w:t>
      </w:r>
      <w:r>
        <w:rPr>
          <w:rFonts w:cs="Tahoma" w:ascii="Tahoma" w:hAnsi="Tahoma"/>
        </w:rPr>
        <w:t xml:space="preserve"> – zapytał, czy jest już opracowany program rozwoju regionalnego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zesław JELEŃ</w:t>
      </w:r>
      <w:r>
        <w:rPr>
          <w:rFonts w:cs="Tahoma" w:ascii="Tahoma" w:hAnsi="Tahoma"/>
        </w:rPr>
        <w:t xml:space="preserve"> -  poinformował, że program rozwoju regionalnego w wersji roboczej został opracowany, w granicach miesiąca czasu będzie got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afał GIENIEC</w:t>
      </w:r>
      <w:r>
        <w:rPr>
          <w:rFonts w:cs="Tahoma" w:ascii="Tahoma" w:hAnsi="Tahoma"/>
        </w:rPr>
        <w:t xml:space="preserve"> -  uważa, że w planach perspektywicznych trzeba rozważać możliwość budowy Gminnego Domu Kul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wyczerpaniem tematyki posiedzenia prowadzący posiedzenie Pan Rafał GIENIEC - przew. Komisji Rozwoju podziękował wszystkim za udział i zakończył posiedzeni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a tym protokół zakończon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otokołowała:                                                      Prowadzący posiedzenie 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.  ZIELIŃSKA                                                              Rafał GIENIEC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Inspektor                                                            Przew. Komisji Rozwoju,  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Rolnictwa i Ochrony Środowiska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24:00Z</dcterms:created>
  <dc:creator>RENATA   ZIELI</dc:creator>
  <dc:description/>
  <cp:keywords/>
  <dc:language>en-US</dc:language>
  <cp:lastModifiedBy>UG</cp:lastModifiedBy>
  <cp:lastPrinted>2005-07-28T11:39:00Z</cp:lastPrinted>
  <dcterms:modified xsi:type="dcterms:W3CDTF">2006-01-11T09:24:00Z</dcterms:modified>
  <cp:revision>2</cp:revision>
  <dc:subject/>
  <dc:title>P R O T O K Ó Ł</dc:title>
</cp:coreProperties>
</file>