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Heading"/>
        <w:rPr>
          <w:rFonts w:ascii="Tahoma" w:hAnsi="Tahoma" w:cs="Tahoma"/>
          <w:szCs w:val="24"/>
        </w:rPr>
      </w:pPr>
      <w:r>
        <w:rPr>
          <w:rFonts w:cs="Tahoma" w:ascii="Tahoma" w:hAnsi="Tahoma"/>
          <w:szCs w:val="24"/>
        </w:rPr>
        <w:t xml:space="preserve">z posiedzenia Komisji Rewizyjnej </w:t>
        <w:tab/>
      </w:r>
    </w:p>
    <w:p>
      <w:pPr>
        <w:pStyle w:val="Normal"/>
        <w:jc w:val="center"/>
        <w:rPr/>
      </w:pPr>
      <w:r>
        <w:rPr>
          <w:rFonts w:cs="Tahoma" w:ascii="Tahoma" w:hAnsi="Tahoma"/>
          <w:b/>
          <w:sz w:val="24"/>
          <w:szCs w:val="24"/>
        </w:rPr>
        <w:t>z dnia 20 września 2010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wadzący posiedzenie               - </w:t>
      </w:r>
      <w:r>
        <w:rPr>
          <w:rFonts w:cs="Tahoma" w:ascii="Tahoma" w:hAnsi="Tahoma"/>
          <w:b/>
          <w:sz w:val="24"/>
          <w:szCs w:val="24"/>
        </w:rPr>
        <w:t xml:space="preserve">Benedykt PORĘBA – </w:t>
      </w:r>
      <w:r>
        <w:rPr>
          <w:rFonts w:cs="Tahoma" w:ascii="Tahoma" w:hAnsi="Tahoma"/>
          <w:sz w:val="24"/>
          <w:szCs w:val="24"/>
        </w:rPr>
        <w:t>przewodniczący</w:t>
      </w:r>
    </w:p>
    <w:p>
      <w:pPr>
        <w:pStyle w:val="Heading1"/>
        <w:ind w:left="3540" w:hanging="0"/>
        <w:rPr/>
      </w:pPr>
      <w:r>
        <w:rPr>
          <w:rFonts w:cs="Tahoma" w:ascii="Tahoma" w:hAnsi="Tahoma"/>
          <w:szCs w:val="24"/>
        </w:rPr>
        <w:t>     </w:t>
      </w:r>
      <w:r>
        <w:rPr>
          <w:rFonts w:cs="Tahoma" w:ascii="Tahoma" w:hAnsi="Tahoma"/>
          <w:szCs w:val="24"/>
        </w:rPr>
        <w:t>Komisji Rewizyjnej</w:t>
      </w:r>
    </w:p>
    <w:p>
      <w:pPr>
        <w:pStyle w:val="Heading1"/>
        <w:ind w:left="3540" w:hanging="0"/>
        <w:rPr>
          <w:rFonts w:ascii="Tahoma" w:hAnsi="Tahoma" w:cs="Tahoma"/>
          <w:szCs w:val="24"/>
        </w:rPr>
      </w:pPr>
      <w:r>
        <w:rPr>
          <w:rFonts w:cs="Tahoma" w:ascii="Tahoma" w:hAnsi="Tahoma"/>
          <w:szCs w:val="24"/>
        </w:rPr>
      </w:r>
    </w:p>
    <w:p>
      <w:pPr>
        <w:pStyle w:val="Heading1"/>
        <w:ind w:left="0" w:hanging="0"/>
        <w:rPr/>
      </w:pPr>
      <w:r>
        <w:rPr>
          <w:rFonts w:cs="Tahoma" w:ascii="Tahoma" w:hAnsi="Tahoma"/>
          <w:szCs w:val="24"/>
        </w:rPr>
        <w:t xml:space="preserve">Miejsce obrad                              - sala posiedzeń w Urzędzie Gminy w Kamionce </w:t>
      </w:r>
    </w:p>
    <w:p>
      <w:pPr>
        <w:pStyle w:val="Heading1"/>
        <w:ind w:left="0" w:hanging="0"/>
        <w:rPr/>
      </w:pPr>
      <w:r>
        <w:rPr>
          <w:rFonts w:eastAsia="Tahoma" w:cs="Tahoma" w:ascii="Tahoma" w:hAnsi="Tahoma"/>
          <w:szCs w:val="24"/>
        </w:rPr>
        <w:t xml:space="preserve">                                                    </w:t>
      </w:r>
      <w:r>
        <w:rPr>
          <w:rFonts w:cs="Tahoma" w:ascii="Tahoma" w:hAnsi="Tahoma"/>
          <w:szCs w:val="24"/>
        </w:rPr>
        <w:t xml:space="preserve">Wielkiej </w:t>
      </w:r>
    </w:p>
    <w:p>
      <w:pPr>
        <w:pStyle w:val="Normal"/>
        <w:rPr>
          <w:rFonts w:ascii="Tahoma" w:hAnsi="Tahoma" w:cs="Tahoma"/>
          <w:sz w:val="24"/>
          <w:szCs w:val="24"/>
        </w:rPr>
      </w:pPr>
      <w:r>
        <w:rPr>
          <w:rFonts w:cs="Tahoma" w:ascii="Tahoma" w:hAnsi="Tahoma"/>
          <w:sz w:val="24"/>
          <w:szCs w:val="24"/>
        </w:rPr>
      </w:r>
    </w:p>
    <w:p>
      <w:pPr>
        <w:pStyle w:val="Heading2"/>
        <w:rPr/>
      </w:pPr>
      <w:r>
        <w:rPr>
          <w:rFonts w:cs="Tahoma" w:ascii="Tahoma" w:hAnsi="Tahoma"/>
          <w:szCs w:val="24"/>
        </w:rPr>
        <w:t>Czas trwania                                - godz.9:00 – 12:30.</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Uczestnicy                                   - członkowie Komisji  zgodnie   z listą                                                     obecności stanowiącą załącznik nr 1 do                                                     protokołu. </w:t>
      </w:r>
    </w:p>
    <w:p>
      <w:pPr>
        <w:pStyle w:val="Heading2"/>
        <w:rPr>
          <w:rFonts w:ascii="Tahoma" w:hAnsi="Tahoma" w:cs="Tahoma"/>
          <w:szCs w:val="24"/>
        </w:rPr>
      </w:pPr>
      <w:r>
        <w:rPr/>
        <w:t xml:space="preserve">                                                          </w:t>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szCs w:val="24"/>
        </w:rPr>
      </w:pPr>
      <w:r>
        <w:rPr>
          <w:rFonts w:cs="Tahoma" w:ascii="Tahoma" w:hAnsi="Tahoma"/>
          <w:sz w:val="24"/>
          <w:szCs w:val="24"/>
        </w:rPr>
        <w:t>Otwarcie, przyjęcie  porządku posiedzenia.</w:t>
      </w:r>
    </w:p>
    <w:p>
      <w:pPr>
        <w:pStyle w:val="Normal"/>
        <w:numPr>
          <w:ilvl w:val="0"/>
          <w:numId w:val="2"/>
        </w:numPr>
        <w:jc w:val="both"/>
        <w:rPr/>
      </w:pPr>
      <w:r>
        <w:rPr>
          <w:rFonts w:cs="Tahoma" w:ascii="Tahoma" w:hAnsi="Tahoma"/>
          <w:sz w:val="24"/>
          <w:szCs w:val="24"/>
        </w:rPr>
        <w:t>Kontrola realizacji budżetu Zespołu Szkół Podstawowo - Gimnazjalnych w Kamionce Wielkiej i w Królowej Górnej od początku roku 2010 do chwili obecnej.</w:t>
      </w:r>
    </w:p>
    <w:p>
      <w:pPr>
        <w:pStyle w:val="Normal"/>
        <w:numPr>
          <w:ilvl w:val="0"/>
          <w:numId w:val="2"/>
        </w:numPr>
        <w:jc w:val="both"/>
        <w:rPr>
          <w:rFonts w:ascii="Tahoma" w:hAnsi="Tahoma" w:cs="Tahoma"/>
          <w:sz w:val="24"/>
          <w:szCs w:val="24"/>
        </w:rPr>
      </w:pPr>
      <w:r>
        <w:rPr>
          <w:rFonts w:cs="Tahoma" w:ascii="Tahoma" w:hAnsi="Tahoma"/>
          <w:sz w:val="24"/>
          <w:szCs w:val="24"/>
        </w:rPr>
        <w:t xml:space="preserve">Sprawy bieżące.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 xml:space="preserve">Prowadzący posiedzenie </w:t>
      </w:r>
      <w:r>
        <w:rPr>
          <w:rFonts w:cs="Tahoma" w:ascii="Tahoma" w:hAnsi="Tahoma"/>
          <w:b/>
          <w:sz w:val="24"/>
          <w:szCs w:val="24"/>
        </w:rPr>
        <w:t xml:space="preserve">mgr Benedykt PORĘBA – </w:t>
      </w:r>
      <w:r>
        <w:rPr>
          <w:rFonts w:cs="Tahoma" w:ascii="Tahoma" w:hAnsi="Tahoma"/>
          <w:sz w:val="24"/>
          <w:szCs w:val="24"/>
        </w:rPr>
        <w:t>przew. Komisji Rewizyjnej - przywitał przybyłych na posiedzenie oraz przedstawił porządek posiedzenia wymieniony na wstępie i zwrócił się z zapytaniem, czy są uwagi i propozycje do porządku posiedzenia.</w:t>
      </w:r>
    </w:p>
    <w:p>
      <w:pPr>
        <w:pStyle w:val="Normal"/>
        <w:jc w:val="both"/>
        <w:rPr/>
      </w:pPr>
      <w:r>
        <w:rPr>
          <w:rFonts w:cs="Tahoma" w:ascii="Tahoma" w:hAnsi="Tahoma"/>
          <w:sz w:val="24"/>
          <w:szCs w:val="24"/>
        </w:rPr>
        <w:t>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2.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Kontrola realizacji budżetu Zespołu Szkół Podstawowo - Gimnazjalnych w Kamionce Wielkiej i w Królowej Górnej od początku roku 2010 do chwili obecnej.</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zapytał Dyrektorów Zespołów Szkół:</w:t>
      </w:r>
    </w:p>
    <w:p>
      <w:pPr>
        <w:pStyle w:val="Normal"/>
        <w:jc w:val="both"/>
        <w:rPr>
          <w:rFonts w:ascii="Tahoma" w:hAnsi="Tahoma" w:cs="Tahoma"/>
          <w:sz w:val="24"/>
          <w:szCs w:val="24"/>
        </w:rPr>
      </w:pPr>
      <w:r>
        <w:rPr>
          <w:rFonts w:cs="Tahoma" w:ascii="Tahoma" w:hAnsi="Tahoma"/>
          <w:sz w:val="24"/>
          <w:szCs w:val="24"/>
        </w:rPr>
        <w:t>- jaki jest stan zatrudnienia w poszczególnych Zespołach?</w:t>
      </w:r>
    </w:p>
    <w:p>
      <w:pPr>
        <w:pStyle w:val="Normal"/>
        <w:jc w:val="both"/>
        <w:rPr/>
      </w:pPr>
      <w:r>
        <w:rPr>
          <w:rFonts w:cs="Tahoma" w:ascii="Tahoma" w:hAnsi="Tahoma"/>
          <w:sz w:val="24"/>
          <w:szCs w:val="24"/>
        </w:rPr>
        <w:t>- czy wystarczy pieniędzy, jakie są zabezpieczone w poszczególnych budżetach    szkół, jeśli brakuje, to i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Wiesława KOŚCIÓŁEK – </w:t>
      </w:r>
      <w:r>
        <w:rPr>
          <w:rFonts w:cs="Tahoma" w:ascii="Tahoma" w:hAnsi="Tahoma"/>
          <w:sz w:val="24"/>
          <w:szCs w:val="24"/>
        </w:rPr>
        <w:t xml:space="preserve">przedstawiła realizację planu budżetowego Zespołu Szkół Podstawowo - Gimnazjalnego w Kamionce Wielkiej, który stanowi załącznik nr 2 do niniejszego protokołu oraz realizację planu budżetowego Zespołu Szkół Podstawowo - Gimnazjalnego w Królowej Górnej, która stanowi załącznik nr 3 do niniejszego protokołu. Poinformowała, że na dzień 10 września br. Zespół Szkół w Kamionce Wielkiej zrealizował 71% budżetu i do końca roku powinno wystarczyć pieniędzy. Podobnie sytuacja finansowa wygląda w Zespole Szkół w Królowej Górnej. Na dzień 1 września br. podwyżki dla nauczycieli zostały wypłacone i zapotrzebowanie na środki finansowe do końca roku z tego tytułu przeliczon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Skarbnik Gminy - </w:t>
      </w:r>
      <w:r>
        <w:rPr>
          <w:rFonts w:cs="Tahoma" w:ascii="Tahoma" w:hAnsi="Tahoma"/>
          <w:sz w:val="24"/>
          <w:szCs w:val="24"/>
        </w:rPr>
        <w:t>wyjaśniła, że na dzień 1 września br. były przesunięcia między Zespołem Szkół w Kamionce Wielkiej, Zespołem Szkół nr 2 w Kamionce Wielkiej i w Szkole Podstawowej w Jamnicy w związku z wyciszaniem klas gimnazjalnych. Od roku szkolnego 2009/2010 rozpoczęło funkcjonowanie Gimnazjum nr 2 w Kamionce Wielkiej a od roku szkolnego 2010/2011 Gimnazjum w Jamnicy. Praktycznie odeszły łącznie trzy oddziały od Zespołu Szkół w Kamionce Wielkiej. W klasie pierwszej w Gimnazjum w Jamnicy jest 19 uczniów.</w:t>
        <w:tab/>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Julian MIREK</w:t>
      </w:r>
      <w:r>
        <w:rPr>
          <w:rFonts w:cs="Tahoma" w:ascii="Tahoma" w:hAnsi="Tahoma"/>
          <w:sz w:val="24"/>
          <w:szCs w:val="24"/>
        </w:rPr>
        <w:t xml:space="preserve"> – Dyrektor Zespołu Szkół w Kamionce Wielkiej -  poinformował o ilości uczniów w Szkole Podstawowej i w Gimnazjum. Wyjaśnił, że ograniczył zatrudnienie w stołówce o 1 etat, ale okazuje się, że ilość korzystających uczniów ze stołówki rośnie, mimo, że odeszli uczniowie do Gimnazjum nr 2 w Kamionce Wielkiej i Gimnazjum w Jamnicy. Dodatkowo przygotowywane są posiłki dla dzieci w Przedszkolu w Kamionce Małej. Trzeba będzie zwiększyć zatrudnienie prawdopodobnie o ½ etatu. Zostały zrealizowane zalecenia nadzoru kominiarskiego, nadbudowano kominy, założono nowy wentylator w kuchni. Wystąpiono do Rady Gminy o przydzielenie pieniędzy na zabezpieczenie budynku, ponieważ inwestycja do końca nie została zakończona. Potrzebna jest pilna poprawa obrynnowania budynku i prawidłowego odprowadzenia wody z rynien, ponieważ zamaka ściana, spuchł tynk, który trzeba będzie zrywać i od nowa wykonać elewację ściany budynku. Od strony zachodniej dach budynku został nie w całości zabezpieczony. Stan taki zastał po przejęciu Gimnazjum w administrowanie. Plac zabaw przy Przedszkolu w Kamionce Małej jest ogrodzony i do końca września zostanie wyposażony w stosowane urządzeni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zapytał, czy jest pełna obsada kadrowa w Zespole Szkół i na dzień dzisiejszy, ile jest oddziałów?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ulian MIREK</w:t>
      </w:r>
      <w:r>
        <w:rPr>
          <w:rFonts w:cs="Tahoma" w:ascii="Tahoma" w:hAnsi="Tahoma"/>
          <w:sz w:val="24"/>
          <w:szCs w:val="24"/>
        </w:rPr>
        <w:t xml:space="preserve"> – poinformował, że w Zespole Szkół jest pełna obsada kadrowa nauczycieli. Nauczyciele odeszli do Szkół w Kamionce Wielkiej nr 2 i w Jamnicy i praktycznie nie było zwolnień nauczycieli w związku ze zmniejszeniem się ilości oddziałów. W Gimnazjum jest 9 oddziałów, w Szkole Podstawowej 14 oraz 27 dzieci w oddziale przedszkolnym.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zapytał, o ile zmniejszyła się liczba nauczyciel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ulian MIREK</w:t>
      </w:r>
      <w:r>
        <w:rPr>
          <w:rFonts w:cs="Tahoma" w:ascii="Tahoma" w:hAnsi="Tahoma"/>
          <w:sz w:val="24"/>
          <w:szCs w:val="24"/>
        </w:rPr>
        <w:t xml:space="preserve"> – poinformował, że nie zmniejszyła się ilość nauczycieli. Zmniejszono ilość godzin ponadwymiarowych, nauczyciele zatrudnieni są zgodnie z kwalifikacjami. Są nauczyciele, którzy mają ukończone kilka specjalności. Nauczyciele przeszli do pracy w Gimnazjach, do których przeszli uczniowie i nie było zwolnień nauczyciel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poruszył problem boiska sportowego w Kamionce Wielkiej. Temat ten pojawia się na sesjach Rady Gminy.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ulian MIREK</w:t>
      </w:r>
      <w:r>
        <w:rPr>
          <w:rFonts w:cs="Tahoma" w:ascii="Tahoma" w:hAnsi="Tahoma"/>
          <w:sz w:val="24"/>
          <w:szCs w:val="24"/>
        </w:rPr>
        <w:t xml:space="preserve"> – wyjaśnił, że rok bieżący jest mokry, trudno jest utrzymać w należytym stanie murawę boiska. Brak jest drenażu boiska sportowego, ogrodzenie jest z murkiem betonowym, nie ma odpływu wody. Nawierzchnia asfaltowa jest nierów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zapytał, jakie są przewidywane wyniki z egzaminów? Czy utworzenie dodatkowych gimnazjów przy szkołach podstawowych na terenie gminy było dobrym rozwiązani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ulian MIREK</w:t>
      </w:r>
      <w:r>
        <w:rPr>
          <w:rFonts w:cs="Tahoma" w:ascii="Tahoma" w:hAnsi="Tahoma"/>
          <w:sz w:val="24"/>
          <w:szCs w:val="24"/>
        </w:rPr>
        <w:t xml:space="preserve"> – jego zdaniem jest za mało uczniów w szkole, którzy mają ambicje uczyć się. Zdarzają się przypadki, kiedy uczniowie poważnie podchodzą do nauki, biorą udział w różnych konkursach i olimpiadach, w których zajmują wysokie miejsca. Atmosfera w szkole jest przyjazna, nie ma zdarzeń incydentalnych. Z punktu widzenia wychowawczego, jest to dobre pociągniecie, że utworzono gimnazja  przy szkołach podstawowych i uczniowie mają możliwość dalszego kontynuowania nauki w szkole, do której uczęszczali od dzieciństwa. Wchodzą nowe siatki programowe, trzeba będzie dostosować programy nauczania do nowych wymogów.  Jest duże obciążenie administracyjne po utworzeniu Zespołu Szkół. Zgodnie z przepisami trzeba osobno rozliczyć finansowo szkołę podstawową, gimnazjum, przedszkole, zespół szkół i stołówkę.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Skarbnik Gminy – </w:t>
      </w:r>
      <w:r>
        <w:rPr>
          <w:rFonts w:cs="Tahoma" w:ascii="Tahoma" w:hAnsi="Tahoma"/>
          <w:sz w:val="24"/>
          <w:szCs w:val="24"/>
        </w:rPr>
        <w:t xml:space="preserve">wyjaśniła, że Dyrektor ma upoważnienie Wójta do przenoszenia środków finansowych miedzy paragrafami, w związku z tym ma większe możliwości racjonalnego gospodarowania środkami finansowymi. Jest duże ryzyko funkcjonowania Gimnazjum w Jamnicy, gdyż jest ono w bezpośrednim sąsiedztwie z Nowym Sączem. Cześć dzieci poszło do Gimnazjum w Zawadzie. Problemem jest brak sali gimnastycznej przy Szkole w Jamnic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tanisław PORĘBA</w:t>
      </w:r>
      <w:r>
        <w:rPr>
          <w:rFonts w:cs="Tahoma" w:ascii="Tahoma" w:hAnsi="Tahoma"/>
          <w:sz w:val="24"/>
          <w:szCs w:val="24"/>
        </w:rPr>
        <w:t xml:space="preserve"> – Dyrektor Zespołu Szkół w Królowej Górnej – wyjaśnił, że wyniki egzaminów zależą od uczniów. Są roczniki bardzo ambitne pod względem nauki i wówczas wyniki egzaminów są dobre, a są roczniki, gdzie nie uzyska się dobrych wyników, mimo, że uczą ci sami nauczyciele. Budżet Zespołu Szkół w Królowej Górnej powinien wystarczyć do końca bieżącego roku budżetowego. Muszą przesunąć pieniądze na realizację zadań inwestycyjnych w związku z realizacją placu zabaw w ramach projektu „Radosna Szkoła”. Trzeba dołożyć pieniędzy do tego zadania. Do końca września plac zabaw będzie ukończony, ścieżka dojścia musi być zrobiona. Do końca grudnia musi być uzupełnione ogrodzenie. Koszt ogrodzenia bez podmurówki ok. 5.000 zł. Do Zespołu Szkół uczęszcza 250 uczniów. W związku z podniesieniem stopnia organizacyjnego przedszkola zwiększono zatrudnienie do 1 ½ etatu. W zespole zatrudnionych jest 37 pracowników, w tym 29 nauczycieli z wyższym wykształceniem magisterskim, 2 nauczycieli się dokształca. W Gimnazjum jest 6 oddziałów, w podstawówce też 6 i 1 oddział przedszkolny oraz 17 dzieci w przedszkolu. Ustalona odpłatność za żywienie w przedszkolu wynosi 4,50 zł za osobodzień.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 xml:space="preserve">Skarbnik Gminy – </w:t>
      </w:r>
      <w:r>
        <w:rPr>
          <w:rFonts w:cs="Tahoma" w:ascii="Tahoma" w:hAnsi="Tahoma"/>
          <w:sz w:val="24"/>
          <w:szCs w:val="24"/>
        </w:rPr>
        <w:t xml:space="preserve">poinformowała, że z budżetu gminy znaczna część pieniędzy przekazywana jest na dofinansowanie przedszkoli poza terenem gminy, do których uczęszczają dzieci z naszej gminy. Przedszkola funkcjonujące na terenie gminy powinny zabiegać o dzieci, by nie dopłacać do przedszkoli  spoza gmin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ulian MIREK</w:t>
      </w:r>
      <w:r>
        <w:rPr>
          <w:rFonts w:cs="Tahoma" w:ascii="Tahoma" w:hAnsi="Tahoma"/>
          <w:sz w:val="24"/>
          <w:szCs w:val="24"/>
        </w:rPr>
        <w:t xml:space="preserve"> – stara się przestrzegać dyscypliny budżetowej. Od 2012 roku jeden uczeń ma być na jedno stanowisko informatyczne. Trzeba pomyśleć też o pracowniach językowych. 5-latki mają obowiązkowo iść do szkoły i trzeba dostosować pomieszczenia.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analizując budżety szkół wynika, że gmina duże nakłady ponosi na podniesienie stanu technicznego szkół, natomiast, bardzo małe na wyposażenie szkół w pomoce naukowe. W związku z tym przy planowaniu budżetu należy zwrócić uwagę na  zabezpieczenie pieniędzy na pomoce naukow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Rafał GIENIEC</w:t>
      </w:r>
      <w:r>
        <w:rPr>
          <w:rFonts w:cs="Tahoma" w:ascii="Tahoma" w:hAnsi="Tahoma"/>
          <w:sz w:val="24"/>
          <w:szCs w:val="24"/>
        </w:rPr>
        <w:t xml:space="preserve"> – stwierdził, że bliskość Nowego Sącza będzie sprzyjać odpływowi dzieci z naszych szkół. Trzeba zabiegać o środki finansowe z zewnątrz. Nasza gmina otrzymała tylko pieniądze na usuwanie skutków powodzi.  Boisko sportowe w Kamionce Wielkiej trzeba poprawić. Wydatkowano duże pieniądze na jego budowę  i trzeba podjąć działania, aby funkcjonowało i służyło społeczeństw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karbnik Gminy</w:t>
      </w:r>
      <w:r>
        <w:rPr>
          <w:rFonts w:cs="Tahoma" w:ascii="Tahoma" w:hAnsi="Tahoma"/>
          <w:sz w:val="24"/>
          <w:szCs w:val="24"/>
        </w:rPr>
        <w:t xml:space="preserve"> – zapytała Dyrektora Mirka, czy widzi możliwości adaptacji pomieszczeń na strychu Gimnazjum pod potrzeby Zespołu Obsługi Szkó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Julian MIREK</w:t>
      </w:r>
      <w:r>
        <w:rPr>
          <w:rFonts w:cs="Tahoma" w:ascii="Tahoma" w:hAnsi="Tahoma"/>
          <w:sz w:val="24"/>
          <w:szCs w:val="24"/>
        </w:rPr>
        <w:t xml:space="preserve"> – wyjaśnił, że wszystkie pomieszczenia w budynku Szkoły Podstawowej i Gimnazjum są wykorzystywane, pomieszczenie na strychu zajmowane jest na magazyn i nie widzi możliwości adaptacji pod potrzeby Zespołu Obsługi Szkół. Ponadto do ZOS przychodzi znaczna ilość petentów, którzy musieliby pokonać drogę przez klatkę schodową na 2 piętrach i cały korytarz drugiego piętra. Nie jest to dobre rozwiązan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y posiedzenie zdecydował o dokonaniu wizji lokalnej w Zespole Szkół Podstawowo - Gimnazjalnych i na kompleksie boisk w Kamionce Wielkiej. W wyniku dokonanej wizji podjęto następujące ustalenia:</w:t>
      </w:r>
    </w:p>
    <w:p>
      <w:pPr>
        <w:pStyle w:val="Normal"/>
        <w:numPr>
          <w:ilvl w:val="0"/>
          <w:numId w:val="3"/>
        </w:numPr>
        <w:ind w:left="748" w:hanging="391"/>
        <w:jc w:val="both"/>
        <w:rPr>
          <w:rFonts w:ascii="Tahoma" w:hAnsi="Tahoma" w:cs="Tahoma"/>
          <w:sz w:val="24"/>
          <w:szCs w:val="24"/>
        </w:rPr>
      </w:pPr>
      <w:r>
        <w:rPr>
          <w:rFonts w:cs="Tahoma" w:ascii="Tahoma" w:hAnsi="Tahoma"/>
          <w:sz w:val="24"/>
          <w:szCs w:val="24"/>
        </w:rPr>
        <w:t>w trybie pilnym uzupełnić obrynnowanie i prawidłowo odprowadzić wodę z rynien z połaci dachowych w porozumieniu ze stosownym fachowcem, w celu zabezpieczenia przed zamakaniem ściany budynku,</w:t>
      </w:r>
    </w:p>
    <w:p>
      <w:pPr>
        <w:pStyle w:val="Normal"/>
        <w:numPr>
          <w:ilvl w:val="0"/>
          <w:numId w:val="3"/>
        </w:numPr>
        <w:jc w:val="both"/>
        <w:rPr/>
      </w:pPr>
      <w:r>
        <w:rPr>
          <w:rFonts w:cs="Tahoma" w:ascii="Tahoma" w:hAnsi="Tahoma"/>
          <w:sz w:val="24"/>
          <w:szCs w:val="24"/>
        </w:rPr>
        <w:t>rozważyć możliwość adaptacji pomieszczeń na strychu budynku Gimnazjum w Kamionce Wielkiej pod potrzeby Zespołu Obsługi Szkół,</w:t>
      </w:r>
    </w:p>
    <w:p>
      <w:pPr>
        <w:pStyle w:val="Normal"/>
        <w:numPr>
          <w:ilvl w:val="0"/>
          <w:numId w:val="3"/>
        </w:numPr>
        <w:jc w:val="both"/>
        <w:rPr>
          <w:rFonts w:ascii="Tahoma" w:hAnsi="Tahoma" w:cs="Tahoma"/>
          <w:sz w:val="24"/>
          <w:szCs w:val="24"/>
        </w:rPr>
      </w:pPr>
      <w:r>
        <w:rPr>
          <w:rFonts w:cs="Tahoma" w:ascii="Tahoma" w:hAnsi="Tahoma"/>
          <w:sz w:val="24"/>
          <w:szCs w:val="24"/>
        </w:rPr>
        <w:t xml:space="preserve">określić zakres gwarancji prac w stosunku do istniejącego stanu boiska w Kamionce Wielkiej i doprowadzić do usunięcia usterek. </w:t>
      </w:r>
    </w:p>
    <w:p>
      <w:pPr>
        <w:pStyle w:val="Normal"/>
        <w:jc w:val="both"/>
        <w:rPr>
          <w:rFonts w:ascii="Tahoma" w:hAnsi="Tahoma" w:cs="Tahoma"/>
          <w:sz w:val="24"/>
          <w:szCs w:val="24"/>
        </w:rPr>
      </w:pPr>
      <w:r>
        <w:rPr>
          <w:rFonts w:cs="Tahoma" w:ascii="Tahoma" w:hAnsi="Tahoma"/>
          <w:sz w:val="24"/>
          <w:szCs w:val="24"/>
        </w:rPr>
      </w:r>
    </w:p>
    <w:p>
      <w:pPr>
        <w:pStyle w:val="Heading4"/>
        <w:rPr>
          <w:rFonts w:ascii="Tahoma" w:hAnsi="Tahoma" w:cs="Tahoma"/>
        </w:rPr>
      </w:pPr>
      <w:r>
        <w:rPr>
          <w:rFonts w:cs="Tahoma" w:ascii="Tahoma" w:hAnsi="Tahoma"/>
        </w:rPr>
        <w:t xml:space="preserve">Ad. 3 </w:t>
      </w:r>
    </w:p>
    <w:p>
      <w:pPr>
        <w:pStyle w:val="Normal"/>
        <w:rPr>
          <w:rFonts w:ascii="Tahoma" w:hAnsi="Tahoma" w:cs="Tahoma"/>
        </w:rPr>
      </w:pPr>
      <w:r>
        <w:rPr>
          <w:rFonts w:cs="Tahoma" w:ascii="Tahoma" w:hAnsi="Tahoma"/>
        </w:rPr>
      </w:r>
    </w:p>
    <w:p>
      <w:pPr>
        <w:pStyle w:val="Normal"/>
        <w:jc w:val="center"/>
        <w:rPr>
          <w:rFonts w:ascii="Tahoma" w:hAnsi="Tahoma" w:cs="Tahoma"/>
          <w:b/>
          <w:b/>
          <w:sz w:val="24"/>
          <w:szCs w:val="24"/>
          <w:u w:val="single"/>
        </w:rPr>
      </w:pPr>
      <w:r>
        <w:rPr>
          <w:rFonts w:cs="Tahoma" w:ascii="Tahoma" w:hAnsi="Tahoma"/>
          <w:b/>
          <w:sz w:val="24"/>
          <w:szCs w:val="24"/>
          <w:u w:val="single"/>
        </w:rPr>
        <w:t>Bieżące sprawy Komisji.</w:t>
      </w:r>
    </w:p>
    <w:p>
      <w:pPr>
        <w:pStyle w:val="Normal"/>
        <w:jc w:val="both"/>
        <w:rPr>
          <w:rFonts w:ascii="Tahoma" w:hAnsi="Tahoma" w:cs="Tahoma"/>
          <w:b/>
          <w:b/>
          <w:sz w:val="24"/>
          <w:szCs w:val="24"/>
          <w:u w:val="single"/>
        </w:rPr>
      </w:pPr>
      <w:r>
        <w:rPr>
          <w:rFonts w:cs="Tahoma" w:ascii="Tahoma" w:hAnsi="Tahoma"/>
          <w:b/>
          <w:sz w:val="24"/>
          <w:szCs w:val="24"/>
          <w:u w:val="single"/>
        </w:rPr>
      </w:r>
    </w:p>
    <w:p>
      <w:pPr>
        <w:pStyle w:val="Tekstpodstawowy2"/>
        <w:ind w:firstLine="708"/>
        <w:rPr/>
      </w:pPr>
      <w:r>
        <w:rPr>
          <w:rFonts w:cs="Tahoma" w:ascii="Tahoma" w:hAnsi="Tahoma"/>
          <w:szCs w:val="24"/>
        </w:rPr>
        <w:t>W związku z wyczerpaniem tematyki posiedzenia mgr Benedykt PORĘBA – przewodniczący Komisji Rewizyjnej podziękował wszystkim za udział i zakończył posiedzenie.</w:t>
      </w:r>
    </w:p>
    <w:p>
      <w:pPr>
        <w:pStyle w:val="Tekstpodstawowy2"/>
        <w:rPr>
          <w:rFonts w:ascii="Tahoma" w:hAnsi="Tahoma" w:cs="Tahoma"/>
          <w:szCs w:val="24"/>
        </w:rPr>
      </w:pPr>
      <w:r>
        <w:rPr>
          <w:rFonts w:cs="Tahoma" w:ascii="Tahoma" w:hAnsi="Tahoma"/>
          <w:szCs w:val="24"/>
        </w:rPr>
        <w:t xml:space="preserve">Na tym protokół zakończono.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 xml:space="preserve">K. ZIELIŃSKA                                                          mgr Benedykt PORĘBA </w:t>
      </w:r>
    </w:p>
    <w:p>
      <w:pPr>
        <w:pStyle w:val="Tekstpodstawowy2"/>
        <w:rPr/>
      </w:pPr>
      <w:r>
        <w:rPr>
          <w:rFonts w:eastAsia="Tahoma" w:cs="Tahoma" w:ascii="Tahoma" w:hAnsi="Tahoma"/>
          <w:szCs w:val="24"/>
        </w:rPr>
        <w:t xml:space="preserve">   </w:t>
      </w:r>
      <w:r>
        <w:rPr>
          <w:rFonts w:cs="Tahoma" w:ascii="Tahoma" w:hAnsi="Tahoma"/>
          <w:szCs w:val="24"/>
        </w:rPr>
        <w:t>Inspektor                                                         Przew. Komisji  Rewizyjnej</w:t>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25:00Z</dcterms:created>
  <dc:creator>xx</dc:creator>
  <dc:description/>
  <cp:keywords/>
  <dc:language>en-US</dc:language>
  <cp:lastModifiedBy>ug</cp:lastModifiedBy>
  <cp:lastPrinted>2010-10-04T10:30:00Z</cp:lastPrinted>
  <dcterms:modified xsi:type="dcterms:W3CDTF">2010-12-16T07:47:00Z</dcterms:modified>
  <cp:revision>7</cp:revision>
  <dc:subject/>
  <dc:title>P R O T O K Ó Ł</dc:title>
</cp:coreProperties>
</file>