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  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posiedzenia Komisji Rewizyjnej </w:t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z dnia 31 sierpnia 2010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wadzący posiedzenie               - </w:t>
      </w:r>
      <w:r>
        <w:rPr>
          <w:rFonts w:cs="Tahoma" w:ascii="Tahoma" w:hAnsi="Tahoma"/>
          <w:b/>
          <w:sz w:val="24"/>
          <w:szCs w:val="24"/>
        </w:rPr>
        <w:t xml:space="preserve">Benedykt PORĘBA – 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Heading1"/>
        <w:ind w:left="3540" w:hanging="0"/>
        <w:rPr/>
      </w:pPr>
      <w:r>
        <w:rPr>
          <w:rFonts w:cs="Tahoma" w:ascii="Tahoma" w:hAnsi="Tahoma"/>
          <w:szCs w:val="24"/>
        </w:rPr>
        <w:t>     </w:t>
      </w:r>
      <w:r>
        <w:rPr>
          <w:rFonts w:cs="Tahoma" w:ascii="Tahoma" w:hAnsi="Tahoma"/>
          <w:szCs w:val="24"/>
        </w:rPr>
        <w:t>Komisji Rewizyjnej</w:t>
      </w:r>
    </w:p>
    <w:p>
      <w:pPr>
        <w:pStyle w:val="Heading1"/>
        <w:ind w:left="3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Cs w:val="24"/>
        </w:rPr>
        <w:t xml:space="preserve">Miejsce obrad                              - sala w Gminnym Ośrodku Kultury w Kamionce </w:t>
      </w:r>
    </w:p>
    <w:p>
      <w:pPr>
        <w:pStyle w:val="Heading1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</w:t>
      </w:r>
      <w:r>
        <w:rPr>
          <w:rFonts w:cs="Tahoma" w:ascii="Tahoma" w:hAnsi="Tahoma"/>
          <w:szCs w:val="24"/>
        </w:rPr>
        <w:t xml:space="preserve">Wielkiej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>
          <w:rFonts w:cs="Tahoma" w:ascii="Tahoma" w:hAnsi="Tahoma"/>
          <w:szCs w:val="24"/>
        </w:rPr>
        <w:t>Czas trwania                                - godz.9:00 – 10:35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zestnicy                                   - członkowie Komisji  zgodnie   z listą                                                     obecności stanowiącą załącznik nr 1 do                                                     protokołu.</w:t>
      </w:r>
    </w:p>
    <w:p>
      <w:pPr>
        <w:pStyle w:val="Heading2"/>
        <w:rPr>
          <w:rFonts w:ascii="Tahoma" w:hAnsi="Tahoma" w:cs="Tahoma"/>
          <w:szCs w:val="24"/>
        </w:rPr>
      </w:pPr>
      <w:r>
        <w:rPr/>
        <w:t xml:space="preserve">                                        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ządek posiedzenia 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, przyjęcie 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rola realizacji inwestycji i remontów w gmi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prawy bieżąc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twarcie, przyjęcie porządku posiedzen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Prowadzący posiedzenie </w:t>
      </w:r>
      <w:r>
        <w:rPr>
          <w:rFonts w:cs="Tahoma" w:ascii="Tahoma" w:hAnsi="Tahoma"/>
          <w:b/>
          <w:sz w:val="24"/>
          <w:szCs w:val="24"/>
        </w:rPr>
        <w:t xml:space="preserve">mgr Benedykt PORĘBA – </w:t>
      </w:r>
      <w:r>
        <w:rPr>
          <w:rFonts w:cs="Tahoma" w:ascii="Tahoma" w:hAnsi="Tahoma"/>
          <w:sz w:val="24"/>
          <w:szCs w:val="24"/>
        </w:rPr>
        <w:t>przew. Komisji Rewizyjnej - przywitał przybyłych na posiedzenie oraz przedstawił porządek posiedzenia wymieniony na wstępie i zwrócił się z zapytaniem, czy są uwagi do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 nie wniesio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projekt porządku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rządek posie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. 2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ontrola realizacji inwestycji i remontów w gmini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Wójt Gminy poinformował, że wszystkie zadania, które zostały ujęte w budżecie gminy na rok 2010 są realizowane z wyjątkiem  budowy Gimnazjum w Mystkowie i budowy parkingu przy Ośrodku Zdrowia w Kamionce Wielkiej. Jest opracowywany kosztorys na roboty budowlane, które muszą być wykonane w obiekcie Gimnazjum w Mystkowie.  Na budowę parkingu przy Ośrodku Zdrowia w Kamionce Wielkiej jeszcze nie zlecono robót. Przetargi na realizację zadań są przeprowadzone i umowy podpisane. Większość zadań jest realizowanych z dotacji celowej i muszą być w pełni zrealizowane. W I połowie 2010 roku wydatkowano 228.000 zł na roboty na drogach nie wliczając środków finansowych pozyskanych z MSWiA. Jest podpisana umowa na opracowanie dokumentacji budowy chodnika w Boguszy, ponieważ ze środków będących do dyspozycji sołectwa zostały przeznaczone pieniądze na ten cel.  W Królowej Górnej też ze środków będących do dyspozycji sołectwa przeznaczono część pieniędzy na opracowanie dokumentacji technicznej chodnika. Pozostałą część pieniędzy trzeba będzie dołożyć z budżetu gminy, że środków zabezpieczonych na budowę chodników. W ostatni piątek Rada Powiatu podjęła uchwałę w sprawie zaciągnięcia zobowiązania finansowego na 2011 rok na budowę chodnika w Kamionce Wielkiej. PZD przygotuje umowę  i  po podpisaniu chodnik będzie realizowany. W bieżącym roku na budowę chodnika przeznaczona jest kwota 250.000 zł, natomiast na kwotę 150.000 zł zostało  zaciągnięte zobowiązanie finansowe na rok 2011. Na budowę Remizy OSP w Królowej Górnej została podpisana umowa z Marszałkiem Województwa Małopolskiego na dofinansowanie kwoty 40.000 zł.  Wojewoda Małopolski w dniu 25.08.2010 roku wystąpił do MSWiA o środki finansowe na odbudowę budynków zniszczonych w wyniku powodzi i osuwisk. Planowana jest odbudowa budynków o powierzchni użytkowej do 100 m</w:t>
      </w:r>
      <w:r>
        <w:rPr>
          <w:rFonts w:cs="Tahoma" w:ascii="Tahoma" w:hAnsi="Tahoma"/>
          <w:sz w:val="24"/>
          <w:szCs w:val="24"/>
          <w:vertAlign w:val="superscript"/>
        </w:rPr>
        <w:t xml:space="preserve">2 </w:t>
      </w:r>
      <w:r>
        <w:rPr>
          <w:rFonts w:cs="Tahoma" w:ascii="Tahoma" w:hAnsi="Tahoma"/>
          <w:sz w:val="24"/>
          <w:szCs w:val="24"/>
        </w:rPr>
        <w:t>i kosztach budowy 1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 xml:space="preserve"> w wysokości 3000 zł. Część pieniędzy na opracowanie dokumentacji rozbudowy budynku Urzędu Gminy  Rada Gminy ściągnęła, jest opracowana koncepcja rozbudowy i zapłacona. W budżecie gminy zabezpieczona jest kwota 20.000 zł na ogrodzenie kortu tenisowego na kompleksie boisk w Kamionce Wielkiej. Zlecono firmie realizującej boisko w Boguszy opracowanie kosztorys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afał GIENIEC</w:t>
      </w:r>
      <w:r>
        <w:rPr>
          <w:rFonts w:cs="Tahoma" w:ascii="Tahoma" w:hAnsi="Tahoma"/>
          <w:sz w:val="24"/>
          <w:szCs w:val="24"/>
        </w:rPr>
        <w:t xml:space="preserve"> – zapytał, ile budynków zakwalifikowanych jest do odbudowy?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wyjaśnił, że 8 budynków jest już zakwalifikowanych do odbudowy. W bieżącym tygodniu mają być już wszystkie karty osuwisk. Dom Kocembów „Nad Kamionką” w Jamnicy jest na czynnym osuwisku, natomiast pozostałe domy z sąsiedztwa nie. Tylko 3 osoby zadeklarowały, że mają własne działki pod odbudowę domów. Rodzina Gieńców  z Mszalnicy nie chce iść z Mszalnicy. Tłumaczą, że mają tam gospodarstwo, mają grunt w stronę lasu i tam chcą budować budynek. Grunt ten jednak nie jest w planie zagospodarowania przestrzennego pod zabudowę. Jest już wrzesień i w bieżącym roku możliwy jest tylko wykup działek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Sekretarz Gminy</w:t>
      </w:r>
      <w:r>
        <w:rPr>
          <w:rFonts w:cs="Tahoma" w:ascii="Tahoma" w:hAnsi="Tahoma"/>
          <w:sz w:val="24"/>
          <w:szCs w:val="24"/>
        </w:rPr>
        <w:t xml:space="preserve"> – poinformował, że na sprawy mostowe wykonawca miał wejść 01 września br natomiast na remonty dróg wykonawca już wszedł, tylko warunki pogodowe nie są sprzyjając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deusz BODZIONY</w:t>
      </w:r>
      <w:r>
        <w:rPr>
          <w:rFonts w:cs="Tahoma" w:ascii="Tahoma" w:hAnsi="Tahoma"/>
          <w:sz w:val="24"/>
          <w:szCs w:val="24"/>
        </w:rPr>
        <w:t xml:space="preserve"> – jego zdaniem najważniejsze jest usunięcie szkód powodziowych. Inwestycje na terenie gminy realizowane są na bieżąco. Przygotowana informacja o realizowanych inwestycjach jest bardzo czytelna, solidnie opracowana. Zgłosił wniosek o przyjęcie informacj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 Gminy</w:t>
      </w:r>
      <w:r>
        <w:rPr>
          <w:rFonts w:cs="Tahoma" w:ascii="Tahoma" w:hAnsi="Tahoma"/>
          <w:sz w:val="24"/>
          <w:szCs w:val="24"/>
        </w:rPr>
        <w:t xml:space="preserve"> – wyjaśnił, że w miesiącu wrześniu mają być ogłoszone konkursy z PROW, ale prawdopodobnie boiska będą wycofane z dofinansowania. Poprosił o wskazanie zadań  w poszczególnych wsiach, które mogą być realizowane bez pozwolenia na budowę, oraz te zadania, realizacja których wymaga pozwolenia na budowę i planowane są do realizacji w latach następn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owadzący posiedzenie poddał pod głosowanie wniosek o przyjęcie informacji o stanie realizacji inwestycji na terenie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Członkowie Komisji w głosowaniu jawnym jednogłośnie przy obecności 5 radnych przyjęli informację, która stanowi załącznik nr 2 do niniejszego protokołu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rowadzący posiedzenie podziękował za zaangażowanie  w  realizację inwestycji. Poprosił o dalszą realizację, o podejmowanie działań w celu pozyskania dodatkowych pieniędzy na inwestycje. Poinformował, że w dniu wczorajszym została wywiercona studnia głębinowa  dla zaopatrzenia w wodę mieszkańców przysiółka Pod Mystków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Ad. 3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Bieżące sprawy Komisj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szCs w:val="24"/>
        </w:rPr>
        <w:t>W związku z wyczerpaniem tematyki posiedzenia mgr Benedykt PORĘBA – przewodniczący Komisji Rewizyjnej podziękował wszystkim za udział i zakończył posiedzenie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tym protokół zakończono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Protokołowała :                                                     Prowadzący posiedzenie: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K. ZIELIŃSKA                                                          mgr Benedykt PORĘBA </w:t>
      </w:r>
    </w:p>
    <w:p>
      <w:pPr>
        <w:pStyle w:val="Tekstpodstawowy2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Inspektor                                                         Przew. Komisji  Rewizyj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2:00Z</dcterms:created>
  <dc:creator>xx</dc:creator>
  <dc:description/>
  <cp:keywords/>
  <dc:language>en-US</dc:language>
  <cp:lastModifiedBy>User</cp:lastModifiedBy>
  <cp:lastPrinted>2010-09-01T11:34:00Z</cp:lastPrinted>
  <dcterms:modified xsi:type="dcterms:W3CDTF">2010-12-17T11:16:00Z</dcterms:modified>
  <cp:revision>13</cp:revision>
  <dc:subject/>
  <dc:title>P R O T O K Ó Ł</dc:title>
</cp:coreProperties>
</file>