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z posiedzenia Komisji Rozwoju, Rolnictwa</w:t>
      </w:r>
    </w:p>
    <w:p>
      <w:pPr>
        <w:pStyle w:val="Normal"/>
        <w:jc w:val="center"/>
        <w:rPr>
          <w:rFonts w:ascii="Tahoma" w:hAnsi="Tahoma" w:cs="Tahoma"/>
          <w:b/>
          <w:b/>
        </w:rPr>
      </w:pPr>
      <w:r>
        <w:rPr>
          <w:rFonts w:cs="Tahoma" w:ascii="Tahoma" w:hAnsi="Tahoma"/>
          <w:b/>
        </w:rPr>
        <w:t xml:space="preserve">i Ochrony Środowiska </w:t>
      </w:r>
    </w:p>
    <w:p>
      <w:pPr>
        <w:pStyle w:val="Normal"/>
        <w:jc w:val="center"/>
        <w:rPr/>
      </w:pPr>
      <w:r>
        <w:rPr>
          <w:rFonts w:cs="Tahoma" w:ascii="Tahoma" w:hAnsi="Tahoma"/>
          <w:b/>
          <w:u w:val="single"/>
        </w:rPr>
        <w:t>z dnia 21 kwietnia 2010 roku</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Prowadzący posiedzenie       </w:t>
      </w:r>
      <w:r>
        <w:rPr>
          <w:rFonts w:cs="Tahoma" w:ascii="Tahoma" w:hAnsi="Tahoma"/>
          <w:b/>
        </w:rPr>
        <w:t xml:space="preserve"> –  Rafał GIENIEC - </w:t>
      </w:r>
      <w:r>
        <w:rPr>
          <w:rFonts w:cs="Tahoma" w:ascii="Tahoma" w:hAnsi="Tahoma"/>
        </w:rPr>
        <w:t xml:space="preserve">przewodniczący </w:t>
      </w:r>
    </w:p>
    <w:p>
      <w:pPr>
        <w:pStyle w:val="Normal"/>
        <w:jc w:val="both"/>
        <w:rPr/>
      </w:pPr>
      <w:r>
        <w:rPr>
          <w:rFonts w:eastAsia="Tahoma" w:cs="Tahoma" w:ascii="Tahoma" w:hAnsi="Tahoma"/>
        </w:rPr>
        <w:t xml:space="preserve">                                              </w:t>
      </w:r>
      <w:r>
        <w:rPr>
          <w:rFonts w:cs="Tahoma" w:ascii="Tahoma" w:hAnsi="Tahoma"/>
        </w:rPr>
        <w:t xml:space="preserve">Komisji  Rozwoju, Rolnictwa  i Ochrony                                               Środowis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posiedzeń w Urzędzie Gminy</w:t>
      </w:r>
    </w:p>
    <w:p>
      <w:pPr>
        <w:pStyle w:val="Normal"/>
        <w:jc w:val="both"/>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9:00 – 12:25</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członkowie Komisji  oraz zaproszeni goście zgodnie                       </w:t>
      </w:r>
    </w:p>
    <w:p>
      <w:pPr>
        <w:pStyle w:val="Normal"/>
        <w:jc w:val="both"/>
        <w:rPr/>
      </w:pPr>
      <w:r>
        <w:rPr>
          <w:rFonts w:eastAsia="Tahoma" w:cs="Tahoma" w:ascii="Tahoma" w:hAnsi="Tahoma"/>
        </w:rPr>
        <w:t xml:space="preserve">                                             </w:t>
      </w:r>
      <w:r>
        <w:rPr>
          <w:rFonts w:cs="Tahoma" w:ascii="Tahoma" w:hAnsi="Tahoma"/>
        </w:rPr>
        <w:t xml:space="preserve">z listą obecności  stanowiącą  zał.  nr 1   do                            </w:t>
      </w:r>
    </w:p>
    <w:p>
      <w:pPr>
        <w:pStyle w:val="Normal"/>
        <w:jc w:val="both"/>
        <w:rPr/>
      </w:pPr>
      <w:r>
        <w:rPr>
          <w:rFonts w:eastAsia="Tahoma" w:cs="Tahoma" w:ascii="Tahoma" w:hAnsi="Tahoma"/>
        </w:rPr>
        <w:t xml:space="preserve">                                             </w:t>
      </w:r>
      <w:r>
        <w:rPr>
          <w:rFonts w:cs="Tahoma" w:ascii="Tahoma" w:hAnsi="Tahoma"/>
        </w:rPr>
        <w:t xml:space="preserve">niniejszego protokołu. </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Porządek obrad</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Otwarcie i przyjęcie porządku posiedzenia.</w:t>
      </w:r>
    </w:p>
    <w:p>
      <w:pPr>
        <w:pStyle w:val="Normal"/>
        <w:numPr>
          <w:ilvl w:val="0"/>
          <w:numId w:val="2"/>
        </w:numPr>
        <w:jc w:val="both"/>
        <w:rPr>
          <w:rFonts w:ascii="Tahoma" w:hAnsi="Tahoma" w:cs="Tahoma"/>
        </w:rPr>
      </w:pPr>
      <w:r>
        <w:rPr>
          <w:rFonts w:cs="Tahoma" w:ascii="Tahoma" w:hAnsi="Tahoma"/>
        </w:rPr>
        <w:t>Omówienie spraw związanych z dopłatami bezpośrednimi dla rolników, sporządzaniem sprawozdań rocznych z indywidualnej kwoty mlecznej oraz obowiązkowym ubezpieczeniem płodów rolnych.</w:t>
      </w:r>
    </w:p>
    <w:p>
      <w:pPr>
        <w:pStyle w:val="Normal"/>
        <w:numPr>
          <w:ilvl w:val="0"/>
          <w:numId w:val="2"/>
        </w:numPr>
        <w:jc w:val="both"/>
        <w:rPr>
          <w:rFonts w:ascii="Tahoma" w:hAnsi="Tahoma" w:cs="Tahoma"/>
        </w:rPr>
      </w:pPr>
      <w:r>
        <w:rPr>
          <w:rFonts w:cs="Tahoma" w:ascii="Tahoma" w:hAnsi="Tahoma"/>
        </w:rPr>
        <w:t>Omówienie spraw związanych z inwestycjami planowanymi do realizacji w 2010 roku na terenie gminy.</w:t>
      </w:r>
    </w:p>
    <w:p>
      <w:pPr>
        <w:pStyle w:val="Normal"/>
        <w:numPr>
          <w:ilvl w:val="0"/>
          <w:numId w:val="2"/>
        </w:numPr>
        <w:jc w:val="both"/>
        <w:rPr>
          <w:rFonts w:ascii="Tahoma" w:hAnsi="Tahoma" w:cs="Tahoma"/>
        </w:rPr>
      </w:pPr>
      <w:r>
        <w:rPr>
          <w:rFonts w:cs="Tahoma" w:ascii="Tahoma" w:hAnsi="Tahoma"/>
        </w:rPr>
        <w:t xml:space="preserve">Wypracowanie formy planowanego do zorganizowania spotkania z przedsiębiorcami z terenu gminy. </w:t>
      </w:r>
    </w:p>
    <w:p>
      <w:pPr>
        <w:pStyle w:val="Normal"/>
        <w:numPr>
          <w:ilvl w:val="0"/>
          <w:numId w:val="2"/>
        </w:numPr>
        <w:jc w:val="both"/>
        <w:rPr>
          <w:rFonts w:ascii="Tahoma" w:hAnsi="Tahoma" w:cs="Tahoma"/>
        </w:rPr>
      </w:pPr>
      <w:r>
        <w:rPr>
          <w:rFonts w:cs="Tahoma" w:ascii="Tahoma" w:hAnsi="Tahoma"/>
        </w:rPr>
        <w:t>Sprawy bieżą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twarcie i przyjęcie porządku posiedzenia.</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Otwarcia posiedzenia dokonał </w:t>
      </w:r>
      <w:r>
        <w:rPr>
          <w:rFonts w:cs="Tahoma" w:ascii="Tahoma" w:hAnsi="Tahoma"/>
          <w:b/>
        </w:rPr>
        <w:t xml:space="preserve">Pan Rafał GIENIEC </w:t>
      </w:r>
      <w:r>
        <w:rPr>
          <w:rFonts w:cs="Tahoma" w:ascii="Tahoma" w:hAnsi="Tahoma"/>
        </w:rPr>
        <w:t>– przew. Komisji Rozwoju, Rolnictwa i Ochrony Środowiska,</w:t>
      </w:r>
      <w:r>
        <w:rPr>
          <w:rFonts w:cs="Tahoma" w:ascii="Tahoma" w:hAnsi="Tahoma"/>
          <w:b/>
        </w:rPr>
        <w:t xml:space="preserve"> </w:t>
      </w:r>
      <w:r>
        <w:rPr>
          <w:rFonts w:cs="Tahoma" w:ascii="Tahoma" w:hAnsi="Tahoma"/>
        </w:rPr>
        <w:t>witając wszystkich</w:t>
      </w:r>
      <w:r>
        <w:rPr>
          <w:rFonts w:cs="Tahoma" w:ascii="Tahoma" w:hAnsi="Tahoma"/>
          <w:b/>
        </w:rPr>
        <w:t xml:space="preserve"> </w:t>
      </w:r>
      <w:r>
        <w:rPr>
          <w:rFonts w:cs="Tahoma" w:ascii="Tahoma" w:hAnsi="Tahoma"/>
        </w:rPr>
        <w:t>członków Komisji, a w ich imieniu i własnym zaproszonych gośc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zedstawił porządek posiedzenia jak w zaproszeniu na posiedzenie Komisji. Zwrócił się z zapytaniem, czy są wnioski do porządku obrad.</w:t>
      </w:r>
    </w:p>
    <w:p>
      <w:pPr>
        <w:pStyle w:val="Normal"/>
        <w:jc w:val="both"/>
        <w:rPr>
          <w:rFonts w:ascii="Tahoma" w:hAnsi="Tahoma" w:cs="Tahoma"/>
        </w:rPr>
      </w:pPr>
      <w:r>
        <w:rPr>
          <w:rFonts w:cs="Tahoma" w:ascii="Tahoma" w:hAnsi="Tahoma"/>
        </w:rPr>
        <w:t>Wniosków nie wniesi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posiedzenie poddał pod głosowanie projekt porządku posiedz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Członkowie Komisji w głosowaniu jawnym jednogłośnie przyjęli porządek posiedzenia wymieniony na wstępie. </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Ad. 2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Omówienie spraw związanych z dopłatami bezpośrednimi dla rolników, sporządzaniem sprawozdań rocznych z indywidualnej kwoty mlecznej oraz obowiązkowym ubezpieczeniem płodów rolnych.</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posiedzenie poprosił Panią Marię KACHNIARZ – pracownika Powiatowego Zespołu Doradztwa Rolniczego z siedzibą w  Nawojowej                                                                           o omówienie spraw związanych z dopłatami obszarowymi dla rolników w roku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 KACHNIARZ</w:t>
      </w:r>
      <w:r>
        <w:rPr>
          <w:rFonts w:cs="Tahoma" w:ascii="Tahoma" w:hAnsi="Tahoma"/>
        </w:rPr>
        <w:t xml:space="preserve"> – omówiła zasady wypełniania wniosków o dopłaty obszarowe dla rolników w roku 2010.  Termin składania wniosków  od 15.03. – 17.05.2010 roku. W roku bieżącym jest nowość, a mianowicie dopłata do krów mlecznych w 5 województwach. Do jednej krowy mlecznej w wieku 3 lata i więcej dopłata wynosi 140 eur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zapytał, ile wniosków jest składanych w stosunku do poprzednich l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 KACHNIARZ</w:t>
      </w:r>
      <w:r>
        <w:rPr>
          <w:rFonts w:cs="Tahoma" w:ascii="Tahoma" w:hAnsi="Tahoma"/>
        </w:rPr>
        <w:t xml:space="preserve"> – poinformowała, że  okres 5 letni składania wniosków  upłynął, ale można dalej składać wnioski bez zobowiązania na dalsze lata. Zobowiązanie jest na jeden rok. Szacuje się, że 1/3 składanych wniosków jest mniej. Nie ma zmian w rozliczaniu kwot mlecznych. Wszyscy rolnicy, którzy otrzymują dopłaty bezpośrednie zobowiązani są do ubezpieczenia płodów rolnych. Omówiła zasady ubezpiecze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zapytał w sprawie naboru wniosków na mikro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 KACHNIARZ</w:t>
      </w:r>
      <w:r>
        <w:rPr>
          <w:rFonts w:cs="Tahoma" w:ascii="Tahoma" w:hAnsi="Tahoma"/>
        </w:rPr>
        <w:t xml:space="preserve"> – wyjaśniła, że nabór ma być ogłoszono w II – III kwartale br, trzeba śledzić ogłoszenie o naborz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posiedzenie podziękował Pani Marii Kachniarz za udział w posiedzeniu i przekazane informacj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mówienie spraw związanych z inwestycjami planowanymi do realizacji w 2010 roku na terenie gminy.</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b/>
      </w:r>
      <w:r>
        <w:rPr>
          <w:rFonts w:cs="Tahoma" w:ascii="Tahoma" w:hAnsi="Tahoma"/>
        </w:rPr>
        <w:t>Prowadzący posiedzenie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omówił planowane inwestycje do realizacji w 2010 roku, a mianowicie:</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budowa kompleksu boisk sportowych w Boguszy – przetarg wygrał Zakład Remontowo – Budowlany Wiesław Czop Podegrodzie, umowa jest podpisana, wykonawca wszedł na plac budowy,</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wykonanie oświetlenia ulicznego w Królowej Polskiej – przetarg wygrał „Komtech” Piotr Martuszewski, umowa podpisana, termin wykonania do 30.06.br,</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budowa Gimnazjum w Mystkowie – kosztorys jest opracowany, będzie ogłoszony przetarg,</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roboty adaptacyjne na budynku Przedszkola przy Szkole Podstawowej Nr 2 – będą prowadzone roboty wzmacniające fundamenty,</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rozbiórka budynków na osuwisku – prace zostały zakończone,</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rozbiórka Szkoły Podstawowej w Mszalnicy – roboty będą wykonane w okresie wakacji,</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zakup gruntu w Jamnicy pod salę gimnastyczną – dobiega końca załatwianie spraw,</w:t>
      </w:r>
    </w:p>
    <w:p>
      <w:pPr>
        <w:pStyle w:val="Normal"/>
        <w:numPr>
          <w:ilvl w:val="0"/>
          <w:numId w:val="3"/>
        </w:numPr>
        <w:jc w:val="both"/>
        <w:rPr/>
      </w:pPr>
      <w:r>
        <w:rPr>
          <w:rFonts w:eastAsia="Tahoma" w:cs="Tahoma" w:ascii="Tahoma" w:hAnsi="Tahoma"/>
        </w:rPr>
        <w:t xml:space="preserve"> </w:t>
      </w:r>
      <w:r>
        <w:rPr>
          <w:rFonts w:cs="Tahoma" w:ascii="Tahoma" w:hAnsi="Tahoma"/>
        </w:rPr>
        <w:t>wykup udziałów w Sądeckich Wodociągach – umowa jest podpisana trzeba zapłacić 645.000 zł,</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budowa placu zabaw przy Przedszkolu w Kamionce Wielkiej -  dyrektor Zespołu Szkół ma zlecone załatwienie sprawy, w niedługim czasie plac zabaw będzie gotowy,</w:t>
      </w:r>
    </w:p>
    <w:p>
      <w:pPr>
        <w:pStyle w:val="Normal"/>
        <w:numPr>
          <w:ilvl w:val="0"/>
          <w:numId w:val="3"/>
        </w:numPr>
        <w:jc w:val="both"/>
        <w:rPr/>
      </w:pPr>
      <w:r>
        <w:rPr>
          <w:rFonts w:eastAsia="Tahoma" w:cs="Tahoma" w:ascii="Tahoma" w:hAnsi="Tahoma"/>
        </w:rPr>
        <w:t xml:space="preserve"> </w:t>
      </w:r>
      <w:r>
        <w:rPr>
          <w:rFonts w:cs="Tahoma" w:ascii="Tahoma" w:hAnsi="Tahoma"/>
        </w:rPr>
        <w:t>II etap kanalizacji -  jest decyzja na wszczęcie postępowania o wydanie pozwolenia na budowę. II etap obejmuje część Kamionki Wielkiej od przysiółka Bania do Końca wsi bez przysiółka Malczakówka. Problemy są, ponieważ mieszkańcy mimo, że wcześniej wyrazili zgodę na wejście w teren ponownie muszą wyrazić zgodę. Została podpisana przez Sądeckie Wodociągi umowa na kredyt w wysokości 101 mln zł, wyłoniony został inżynier kontraktu, który może realizować sprawę przetargu. Całość kanalizacji podzielona została na 21 zadań w tym na terenie naszej gminy na 2 zadania. Jedno zadanie to odcinek od przysiółka Bania do Końca wsi w Kamionce Wielkiej a drugie zadanie to odcinek od Królowej Polskiej do Boguszy. Do 2011 roku kanalizacja ma być zakończona, ale ostatecznie za zgodą Ministerstwa Środowiska oraz NFOŚ termin zakończenia może być przedłużony do 2012 roku,</w:t>
      </w:r>
    </w:p>
    <w:p>
      <w:pPr>
        <w:pStyle w:val="Normal"/>
        <w:numPr>
          <w:ilvl w:val="0"/>
          <w:numId w:val="3"/>
        </w:numPr>
        <w:jc w:val="both"/>
        <w:rPr>
          <w:rFonts w:ascii="Tahoma" w:hAnsi="Tahoma" w:cs="Tahoma"/>
        </w:rPr>
      </w:pPr>
      <w:r>
        <w:rPr>
          <w:rFonts w:cs="Tahoma" w:ascii="Tahoma" w:hAnsi="Tahoma"/>
        </w:rPr>
        <w:t xml:space="preserve">budowa Remizy OSP w Królowej Górnej – wstrzymano się z ogłoszeniem przetargu, ponieważ wystąpiono z wnioskiem o środki finansowe do Marszałka Województwa. W bieżącym roku przypada 25-lecie OSP w Królowej Górnej i trzeba by zakończyć budowę Remizy, </w:t>
      </w:r>
    </w:p>
    <w:p>
      <w:pPr>
        <w:pStyle w:val="Normal"/>
        <w:numPr>
          <w:ilvl w:val="0"/>
          <w:numId w:val="3"/>
        </w:numPr>
        <w:jc w:val="both"/>
        <w:rPr/>
      </w:pPr>
      <w:r>
        <w:rPr>
          <w:rFonts w:eastAsia="Tahoma" w:cs="Tahoma" w:ascii="Tahoma" w:hAnsi="Tahoma"/>
        </w:rPr>
        <w:t xml:space="preserve"> </w:t>
      </w:r>
      <w:r>
        <w:rPr>
          <w:rFonts w:cs="Tahoma" w:ascii="Tahoma" w:hAnsi="Tahoma"/>
        </w:rPr>
        <w:t>Budowa zaplecza obiektu sportowego w Kamionce Małej -  większość prac została wykonana, niewiele jest do zrobienia, do przerobu pozostała kwota 21.000 zł,</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ogrodzenie kortu tenisowego  na boisku w Kamionce Wielkiej i budowa parkingu przy Ośrodku Zdrowia - będą rozpisane przetargi,</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 xml:space="preserve">remonty dróg – objazd dróg się odbył. Otrzymano 100 tyś. zł z Ministerstwa SW i A na drogę Ugory w Mystkowie i most Homontówka w Kamionce Wielkiej. Protokół szkód powodziowych zatwierdzony przez Wojewodę  Małopolskiego zawiera wykaz szkód na kwoty do 35 tyś. zł, natomiast minimalna wartość szkód przyjmowana jest na kwotę 50 tyś. zł. Jeśli otrzymamy środki, to trudno będzie znaleźć stosowne zadanie. 24.04.br będzie rozstrzygnięcie przetargu na wyroby betonowe, natomiast 30.04.br  na remonty dróg. </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odwodnienie Remizy OSP w Mszalnicy – kosztorys opiewa na kwotę ponad 100 tyś. zł, natomiast w budżecie zabezpieczona jest kwota 35 tyś. zł. Wójt polecił opracować zakres prac w ramach zabezpieczonych środków,</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plac zabaw  w Królowej Górnej – jest do podpisania umowa  w Krakowie na plac zabaw przy Szkole w Królowej Górnej, natomiast w Mystkowie plac zabaw nie wszedł do projektu, ponieważ przyjęto zasadę, że w pierwszej kolejności wchodzą wnioski, które są ponowione z roku 2009. Wymagane jest oświadczenie, że w budżecie gminy zabezpieczone są środki finansowe na to zadanie. Będzie musiał  być ogłoszony przetarg ponieważ zadanie przewyższa dopuszczalną kwotę bez przetargu,</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podłącz wody do Szkoły Podstawowej w Królowej Polskiej -  zadanie jest zrealizowane,</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Przedszkole w Kamionce Małej – wystąpiono o przesunięcie terminu płatności do końca maja za ostatnio realizowane roboty,</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budowa sali gimnastycznej w Mystkowie – wystąpiono z wnioskiem o środki finansowe do Marszałka Województwa Małopolskiego, nie ma jeszcze rozstrzygnięcia.</w:t>
      </w:r>
    </w:p>
    <w:p>
      <w:pPr>
        <w:pStyle w:val="Normal"/>
        <w:numPr>
          <w:ilvl w:val="0"/>
          <w:numId w:val="3"/>
        </w:numPr>
        <w:jc w:val="both"/>
        <w:rPr>
          <w:rFonts w:ascii="Tahoma" w:hAnsi="Tahoma" w:cs="Tahoma"/>
        </w:rPr>
      </w:pPr>
      <w:r>
        <w:rPr>
          <w:rFonts w:eastAsia="Tahoma" w:cs="Tahoma" w:ascii="Tahoma" w:hAnsi="Tahoma"/>
        </w:rPr>
        <w:t xml:space="preserve"> </w:t>
      </w:r>
      <w:r>
        <w:rPr>
          <w:rFonts w:cs="Tahoma" w:ascii="Tahoma" w:hAnsi="Tahoma"/>
        </w:rPr>
        <w:t>budowa parkingu w Kamionce Wielkiej – zadanie będzie realizowane, pozwolenie na budowę jes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Zygmunt BARAN –</w:t>
      </w:r>
      <w:r>
        <w:rPr>
          <w:rFonts w:cs="Tahoma" w:ascii="Tahoma" w:hAnsi="Tahoma"/>
        </w:rPr>
        <w:t xml:space="preserve"> zapytał, w sprawie budowy chodników 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do końca kwietnia br będzie opracowana dokumentacja projektowo – kosztorysowa. Są uzgodnienia z Dyrektorem PZD, zadanie będzie realizowane w b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apytał, w sprawie kanalizacji w Mystkow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jest problem z opracowaniem dokumentacji kanalizacji w Mystkowie ponieważ są pokłady kamienia na głębokości 80 cm. Jest problem z grawitacją. W 2009 roku Sądeckie Wodociągi ustaliły zasady, najpierw trzeba wystąpić do Sądeckich Wodociągów o warunki. Nie chcą rozmawiać o dokumentacji ciśnieniowej. W środę było spotkanie z projektantem. Za Kościołem w Mystkowie jest problem. Jest opracowana koncepcja kanału głównego i sieci rozdzielczej w Mystkowie. Na Woli Niżnej potrzeba jest kilka przepompowni, w związku z czym większy jest koszt eksploatacji  oraz problem z monitoringiem. Na I etap budowy kanalizacji Mystków – Mszalnica w bieżącym  roku na pewno będzie pozwolenie na budowę i trzeba będzie rozpocząć inwestycję. Są też długie odcinki sieci rozdzielczej od kanału głównego, czasami sięgające 500 metrów i są tylko zlokalizowane 2 budynki. Koszt wówczas też wzrasta. Można też realizować przydomowe oczyszczalnie ścieków. Koszt oczyszczalni przydomowej dobrej jakości wynosi ok. 7 tyś. zł, natomiast przyłącz domowy o długości 300 metrów wynosi 60-80 tyś.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apytał, jaki jest koszt budowy III etapu, czy są czynione starania o pozyskanie środków finansow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koszt budowy będzie znany po opracowaniu kosztorysu. Do Sądeckich Wodociągów przystąpiła gmina Korzenna i będzie przygotowywany wspólny wniosek dla 5 gm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ndrzej STANEK</w:t>
      </w:r>
      <w:r>
        <w:rPr>
          <w:rFonts w:cs="Tahoma" w:ascii="Tahoma" w:hAnsi="Tahoma"/>
        </w:rPr>
        <w:t xml:space="preserve"> – poinformował, że na spotkaniu w Sądeckich Wodociągach poruszano problem kosztów utrzymania przepompowni, przez co koszt zrzutu ścieków też będzie wyższy.  Można rozważać lokalizację oczyszczalni ścieków na gruncie koło boiska sportowego w Kamionce Mał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Wójt Gminy </w:t>
      </w:r>
      <w:r>
        <w:rPr>
          <w:rFonts w:cs="Tahoma" w:ascii="Tahoma" w:hAnsi="Tahoma"/>
        </w:rPr>
        <w:t xml:space="preserve"> – wyjaśnił, że Gmina Kamionka Wielka posiada udziały w Sądeckich Wodociągach, ale  decyzje podejmuje Prezydent ponieważ posiada 95% udziałów. Jeśli utrzymanie jakiś ciągów będzie kosztowne, to dla mieszkańców miasta też będzie obciążenie. Gminy będą musiały dofinansowywać do zrzutu ście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trzeba podejmować działania, aby cena 1m</w:t>
      </w:r>
      <w:r>
        <w:rPr>
          <w:rFonts w:cs="Tahoma" w:ascii="Tahoma" w:hAnsi="Tahoma"/>
          <w:vertAlign w:val="superscript"/>
        </w:rPr>
        <w:t>3</w:t>
      </w:r>
      <w:r>
        <w:rPr>
          <w:rFonts w:cs="Tahoma" w:ascii="Tahoma" w:hAnsi="Tahoma"/>
        </w:rPr>
        <w:t xml:space="preserve"> ścieków była taka sama, jak w mieście Nowym Sączu. Trzeba rozważyć budowę większej ilości przydomowych oczyszczalni ście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n ROLA</w:t>
      </w:r>
      <w:r>
        <w:rPr>
          <w:rFonts w:cs="Tahoma" w:ascii="Tahoma" w:hAnsi="Tahoma"/>
        </w:rPr>
        <w:t xml:space="preserve"> – stwierdził, że trzeba się cieszyć, że jest 20 kwiecień i tyle inwestycji zostało rozpoczętych. Podziękował Wójtowi za podejmowane działania i zaangażowanie w ich realizac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stwierdził, że jeśli są środki własne, to realizację zadań można rozkładać w czasie, natomiast jeśli są środki z zewnątrz, to trzeba dostosować się do obowiązujących terminów. Trzeba wyłożyć własne pieniądze i czekać na refundację.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zapytał w sprawie kolektorów słonecznych, czy coś więcej jest wiadom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Dorzecze Dolnej Raby było na pierwszym miejscu listy rezerwowej. Gmina musi zabezpieczyć środki finansowe na całość zadania, dopiero później może być refundacja. Jeśli będą możliwości to wniosek zostanie sporządzo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pytał, na jakim etapie jest podział gruntu na działki budowlane w byłym kamieniołomie? Jak można ocenić remonty dróg technologią nakrapiania a betonowe? Krąży opinia, że technologia nakrapiania jest mniej trwała i w przyszłości gmina nie poradzi sobie z remontami tych dró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uważa, że trzeba podejmować decyzje w zakresie remontów dróg. Wiele dróg realizowanych jest przy wsparciu finansowym mieszkańców i sami mieszkańcy decydują o  remoncie. Drogi betonowe na pewno są trwalsze. Poinformował również, że podział gruntu na działki w byłym kamieniołomie jest w trakcie realizacj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wid JANIK</w:t>
      </w:r>
      <w:r>
        <w:rPr>
          <w:rFonts w:cs="Tahoma" w:ascii="Tahoma" w:hAnsi="Tahoma"/>
        </w:rPr>
        <w:t xml:space="preserve"> -  poinformował, że w ubiegłym roku 1m</w:t>
      </w:r>
      <w:r>
        <w:rPr>
          <w:rFonts w:cs="Tahoma" w:ascii="Tahoma" w:hAnsi="Tahoma"/>
          <w:vertAlign w:val="superscript"/>
        </w:rPr>
        <w:t>2</w:t>
      </w:r>
      <w:r>
        <w:rPr>
          <w:rFonts w:cs="Tahoma" w:ascii="Tahoma" w:hAnsi="Tahoma"/>
        </w:rPr>
        <w:t xml:space="preserve"> betonu kosztował 90 zł a 1 m</w:t>
      </w:r>
      <w:r>
        <w:rPr>
          <w:rFonts w:cs="Tahoma" w:ascii="Tahoma" w:hAnsi="Tahoma"/>
          <w:vertAlign w:val="superscript"/>
        </w:rPr>
        <w:t>2</w:t>
      </w:r>
      <w:r>
        <w:rPr>
          <w:rFonts w:cs="Tahoma" w:ascii="Tahoma" w:hAnsi="Tahoma"/>
        </w:rPr>
        <w:t xml:space="preserve"> nawierzchni 3- krotnie nakropionej emulsją z podbudową ok. 40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należy brać pod uwagę obciążenie drogi, częstotliwość korzystania i tonaż samochodów, jakie jeżdżą po i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jego zdaniem drogi są za wąskie, jeśli jeżdżą po nich samochody ciężarowe, to obrywają  nawierzchnię. Ponadto ogrodzenia są za bardzo zbliżone do krawędzi dró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ndrzej STANEK</w:t>
      </w:r>
      <w:r>
        <w:rPr>
          <w:rFonts w:cs="Tahoma" w:ascii="Tahoma" w:hAnsi="Tahoma"/>
        </w:rPr>
        <w:t xml:space="preserve"> – poinformował, że gmina ustala warunki usytuowania ogrodzenia. Przy drogach lokalnych wymagana jest odległość minimum 3 metrów od krawędzi drogi, natomiast przy drogach dojazdowych 2 metry. Starostwo przyjmuje zgłoszenia  i zajmuje ostateczną decyz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zapytał w sprawie remontu budynku Przedszkola przy Szkole Podstawowej Nr 2 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ndrzej STANEK – </w:t>
      </w:r>
      <w:r>
        <w:rPr>
          <w:rFonts w:cs="Tahoma" w:ascii="Tahoma" w:hAnsi="Tahoma"/>
        </w:rPr>
        <w:t>wyjaśnił, że  będzie wykonane podbicie fundamentów oraz zmieniona konstrukcja dachow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na to zadanie zabezpieczone jest w budżecie  450 tyś. zł. Najpierw wykonane będzie podbicie ław a w następnej kolejności zmiana dach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zapytał, czy koszty adaptacyjne nie będą wyższe od budowy nowego budyn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wyjaśnił, że Rada Gminy podjęła o zabezpieczeniu środków finansowych w budżecie  i Wójt Gminy realizuje. Opracowania, które są sporządzone nie wskazują na to, że budynek stanowi zagrożenie budowlane. Problem jest z ilością dzieci chętnych korzystać z przedszkola. W Królowej Górnej trudno jest zebrać stosowną ilość dzieci.  Zgodnie z wyrokiem Trybunału Konstytucyjnego z 18.12.2009 roku finansowanie opieki przedszkolnej jest zadaniem własnym gminy. Od 01.01.2010 roku  przy finansowaniu uczęszczania dziecka do przedszkola, gmina nie musi brać pod uwagę kosztu przedszkoli niepublicznych wykazanych przez inną gminę, tylko koszty funkcjonowania przedszkola niepublicznego na terenie gminy. Prezydent miasta Nowego Sącza nie będzie przyjmował dzieci do przedszkoli publicznych spoza terenu miasta. Na nowy rok szkolny w Przedszkolu w Kamionce jest 21 dzieci, natomiast w Królowej Górnej jest 15 dzieci chętnych do przedszkola 9 godzinnego. Jest złożony wniosek do PO KL na finansowanie dodatkowych zajęć w 2 przedszkolach w Kamionce Wielkiej i w Królowej Górnej. Wniosek przeszedł wstępną ocenę.  Program przewiduje funkcjonowanie przedszkola bezpłatnie przez okres 2 lat. Jest złożony również wniosek przez Stowarzyszenie Kana. Będą dwa przedszkola w Kamionce, jedno w Królowej Górnej i jedno w Mystkow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Wypracowanie formy planowanego do zorganizowania spotkania z przedsiębiorcami z terenu gminy.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posiedzenie poprosił o podanie propozycji w jakiej formie, o jakiej tematyce można zorganizować spotkanie z przedsiębiorcami na terenie gminy.</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 xml:space="preserve">Jan ROLA – </w:t>
      </w:r>
      <w:r>
        <w:rPr>
          <w:rFonts w:cs="Tahoma" w:ascii="Tahoma" w:hAnsi="Tahoma"/>
        </w:rPr>
        <w:t>uważa, że zorganizować spotkanie z przedsiębiorcami można, tylko co ująć w tematy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DOBOSZ</w:t>
      </w:r>
      <w:r>
        <w:rPr>
          <w:rFonts w:cs="Tahoma" w:ascii="Tahoma" w:hAnsi="Tahoma"/>
        </w:rPr>
        <w:t xml:space="preserve"> -  uważa, że spotkanie jest potrzeb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zapytał, co z tego spotkania chcemy osiągnąć. Trzeba się zastanowić i wybrać stosowną form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ójt Gminy</w:t>
      </w:r>
      <w:r>
        <w:rPr>
          <w:rFonts w:cs="Tahoma" w:ascii="Tahoma" w:hAnsi="Tahoma"/>
        </w:rPr>
        <w:t xml:space="preserve"> -  poinformował, że jesteśmy gminą podmiejską, która nie ma terenów przemysłowych i nie jest atrakcyjna dla przedsiębiorców. Jedynie co może gmina zrobić, to zaoferować grunt „Czarnej Kępicy” i wejść z aport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sugerował, aby sporządzić wykaz przedsiębiorców bardziej znaczących się na terenie gminy i w połowie maja zorganizować spotkani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prawy bieżące.</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Janusz KUMOREK</w:t>
      </w:r>
      <w:r>
        <w:rPr>
          <w:rFonts w:cs="Tahoma" w:ascii="Tahoma" w:hAnsi="Tahoma"/>
        </w:rPr>
        <w:t xml:space="preserve"> – poinformował, że na zebraniu wiejskim  poruszona była sprawa Olesiaka. Zapytał, jakie działania są w tym temacie podję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wyjaśnił, że Pani Olesiak wystąpiła z wnioskiem o zamianę gruntu. W gestii Rady Gminy jest podjęcie decyzji. Wystąpiono do Rady Sołeckiej w Królowej Górnej o opinię, ale nie wydano, tylko zwrócono do Rady Gminy. Na najbliższej sesji sprawa będzie rozpatrywana.</w:t>
      </w:r>
    </w:p>
    <w:p>
      <w:pPr>
        <w:pStyle w:val="TextBody"/>
        <w:rPr>
          <w:rFonts w:ascii="Tahoma" w:hAnsi="Tahoma" w:cs="Tahoma"/>
        </w:rPr>
      </w:pPr>
      <w:r>
        <w:rPr>
          <w:rFonts w:cs="Tahoma" w:ascii="Tahoma" w:hAnsi="Tahoma"/>
        </w:rPr>
      </w:r>
    </w:p>
    <w:p>
      <w:pPr>
        <w:pStyle w:val="TextBody"/>
        <w:ind w:firstLine="708"/>
        <w:rPr/>
      </w:pPr>
      <w:r>
        <w:rPr>
          <w:rFonts w:cs="Tahoma" w:ascii="Tahoma" w:hAnsi="Tahoma"/>
        </w:rPr>
        <w:t xml:space="preserve">W związku z wyczerpaniem tematyki posiedzenia prowadzący posiedzenie Pan Rafał GIENIEC - przew. Komisji Rozwoju. Rolnictwa i Ochrony Środowiska - podziękował wszystkim za udział i zakończył posiedzenie. </w:t>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                                                  Prowadzący posiedzeni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K.  ZIELIŃSKA                                                            Rafał GIENIEC</w:t>
      </w:r>
    </w:p>
    <w:p>
      <w:pPr>
        <w:pStyle w:val="TextBody"/>
        <w:rPr/>
      </w:pPr>
      <w:r>
        <w:rPr>
          <w:rFonts w:eastAsia="Tahoma" w:cs="Tahoma" w:ascii="Tahoma" w:hAnsi="Tahoma"/>
        </w:rPr>
        <w:t xml:space="preserve">    </w:t>
      </w:r>
      <w:r>
        <w:rPr>
          <w:rFonts w:cs="Tahoma" w:ascii="Tahoma" w:hAnsi="Tahoma"/>
        </w:rPr>
        <w:t xml:space="preserve">Inspektor                                                         Przew. Komisji Rozwoju                 </w:t>
      </w:r>
    </w:p>
    <w:p>
      <w:pPr>
        <w:pStyle w:val="TextBody"/>
        <w:rPr/>
      </w:pPr>
      <w:r>
        <w:rPr>
          <w:rFonts w:eastAsia="Tahoma" w:cs="Tahoma" w:ascii="Tahoma" w:hAnsi="Tahoma"/>
        </w:rPr>
        <w:t xml:space="preserve">                                                                     </w:t>
      </w:r>
      <w:r>
        <w:rPr>
          <w:rFonts w:cs="Tahoma" w:ascii="Tahoma" w:hAnsi="Tahoma"/>
        </w:rPr>
        <w:t>Rolnictwa i Ochrony Środowiska</w:t>
      </w:r>
    </w:p>
    <w:sectPr>
      <w:footerReference w:type="default" r:id="rId2"/>
      <w:footerReference w:type="first" r:id="rId3"/>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7:00Z</dcterms:created>
  <dc:creator>RENATA   ZIELI</dc:creator>
  <dc:description/>
  <cp:keywords/>
  <dc:language>en-US</dc:language>
  <cp:lastModifiedBy>UG</cp:lastModifiedBy>
  <cp:lastPrinted>2010-04-28T14:45:00Z</cp:lastPrinted>
  <dcterms:modified xsi:type="dcterms:W3CDTF">2010-05-05T10:46:00Z</dcterms:modified>
  <cp:revision>20</cp:revision>
  <dc:subject/>
  <dc:title>P R O T O K Ó Ł</dc:title>
</cp:coreProperties>
</file>