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 xml:space="preserve">P R O T O K Ó Ł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OMISJI OŚWIATY, KULTURY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DROWIA I SPRAW SPOŁECZNYC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13 października 2010 rok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wadzący posiedzenie      – </w:t>
      </w:r>
      <w:r>
        <w:rPr>
          <w:rFonts w:cs="Tahoma" w:ascii="Tahoma" w:hAnsi="Tahoma"/>
          <w:b/>
          <w:sz w:val="24"/>
          <w:szCs w:val="24"/>
        </w:rPr>
        <w:t xml:space="preserve">Władysława BODZIONY – </w:t>
      </w:r>
      <w:r>
        <w:rPr>
          <w:rFonts w:cs="Tahoma" w:ascii="Tahoma" w:hAnsi="Tahoma"/>
          <w:sz w:val="24"/>
          <w:szCs w:val="24"/>
        </w:rPr>
        <w:t>przew. Komisji                                                 0światy, Kultury, Zdrowia i Spraw Społecznych  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iejsce                      - posiedzenie wyjazdowe do Szkoły Podstawowej                                                w Boguszy                                                                                                            </w:t>
      </w:r>
    </w:p>
    <w:p>
      <w:pPr>
        <w:pStyle w:val="Normal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</w:rPr>
        <w:t>Czas trwania                          - godz. 13:00 – 15:05</w:t>
      </w:r>
    </w:p>
    <w:p>
      <w:pPr>
        <w:pStyle w:val="Normal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czestnicy                     - członkowie Komisji zgodnie z listą obecności,                                                  stanowiącą załącznik nr 1 do protokołu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ządek posiedzenia 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dzenie możliwości rozbudowy Szkoły Podstawowej w Bogusz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1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Otwarcie obrad, przyjęcie porządku posiedzen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ani Władysława BODZIONY – przewodnicząca Komisji Oświaty, Kultury, Zdrowia i Spraw Społecznych - przywitała przybyłych na posiedzenie oraz  poinformowała, że dzisiejsze posiedzenie wyjazdowe poświęcone jest sprawdzeniu możliwości rozbudowy Szkoły Podstawowej w Boguszy, w związku ze zgłaszanymi propozycjami ujęcia w Wieloletniej Prognozie Finansowej tego zad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d. 2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prawdzenie możliwości rozbudowy Szkoły Podstawowej w Boguszy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ab/>
        <w:t>Komisja dokonała oględzin budynku Szkoły Podstawowej w Boguszy oraz po wysłuchaniu informacji Dyrektora Szkoły stwierdziła: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Szkoła Podstawowa w Boguszy na dzień dzisiejszy liczy 80 uczniów, w tym w oddziale przedszkolnym 20 z tego 8 dzieci 6 - latków i 12 dzieci – 5-latków. W latach następnych ilość dzieci w oddziale zerowym kształtować się będzie następująco: rocznik 2005 - 13, 2006 -7, 2007 -13, 2008 -14. W budynku szkolnym na parterze znajdują się 3 sale lekcyjne, w których uczą się uczniowie klas I - III w jednej sali na dwie zmiany, oraz dwie sale zajmowane przez uczniów klas IV – VI. Znajduje się również pomieszczenie o wymiarach ok. 3m x 1,5m które wykorzystywane jest jako gabinet dla dyrektora, sekretarki i pokój nauczycielski dla 11 zatrudnionych nauczycieli (10 nauczycieli + ksiądz), WC dla uczniów i osobno dla pracowników szkoły. Regał – wieszak na korytarzu pełni rolę szatni.</w:t>
      </w:r>
    </w:p>
    <w:p>
      <w:pPr>
        <w:pStyle w:val="Tekstpodstawowy2"/>
        <w:rPr/>
      </w:pPr>
      <w:r>
        <w:rPr>
          <w:rFonts w:cs="Tahoma" w:ascii="Tahoma" w:hAnsi="Tahoma"/>
        </w:rPr>
        <w:t>Na I piętrze znajduje się pomieszczenie dla oddziału przedszkolnego  dostosowane również pod wymogi 5-latków, sala komputerowa oraz duża sala wykorzystywana na różne potrzeby (jako sala gimnastyczna, świetlica, do nauki religii, organizacji różnych imprez i uroczystości). W części strażackiej budynku pod potrzeby szkoły wykorzystywana jest kuchnia oraz pomieszczenia na lekcje WF dla uczniów młodszych. Regał – wieszak na korytarzu pełni rolę szatni.</w:t>
      </w:r>
    </w:p>
    <w:p>
      <w:pPr>
        <w:pStyle w:val="Tekstpodstawowy2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Komisja pragnie podkreślić dbałość o wygląd i wystrój poszczególnych pomieszczeń oraz utrzymaną czystość w szkole, mimo trudnych, ciasnych warunków lokalowych. </w:t>
      </w:r>
    </w:p>
    <w:p>
      <w:pPr>
        <w:pStyle w:val="Tekstpodstawowy2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Należy nadmienić, że budynek wykorzystywany jest na cele szkolne oraz Jednostki OSP w Boguszy, przy czym pomieszczenia zaplecza, ciągi komunikacyjne (Korytarze, klatka schodowa), brama wjazdowa, podwórko są wykorzystywane wspólnie przez obie jednostki.</w:t>
      </w:r>
    </w:p>
    <w:p>
      <w:pPr>
        <w:pStyle w:val="Tekstpodstawowy2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Komisja widzi potrzebę rozbudowy budynku Szkoły Podstawowej w Boguszy dla poprawy warunków lokalowych obu jednostek. Możliwości lokalizacji budynku są na gruncie szkolnym od strony południowej w stronę rzeki. Wydaje się też celowym podjęcie w przyszłości działań w celu zamiany gruntu przylegającego do działki szkolnej, stanowiącego własność Pana Franciszka Worytko za grunt stanowiący własność szkoły, położony za drogą pomiędzy kościołem a sklepem. Na zamienionym gruncie możliwa jest budowa sali gimnastycznej z perspektywą na rok 2020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Komisja wnioskuje o ujęcie w budżecie gminy na rok 2011 opracowanie koncepcji rozbudowy Szkoły Podstawowej w Boguszy, natomiast w Wieloletniej Prognozie Budżetowej  ujęcie: 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 latach 2013-2015 rozbudowę Szkoły Podstawowej w Boguszy,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 roku 2020 budowę sali gimnastycznej w Bogusz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W związku z wyczerpaniem tematyki posiedzenia Pani Władysława BODZIONY – przewodnicząca Komisji Oświaty, Kultury, Zdrowia i Spraw Społecznych - podziękowała wszystkim  za udział i zakończyła posiedzenie. Na tym protokół zakończo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tokołowała:                                                 Prowadząca posiedzeni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. Zielińska                                                        Władysława BODZIONY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Inspektor                                                  Przew. Komisji Oświaty, Kultury,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 xml:space="preserve">Zdrowia i Spraw Społecznych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4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4:00Z</dcterms:created>
  <dc:creator>xx</dc:creator>
  <dc:description/>
  <cp:keywords/>
  <dc:language>en-US</dc:language>
  <cp:lastModifiedBy>ug</cp:lastModifiedBy>
  <cp:lastPrinted>2010-10-15T08:06:00Z</cp:lastPrinted>
  <dcterms:modified xsi:type="dcterms:W3CDTF">2010-12-17T12:01:00Z</dcterms:modified>
  <cp:revision>8</cp:revision>
  <dc:subject/>
  <dc:title>p</dc:title>
</cp:coreProperties>
</file>