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XIX/2010</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XIX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1 lipca 2010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5:30 – 20:0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XIX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rzedstawił porządek obrad z autopoprawką, a mianowicie:</w:t>
      </w:r>
    </w:p>
    <w:p>
      <w:pPr>
        <w:pStyle w:val="Normal"/>
        <w:jc w:val="both"/>
        <w:rPr/>
      </w:pPr>
      <w:r>
        <w:rPr>
          <w:rFonts w:cs="Tahoma" w:ascii="Tahoma" w:hAnsi="Tahoma"/>
        </w:rPr>
        <w:t>wprowadzić dodatkowo w punkcie 9 i 10:</w:t>
      </w:r>
    </w:p>
    <w:p>
      <w:pPr>
        <w:pStyle w:val="Normal"/>
        <w:jc w:val="both"/>
        <w:rPr/>
      </w:pPr>
      <w:r>
        <w:rPr>
          <w:rFonts w:cs="Tahoma" w:ascii="Tahoma" w:hAnsi="Tahoma"/>
        </w:rPr>
        <w:t>9. Podjęcie uchwały w sprawie wystąpienia ze Stowarzyszenia  Lokalnej Grupy     Działania „Nasze Góry”.</w:t>
      </w:r>
    </w:p>
    <w:p>
      <w:pPr>
        <w:pStyle w:val="Normal"/>
        <w:jc w:val="both"/>
        <w:rPr>
          <w:rFonts w:ascii="Tahoma" w:hAnsi="Tahoma" w:cs="Tahoma"/>
        </w:rPr>
      </w:pPr>
      <w:r>
        <w:rPr>
          <w:rFonts w:cs="Tahoma" w:ascii="Tahoma" w:hAnsi="Tahoma"/>
        </w:rPr>
        <w:t>10. Podjęcie uchwały w sprawie przystąpienia do Stowarzyszenia   Rozwoju Gminy      Chełmiec.</w:t>
      </w:r>
    </w:p>
    <w:p>
      <w:pPr>
        <w:pStyle w:val="Normal"/>
        <w:jc w:val="both"/>
        <w:rPr>
          <w:rFonts w:ascii="Tahoma" w:hAnsi="Tahoma" w:cs="Tahoma"/>
        </w:rPr>
      </w:pPr>
      <w:r>
        <w:rPr>
          <w:rFonts w:cs="Tahoma" w:ascii="Tahoma" w:hAnsi="Tahoma"/>
        </w:rPr>
        <w:t xml:space="preserve">Punkty  9-13 otrzymają oznaczenie punktów 11-16.  Zapytał, czy są inne wnioski i propozycje do porządku obrad. </w:t>
      </w:r>
    </w:p>
    <w:p>
      <w:pPr>
        <w:pStyle w:val="Normal"/>
        <w:jc w:val="both"/>
        <w:rPr>
          <w:rFonts w:ascii="Tahoma" w:hAnsi="Tahoma" w:cs="Tahoma"/>
        </w:rPr>
      </w:pPr>
      <w:r>
        <w:rPr>
          <w:rFonts w:cs="Tahoma" w:ascii="Tahoma" w:hAnsi="Tahoma"/>
        </w:rPr>
        <w:t>Nie wniesiono.</w:t>
      </w:r>
    </w:p>
    <w:p>
      <w:pPr>
        <w:pStyle w:val="Normal"/>
        <w:jc w:val="both"/>
        <w:rPr>
          <w:rFonts w:ascii="Tahoma" w:hAnsi="Tahoma" w:cs="Tahoma"/>
        </w:rPr>
      </w:pPr>
      <w:r>
        <w:rPr>
          <w:rFonts w:cs="Tahoma" w:ascii="Tahoma" w:hAnsi="Tahoma"/>
        </w:rPr>
        <w:t>Poinformował również, że ok. godz. 17:00 przybędzie Pan Szewczyk, który ubiega się o wynajem pomieszczeń w budynku Ośrodka Zdrowia w Kamionce Wielkiej na cele rehabilitacyjne, w związku z tym poprosił o zmianę w porządku obrad i rozpatrzenie jego pi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wraz z wnioskowan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przyjęli porządek obrad XXXIX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XXVI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 obecności 14 radnych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formacja Komendanta Miejskiego Policji w Nowym Sączu na temat  zjawiska przemocy w rodzinie, bilansu przestępczości oraz stanu bezpieczeństwa w ruchu drogowym na terenie gmi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poprosił Komendanta Miejskiego Policji w Nowym Sączu o zabranie głosu w przedmiotowym temacie a radnych o włączanie się do dyskusj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itold BODZIONY – komendant Miejski Policji – poinformował, że poprosił o udział w sesji Rady Gminy Kamionka Wielka, aby przekazać informację o reorganizacji  struktur policji, zjawiskach przemocy w rodzinie oraz stanie bezpieczeństwa w ruchu drogowym. Kierunki organizacji w jednostkach policji są takie, aby centralizować jednostki, by 24 godziny na dobę pracowały. Środki, którymi dysponuje Komenda Miejska Policji w Nowym Sączu, to 7 komisariatów i 4 posterunki i gdyby nie wsparcie samorządów musiałby zlikwidować 2 posterunki i 2 komisariaty. W 2009 roku na terenie działania Komendy było 6 zabójstw w tym 5 miało związek z przemocą w rodzinie. Stwierdził, ze we wszystkich sprawach dotyczących przemocy w rodzinie występuje znieczulica. W każdym kraju policja nie działa samodzielnie bez udziału społeczeństwa. Podał przykłady występującej przemocy na terenie działania Komendy. Omówił zasady współpracy z dyrektorami szkół. Nie wszędzie dyrektorzy chcą współpracować. Należy zwrócić uwagę na niebezpieczeństwo na drogach przez quady, motorki, rowery i te tematy będą poruszane na spotkaniach w szkołach. Będzie występował o nawiązanie współpracy ze stosownymi instytucjami na terenie gminy i jeśli nie dojdzie do współpracy będzie interweniował u Przewodniczącego Rady Gminy. Przeprowadzono badania ankietowe w zakresie przeciwdziałania przemocy w rodzinie. Szczegółowe wyniki ankiet prezentowane były na konferencji zorganizowanej w dniach 24-26 maja bieżącego roku. Opracowanie to przekazane zostanie do gminy. Zalecenia są, by policjanci podczas interwencji zapisywali w notatkach obrażenia, jakie doznały osoby pokrzywdzone, zauważono sytuacje np. wywrócone meble itp. Na 5322 interwencje tylko 187 trafiło do sądu. Prowadzono 1016 postępowań w zakresie przemocy w rodzinie, z tego 75% nie trafiło z aktem oskarżenia do sądu. Często zdarza się, że osoby pokrzywdzone wycofują oskarżenia, świadkowie nie chcą zzznawać. Szczególnie przemoc w rodzinie przekłada się na szkołę, na środowisko. W rodzinach bardziej sytuowanych materialnie pojawiają się narkotyki. Podjął decyzję o powołaniu Referatu Narkotykowego. Ma on największy wskaźnik zatrzymania w zakresie wykrywania narkotyków. Stwierdził, że policji zależy, aby przekazywać informacje o zauważonych zdarzeniach. Szybkie informacje mogą nawet ratować życie ludzki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zewodniczący Rady stwierdził, że nie jest to urzędnicze patrzenie na sprawę ale troska o dobro społeczne. Były pytania, czy dotyka naszą gminę sprawa narkotyków. Na pewno dotykają sprawy alkoholizmu, przekraczania prędkości. Za sprawy narkotyków wszyscy jesteśmy odpowiedzialni: radni, sołtysi, dyrektorzy szkół. Są miejsca, gdzie występują zagrożenia. Zastanawia się nad tym, czy nie umiemy, czy nie chcemy i omijamy problem. Policjant nie powinien kojarzyć się tylko ze zdarzeniami przykrymi.  Podziękował za wszystko, co policja czyni dla dobra gminy.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enedykt PORĘBA – </w:t>
      </w:r>
      <w:r>
        <w:rPr>
          <w:rFonts w:cs="Tahoma" w:ascii="Tahoma" w:hAnsi="Tahoma"/>
        </w:rPr>
        <w:t xml:space="preserve">stwierdził, że z uwagą wysłuchał informacji. Nie są to atrakcyjne tematy, ale na bieżąco będą musiały być wdrażane. Jest członkiem Gminnej Komisji Rozwiązywania Problemów Alkoholowych i może z całą stanowczością stwierdzić, że GKRPK ma bardzo dobre stosunki z Komendantem Policji w Nawojowej, zawsze służy pomocą. Z quadami trzeba coś zrobić ponieważ młodzież jeździ bez kasków i się pozabij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Henryk KOŚCIÓŁEK – </w:t>
      </w:r>
      <w:r>
        <w:rPr>
          <w:rFonts w:cs="Tahoma" w:ascii="Tahoma" w:hAnsi="Tahoma"/>
        </w:rPr>
        <w:t xml:space="preserve">zapytał, jak regulują przepisy prawa, że powstają sklepy z dopalaczam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Tomasz KIEŁBASA – </w:t>
      </w:r>
      <w:r>
        <w:rPr>
          <w:rFonts w:cs="Tahoma" w:ascii="Tahoma" w:hAnsi="Tahoma"/>
        </w:rPr>
        <w:t xml:space="preserve">zapytał, czy jest prowadzona statystyka gminami w zakresie interwen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iotr WITEK – </w:t>
      </w:r>
      <w:r>
        <w:rPr>
          <w:rFonts w:cs="Tahoma" w:ascii="Tahoma" w:hAnsi="Tahoma"/>
        </w:rPr>
        <w:t xml:space="preserve">należy się zastanowić, gdzie leżą przyczyny występowania zjawisk, czy jest to wina rodziny, szkoły, kościoła? Zapytał, czy ktoś spróbuje zidentyfikować problem.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Wójt Gminy – </w:t>
      </w:r>
      <w:r>
        <w:rPr>
          <w:rFonts w:cs="Tahoma" w:ascii="Tahoma" w:hAnsi="Tahoma"/>
        </w:rPr>
        <w:t xml:space="preserve">słuchając wystąpienia Komendanta Policji, trzeba się mocno zastanowić nad występującymi problemami. Podstawowa wina leży po stronie rodziców, ponieważ rodzice jako odpowiedzialni za swoje dzieci, nie podejmują stosownych działań. Praktycznie rodziny nie ma. Rodzice uważają, że jak zabezpieczą utrzymanie, wyżywienie, pieniądze, to już jest wszystko załatwione. Działania trzeba podejmować, ale nie jest się w stanie zapobiec problemom, chociażby postawić przy każdym policjanta.  Akcje dotyczące ruchu drogowego z udziałem młodzieży są organizowane na terenie gminy. Są prowadzone dwa punkty terapeutyczne, jeden Przeciwdziałania Przemocy, a drugi Punkt Terapii Uzależnień. Są przypadki, kiedy żony wycofują się ze zeznań w sprawie przemocy w rodzinie. Podziękował Komendantowi za bardzo dobrą współpracę z policją. Stwierdził, że czasy są bardzo ciężkie. Samobójstw jest bardzo dużo. W chwili obecnej młodzi ludzie od początku życia są przyzwyczajenie, że problemy za nich, rozwiązują dorośli i nie umieją sobie sami radzi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itold BODZIONY – </w:t>
      </w:r>
      <w:r>
        <w:rPr>
          <w:rFonts w:cs="Tahoma" w:ascii="Tahoma" w:hAnsi="Tahoma"/>
        </w:rPr>
        <w:t>jest normalnością, ze w chwili obecnej panuje znieczulica. 5 zabójstw w 2009 roku to już dużo. Socjologowie biją na alarm, rodzice nie radzą sobie z wychowaniem dzieci. Młode pokolenie, to społeczeństwo bardziej agresywne, łakome na łatwy pieniądz. Muszą być podejmowane działania zapobiegawcze. Najwięcej wśród młodych to samobójstwa, przestępstwa nieletnich. Złe działania rodzica wpływają na zachowanie młodych. Pewne przepisy trzeba zmienić.  Jeśli rodzina sobie nie radzi, to trzeba podejmować stosowne działania. 40% przemocy w rodzinie związana jest z alkoholizmem. Sprzedawanie alkoholu w miejscach niedozwolonych jest zabronione. Problemy ze sklepami z dopalaczami są, ponieważ, co się pokaże w ustawie jako środek zabroniony, zaraz zostaje modyfikowany i dodawany inny środek, którego nie ma w wykazie. Społeczeństwo powinno zgłaszać niepokojące zdarzenia. Wówczas wysyła się patrol po cywilnemu. Dzielnicowi nie są rozliczani z mandatów karnych. Są to osoby, które mają wiedzie, co się dzieje w rejonie, co zagraża. Są pomysły o zakupie helikopterów dla poli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dyr. – stwierdził, że ma nadzieję, że niechęć współpracy ze strony dyrektorów szkół, nie dotyczy naszej gminy. Dobrze by było, by komendanci policji spotykali się z rodzicami. Lepszy jest odbiór, jeśli występuje osoba kompetentna, przygotowana. Zawnioskował, aby przyjąć program, że raz na rok lub dwa lata będą organizowane spotkania policji z rodzicami w szkoł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głosił wniosek, by w zebraniach wiejskich uczestniczyli policjanc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wnioskował do sołtysów, by na organizowane zebrania wiejskie zapraszali policjantów. Podziękował komendantowi za udział w sesji i przekazane informac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itold BODZIONY – </w:t>
      </w:r>
      <w:r>
        <w:rPr>
          <w:rFonts w:cs="Tahoma" w:ascii="Tahoma" w:hAnsi="Tahoma"/>
        </w:rPr>
        <w:t>poprosił, aby sołtysi zapraszali policjantów na zebranie wiejskie, do wiadomości przesyłali zaproszenie komendantowi, który zobowiąże dzielnicowych do udziału w zebrani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ozpatrzenie pisma Pana Szewczyk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przywitał Pana Szewczyka oraz zapoznał z jego pismem, które stanowi załącznik nr 4 do niniejszego protokołu. Poprosił Pana Szewczyka o zabranie głosu i udzielenie dodatkowych wyjaśnień, a mianowicie: czy wnioskodawcy mają doświadczenie zawodowe w pracy, której usługi mają zamiar świadczyć, czy mają podpisaną umowę z NF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kub SZEWCZYK</w:t>
      </w:r>
      <w:r>
        <w:rPr>
          <w:rFonts w:cs="Tahoma" w:ascii="Tahoma" w:hAnsi="Tahoma"/>
        </w:rPr>
        <w:t xml:space="preserve"> – wyjaśnił, że zamierza rozwinąć działalność w zakresie usług</w:t>
      </w:r>
      <w:r>
        <w:rPr>
          <w:rFonts w:cs="Tahoma" w:ascii="Tahoma" w:hAnsi="Tahoma"/>
          <w:b/>
          <w:u w:val="single"/>
        </w:rPr>
        <w:t xml:space="preserve"> </w:t>
      </w:r>
      <w:r>
        <w:rPr>
          <w:rFonts w:cs="Tahoma" w:ascii="Tahoma" w:hAnsi="Tahoma"/>
        </w:rPr>
        <w:t>rehabilitacyjnych wraz ze wspólniczką. Obydwoje są magistrami fizjoterapii. Posiada 5-letni okres doświadczenia zawodowego, a jego wspólniczka 2-letni. Chcą działalność uruchomić w Kamionce Wielkiej, ponieważ nie ma tu takiego zakładu, a gmina liczy ok. 10 tyś. mieszkańców. Proszą o wynajęcie pomieszczeń na parterze wraz z pomieszczeniami zajmowanymi obecnie na punkty terapeutyczne. Zamierzają świadczyć usługi rehabilitacyjne bezpłatnie. Lokal muszą dostosować do wymogów, gdyż w przeciwnym razie nie otrzymają kontraktu z NFZ. Z kontraktem nie będą mieli problemu ponieważ są magistrami fizjoterapii, działalność tworzą na terenie wiejskim. Planują też świadczyć usługi u pacjenta w domu, prowadzić rehabilitację osób starszych. W przyszłości zamierzają uruchomić również działalność w pomieszczeniach na piętrze, jeśli uzyskają  wynajem pomieszczeń. Planują też w przyszłości rozszerzyć usługi o lekarzy specjalist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czy sprzęt rehabilitacyjny posiadają, czy zamierzają kupi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kub SZEWCZYK</w:t>
      </w:r>
      <w:r>
        <w:rPr>
          <w:rFonts w:cs="Tahoma" w:ascii="Tahoma" w:hAnsi="Tahoma"/>
        </w:rPr>
        <w:t xml:space="preserve"> – wyjaśnił, że część środków finansowych posiadają własnych, a część otrzymają ze środków unijnych. Z zakupem sprzętu w dzisiejszych czasach nie ma problemu. Sprzęt dostarczany jest  w okresie jednego lub dwóch tygo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iotr WITEK – </w:t>
      </w:r>
      <w:r>
        <w:rPr>
          <w:rFonts w:cs="Tahoma" w:ascii="Tahoma" w:hAnsi="Tahoma"/>
        </w:rPr>
        <w:t>zapytał, czy nie boją się inwestować w budynek, który nie jest ich własności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kub SZEWCZYK –</w:t>
      </w:r>
      <w:r>
        <w:rPr>
          <w:rFonts w:cs="Tahoma" w:ascii="Tahoma" w:hAnsi="Tahoma"/>
        </w:rPr>
        <w:t xml:space="preserve"> poprosił, aby kwotę zainwestowaną w remont mógł odliczyć z czynszu. Remont chcą pokryć z własnych funduszy i funduszy unijnych. Z remontem wyrobią się niedługo, ponieważ fachowcy oglądali i w ciągu dwóch do trzech tygodni mogą przeprowadzić remont. Są magistrami fizjoterapii i jeszcze podejmują szkolenia podyplomowe i w niedługim czasie będą wykładowcami. Poinformował również, że jeśli zainwestują w remont, to po to, by prowadzić działalność na dłużej. We wrześniu planują zarejestrować działalność. Od 1 stycznia 2011 roku chcą ruszyć z rehabilitacją jak otrzymają kontrakt z NFZ, ale mają na to duże szanse. Wyjaśnił również, ze uzyskał informacje z sanepidu, że lokal musi być zakwalifikowany pod usługi medycz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 </w:t>
      </w:r>
      <w:r>
        <w:rPr>
          <w:rFonts w:cs="Tahoma" w:ascii="Tahoma" w:hAnsi="Tahoma"/>
        </w:rPr>
        <w:t xml:space="preserve">wyjaśnił, ze lokal został wyłączony z zasobu mieszkaniowego, umowa może być spisana na czas nieokreślony z odpowiednimi warunkam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Rada Gminy została przekonana o słuszności wynajmu pomieszczeń w Ośrodku Zdrowia w Kamionce Wielkiej na cele rehabilitacyjn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owierzenia miastu Nowy Sącz wykonywania zadania w zakresie lokalnego transportu zbiorowego.</w:t>
      </w:r>
    </w:p>
    <w:p>
      <w:pPr>
        <w:pStyle w:val="Normal"/>
        <w:ind w:left="360" w:hanging="0"/>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 xml:space="preserve">Prowadzący sesję poinformował, że temat  związany z przywróceniem funkcjonowania MPK na terenie gminy jest dyskutowany od pewnego czasu. Rada Gminy upoważniła Wójta do prowadzenia rozmów w tym zakresie. Odbyły się dwa posiedzenia Komisji Rady Gminy z udziałem Dyrekcji MPK, a w ostatni poniedziałek z udziałem MPK i prywatnych przewoźników. Radni mają podzielone zdania. Kwota dotacji w wysokości 301 tyś. zł jest wysoka. Rozważano zmieszenie ilości kursów i stawki wozokilometra. Była propozycja zmniejszenia kwoty dotacji do kwoty 150 tyś. zł lub 200 tyś. zł. Poprosił Wójta Gminy o zabranie głos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w:t>
      </w:r>
      <w:r>
        <w:rPr>
          <w:rFonts w:cs="Tahoma" w:ascii="Tahoma" w:hAnsi="Tahoma"/>
        </w:rPr>
        <w:t xml:space="preserve">– wyjaśnił, że podjęcie decyzji należy do kompetencji Rady Gminy,  która w przypadku decyzji o wprowadzeniu Komunikacji Miejskiej na teren gminy podejmuje uchwałę w sprawie powierzenia miastu Nowy Sącz wykonywania zadania w zakresie lokalnego transportu zbiorowego. Końcowym efektem jest podpisanie porozumienia międzygminnego. Najważniejszy jest rozkład jazdy, ponieważ z nim wiąże się wysokość dotacji. Jeśli nie dojdzie do uzgodnień w sprawie rozkładu jazdy, to nie będzie podpisanej umowy. Rozkład jazdy winien być ustalony pod potrzeby mieszkańc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w:t>
      </w:r>
      <w:r>
        <w:rPr>
          <w:rFonts w:cs="Tahoma" w:ascii="Tahoma" w:hAnsi="Tahoma"/>
        </w:rPr>
        <w:t xml:space="preserve">– wniósł protest do projektu uchwały w sprawie powierzenia miastu Nowy Sącz wykonywania zadania w zakresie lokalnego transportu zbiorowego, ponieważ w rozkładzie jazdy pominięto linię autobusową na Góry Jamnickie, przez co mieszkańcy Gór Jamnickich, Woli Wyżnej i części Mszalnicy zostaną pozbawienie komunikacji. Przysiółki te stanowią tyle mieszkańców, ile mieszkańców jest w całej Mszalnicy. W rozkładzie jazdy ich nie uwzględniono i jest to krzywdzące dla mieszkańców. Jego zdaniem projekt uchwały jest nie do przyjęcia. Poprosił sołtysa i radnego z Jamnicy o poparcie protestu. Stwierdził, że nie można ludzi różnicowa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iotr WITEK </w:t>
      </w:r>
      <w:r>
        <w:rPr>
          <w:rFonts w:cs="Tahoma" w:ascii="Tahoma" w:hAnsi="Tahoma"/>
        </w:rPr>
        <w:t xml:space="preserve">– stwierdził, że Rada Gminy nie pomija żadnego miejsca i jej zamysłem było, aby wszystkie linie autobusowe i rejony na terenie gminy były uwzględnione w komunika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Kazimierz BOCHENEK </w:t>
      </w:r>
      <w:r>
        <w:rPr>
          <w:rFonts w:cs="Tahoma" w:ascii="Tahoma" w:hAnsi="Tahoma"/>
        </w:rPr>
        <w:t xml:space="preserve">– stwierdził, że linia na Góry Jamnickie została faktycznie pominięta, należy zrobić wszystko, aby autobus na tej linii kursował. Uważa, że 300 tyś. zł z budżetu gminy na komunikację w ciągu roku można przekaza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omasz KIEŁBASA </w:t>
      </w:r>
      <w:r>
        <w:rPr>
          <w:rFonts w:cs="Tahoma" w:ascii="Tahoma" w:hAnsi="Tahoma"/>
        </w:rPr>
        <w:t>– zapytał przedstawiciela MPK, czy w dalszym ciągu podtrzymuje deklarację z posiedzenia odbytego w ostatni poniedziałek obniżenia stawki wozokilome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akub ROST </w:t>
      </w:r>
      <w:r>
        <w:rPr>
          <w:rFonts w:cs="Tahoma" w:ascii="Tahoma" w:hAnsi="Tahoma"/>
        </w:rPr>
        <w:t xml:space="preserve">– przedstawiciel MPK - poinformował, że ustalenia odnośnie stawki wozokilometra podtrzymuje, a rozkład jazdy będzie ponownie ustal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afał MIGACZ </w:t>
      </w:r>
      <w:r>
        <w:rPr>
          <w:rFonts w:cs="Tahoma" w:ascii="Tahoma" w:hAnsi="Tahoma"/>
        </w:rPr>
        <w:t>– linia 14 kończy kursy na Kunowie w związku z tym zapytał, czy nie można przedłużyć linii na Góry Jamnick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ogumiła KMAK </w:t>
      </w:r>
      <w:r>
        <w:rPr>
          <w:rFonts w:cs="Tahoma" w:ascii="Tahoma" w:hAnsi="Tahoma"/>
        </w:rPr>
        <w:t xml:space="preserve">– poinformowała, że mieszkańcy na terenie gminy się cieszą i oczekują na powrót MPK do obsługi linii autobusowych. Rozkład jazdy nie jest dobrze dopracowany i trzeba go dopracować. Na pewno nie wygodzimy wszystkim mieszkańcom.  Trzeba, tak dopracować rozkład jazdy, żeby młodzież szkolna mogła wykupywać bilety miesięcz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tanisław KIEŁBASA </w:t>
      </w:r>
      <w:r>
        <w:rPr>
          <w:rFonts w:cs="Tahoma" w:ascii="Tahoma" w:hAnsi="Tahoma"/>
        </w:rPr>
        <w:t xml:space="preserve">– poparł wypowiedź Pani sołtys Kmak. Ludzie na Mszalnicy czekają, kiedy przywróci kursy MPK. Trzeba ograniczyć ilość kursów na niektórych liniach i na Góry Jamnickie linię uruchomić. Rada Gminy musi zrozumieć i wziąć pod uwagę ludzi starszych i młodzież szkolną przy zabezpieczaniu komunika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aria RUŚNIAK </w:t>
      </w:r>
      <w:r>
        <w:rPr>
          <w:rFonts w:cs="Tahoma" w:ascii="Tahoma" w:hAnsi="Tahoma"/>
        </w:rPr>
        <w:t xml:space="preserve">– jest za przywróceniem MPK na terenie gminy. Zmiana przewoźnika będzie dla mieszkańców leps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łodzimierz ROLKA </w:t>
      </w:r>
      <w:r>
        <w:rPr>
          <w:rFonts w:cs="Tahoma" w:ascii="Tahoma" w:hAnsi="Tahoma"/>
        </w:rPr>
        <w:t xml:space="preserve">– jego zdaniem należy podjąć uchwałę, podpisać porozumienie międzygminne i rozmawiać w sprawie rozkładu jaz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enedykt PORĘBA </w:t>
      </w:r>
      <w:r>
        <w:rPr>
          <w:rFonts w:cs="Tahoma" w:ascii="Tahoma" w:hAnsi="Tahoma"/>
        </w:rPr>
        <w:t xml:space="preserve">– Gminę Kamionka Wielka łączy z Nowym Sączem młodzież dojeżdżająca do szkół, chorzy dojeżdżający do lekarzy, pracownicy do pracy. Miastu winno też zależeć, aby komunikacja miejska funkcjonowała na terenie gminy. Kiedyś komunikacja MPK funkcjonowała dobrze, świadczyła dobrą jakość usług. Należy jednak zapytać, czy gminę teraz stać na wydatkowanie pieniędzy na dotowanie MPK. Zapytał przedstawicieli MPK, czy cena za wozokilometr będzie wyższa, czy niższa? Może się okazać, że prywatni przewoźnicy będą podbierać pasażerów. Zapytał Wójta, sołtysów i radnych, czy już w chwili obecnej gminę stać na ponoszenie  kosztów komunikacji? Czy lepiej budować chodnik, który jest potrzebny, czy ma jeździć autobus MPK. Trzeba się zastanowić, czy nie odciągnąć w czasie i może jeszcze nawet obecna albo przyszła Rada Gminy, niech podejmie ostateczną decyzj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an ROLA </w:t>
      </w:r>
      <w:r>
        <w:rPr>
          <w:rFonts w:cs="Tahoma" w:ascii="Tahoma" w:hAnsi="Tahoma"/>
        </w:rPr>
        <w:t xml:space="preserve">– jest za wprowadzeniem kursowania autobusów MPK, z tym, że rozkład jazdy jest źle ustalony, trzeba go całkowicie poprawić. 200 tyś. zł to ostateczna kwota, jaką gmina może wyłożyć z budżetu na komunikację. Jak dobrze dopracuje się rozkład jazdy, to kwota ta będzie wystarczają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Henryk KOSCIÓŁEK </w:t>
      </w:r>
      <w:r>
        <w:rPr>
          <w:rFonts w:cs="Tahoma" w:ascii="Tahoma" w:hAnsi="Tahoma"/>
        </w:rPr>
        <w:t xml:space="preserve">– zgłosił wniosek o poddanie pod głosowanie projektu uchwały a następnie należy dopracować rozkład jazd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kub ROST </w:t>
      </w:r>
      <w:r>
        <w:rPr>
          <w:rFonts w:cs="Tahoma" w:ascii="Tahoma" w:hAnsi="Tahoma"/>
        </w:rPr>
        <w:t xml:space="preserve">– wyjaśnił, że rozkład jazdy ustali gmina. Poprzednio gmina płaciła 270 tyś. zł rocznie teraz jest wyszacowana podobna wysokość dota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anusz KUMOREK </w:t>
      </w:r>
      <w:r>
        <w:rPr>
          <w:rFonts w:cs="Tahoma" w:ascii="Tahoma" w:hAnsi="Tahoma"/>
        </w:rPr>
        <w:t>– zapytał, dlaczego MPK tak bardzo się śpieszy, żeby wejść na teren gminy? Co stoi na przeszkodzie, aby decyzja mogłaby być podjęta później. Na zebraniach wiejskich była podnoszona budowa chodników, mówiono, żeby robić dokumentację na chodniki. Zapytał, czy stać gminę na wydatkowanie kwoty ponad 300 tyś. zł rocznie na komunikac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kub ROST </w:t>
      </w:r>
      <w:r>
        <w:rPr>
          <w:rFonts w:cs="Tahoma" w:ascii="Tahoma" w:hAnsi="Tahoma"/>
        </w:rPr>
        <w:t xml:space="preserve">– wyjaśnił, że już długo prowadzone są rozmowy na temat komunikacji na terenie Gminy Kamionka Wielka. Od 15 sierpnia br. planowane jest wejście z komunikacją na terenie gminy, by od 1 września br, z rozpoczęciem roku szkolnego komunikacja funkcjonowała poprawni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Prowadzący sesję stwierdził, że padły dwa wnioski,  aby podjąć uchwałę i drugi wniosek o oddalenie tematu. Odczytał projekt uchwały w sprawie powierzenia miastu Nowy Sącz wykonywania zadania w zakresie lokalnego transportu zbiorow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enedykt PORĘBA </w:t>
      </w:r>
      <w:r>
        <w:rPr>
          <w:rFonts w:cs="Tahoma" w:ascii="Tahoma" w:hAnsi="Tahoma"/>
        </w:rPr>
        <w:t>– zapytał, od kiedy dokładnie weszłoby MPK na teren gminy i czy Góry Jamnickie będą uwzględn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w:t>
      </w:r>
      <w:r>
        <w:rPr>
          <w:rFonts w:cs="Tahoma" w:ascii="Tahoma" w:hAnsi="Tahoma"/>
        </w:rPr>
        <w:t xml:space="preserve">– wyjaśnił, że gdy Rada Gminy podejmie uchwałę i dojdzie do podpisania porozumienia, wówczas Rada Gminy przyjmie rozkład jaz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powierzenia miastu Nowy Sącz wykonywania zadania w zakresie lokalnego transportu zbioroweg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Radni w głosowaniu jawnym wynikiem głosów: </w:t>
      </w:r>
    </w:p>
    <w:p>
      <w:pPr>
        <w:pStyle w:val="Normal"/>
        <w:jc w:val="both"/>
        <w:rPr/>
      </w:pPr>
      <w:r>
        <w:rPr>
          <w:rFonts w:cs="Tahoma" w:ascii="Tahoma" w:hAnsi="Tahoma"/>
        </w:rPr>
        <w:t>- w głosowaniu udział wzięło -    14 osób,</w:t>
      </w:r>
    </w:p>
    <w:p>
      <w:pPr>
        <w:pStyle w:val="Normal"/>
        <w:jc w:val="both"/>
        <w:rPr/>
      </w:pPr>
      <w:r>
        <w:rPr>
          <w:rFonts w:cs="Tahoma" w:ascii="Tahoma" w:hAnsi="Tahoma"/>
        </w:rPr>
        <w:t>- za głosowało -                          8 osób,</w:t>
      </w:r>
    </w:p>
    <w:p>
      <w:pPr>
        <w:pStyle w:val="Normal"/>
        <w:jc w:val="both"/>
        <w:rPr/>
      </w:pPr>
      <w:r>
        <w:rPr>
          <w:rFonts w:cs="Tahoma" w:ascii="Tahoma" w:hAnsi="Tahoma"/>
        </w:rPr>
        <w:t>- przeciw głosowało -                   5 osób,</w:t>
      </w:r>
    </w:p>
    <w:p>
      <w:pPr>
        <w:pStyle w:val="Normal"/>
        <w:jc w:val="both"/>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IX(296)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1 lipca 2010 roku</w:t>
      </w:r>
    </w:p>
    <w:p>
      <w:pPr>
        <w:pStyle w:val="Normal"/>
        <w:jc w:val="both"/>
        <w:rPr/>
      </w:pPr>
      <w:r>
        <w:rPr>
          <w:rFonts w:cs="Tahoma" w:ascii="Tahoma" w:hAnsi="Tahoma"/>
          <w:b/>
        </w:rPr>
        <w:t>w sprawie powierzenia miastu Nowy Sącz wykonywania zadania w zakresie lokalnego transportu zbiorowego.</w:t>
      </w:r>
    </w:p>
    <w:p>
      <w:pPr>
        <w:pStyle w:val="Normal"/>
        <w:rPr/>
      </w:pPr>
      <w:r>
        <w:rPr>
          <w:rFonts w:cs="Tahoma" w:ascii="Tahoma" w:hAnsi="Tahoma"/>
        </w:rPr>
        <w:t>Uchwała ta stanowi załącznik nr 5 do protokołu.</w:t>
      </w:r>
    </w:p>
    <w:p>
      <w:pPr>
        <w:pStyle w:val="Normal"/>
        <w:rPr>
          <w:rFonts w:ascii="Tahoma" w:hAnsi="Tahoma" w:cs="Tahoma"/>
        </w:rPr>
      </w:pPr>
      <w:r>
        <w:rPr>
          <w:rFonts w:cs="Tahoma" w:ascii="Tahoma" w:hAnsi="Tahoma"/>
        </w:rPr>
      </w:r>
    </w:p>
    <w:p>
      <w:pPr>
        <w:pStyle w:val="Normal"/>
        <w:jc w:val="center"/>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Kazimierz BOCHENEK – </w:t>
      </w:r>
      <w:r>
        <w:rPr>
          <w:rFonts w:cs="Tahoma" w:ascii="Tahoma" w:hAnsi="Tahoma"/>
        </w:rPr>
        <w:t xml:space="preserve">zapytał w sprawie drogi do Gręzickiego. Trzeba dokonać uzgodnień i doprowadzić drogę do przejezdności, gdyż mieszkańcy nie mają dojazdu do swoich dom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n OGÓREK</w:t>
      </w:r>
      <w:r>
        <w:rPr>
          <w:rFonts w:cs="Tahoma" w:ascii="Tahoma" w:hAnsi="Tahoma"/>
        </w:rPr>
        <w:t xml:space="preserve"> – wystąpić do PZD o dokonanie inspekcji przepustów odprowadzających wodę pod drogą powiatową i spowodować ich udrożnienie. Zatrudnieni pracownicy w ramach robót publicznych nie są w stanie udrożnić wszystkich przepustów ze względu na brak odpowiedniego sprzętu i małe średnice przepustów,</w:t>
      </w:r>
    </w:p>
    <w:p>
      <w:pPr>
        <w:pStyle w:val="Normal"/>
        <w:jc w:val="both"/>
        <w:rPr>
          <w:rFonts w:ascii="Tahoma" w:hAnsi="Tahoma" w:cs="Tahoma"/>
        </w:rPr>
      </w:pPr>
      <w:r>
        <w:rPr>
          <w:rFonts w:cs="Tahoma" w:ascii="Tahoma" w:hAnsi="Tahoma"/>
        </w:rPr>
        <w:t>- wystąpić do RZGW o dokonanie usunięcia wyrw zagrażających podmyciu drogi gminnej Mszalnica Zagóra na wysokości byłego tartaku Świguta oraz przy osiedlu Kruczków, a także usypanie wału przeciwpowodziowego nad mostem na Widaczu w Królowej Polskiej,</w:t>
      </w:r>
    </w:p>
    <w:p>
      <w:pPr>
        <w:pStyle w:val="Normal"/>
        <w:jc w:val="both"/>
        <w:rPr>
          <w:rFonts w:ascii="Tahoma" w:hAnsi="Tahoma" w:cs="Tahoma"/>
        </w:rPr>
      </w:pPr>
      <w:r>
        <w:rPr>
          <w:rFonts w:cs="Tahoma" w:ascii="Tahoma" w:hAnsi="Tahoma"/>
        </w:rPr>
        <w:t>- powołać osobę lub zespół osób do opracowania centrów zagospodarowania poszczególnych wsi, aby w konsekwencji pozyskać środki unijne na rozbudowę wsi (obiekty rekreacyjne, sportowe, chodniki, kąpieliska, place zabaw it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apytał, czy gmina otrzymała odpowiedź na pisma skierowane do RZGW?</w:t>
      </w:r>
    </w:p>
    <w:p>
      <w:pPr>
        <w:pStyle w:val="Normal"/>
        <w:jc w:val="both"/>
        <w:rPr/>
      </w:pPr>
      <w:r>
        <w:rPr>
          <w:rFonts w:cs="Tahoma" w:ascii="Tahoma" w:hAnsi="Tahoma"/>
        </w:rPr>
        <w:t>- zapytał, czy są dalsze ustalenia w sprawie budowy chodnika 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usz KUMOREK –</w:t>
      </w:r>
      <w:r>
        <w:rPr>
          <w:rFonts w:cs="Tahoma" w:ascii="Tahoma" w:hAnsi="Tahoma"/>
        </w:rPr>
        <w:t xml:space="preserve"> zapytał, czy trzeba zezwolenie na wycięcie zakrzaczeń przy drodze powiatowej. Przy wjeździe na most za sklepem w Królowej Górnej jest bardzo słaba widoczność z uwagi na zarośnięte pobocz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Benedykt PORĘBA</w:t>
      </w:r>
      <w:r>
        <w:rPr>
          <w:rFonts w:cs="Tahoma" w:ascii="Tahoma" w:hAnsi="Tahoma"/>
        </w:rPr>
        <w:t xml:space="preserve"> – zapytał, jaki jest los wniosków złożonych o dofinansowanie zadań realizowanych na terenie gminy. </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b/>
        </w:rPr>
        <w:t>Wójt Gminy</w:t>
      </w:r>
      <w:r>
        <w:rPr>
          <w:rFonts w:cs="Tahoma" w:ascii="Tahoma" w:hAnsi="Tahoma"/>
        </w:rPr>
        <w:t xml:space="preserve"> – wyjaśnił, że wnioski uzyskały za małą ilość punkt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w budżecie gminy zabezpieczone było 54 tyś. zł na dowóz uczniów do szkół. W związku z tym, że powstały dodatkowe Gimnazja i nie ma potrzeby dowozu uczniów. Zapytał, jak zostały rozdysponowane środki z tego zad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ołtys – poinformował, że droga krajowa jest remontowana i na skrzyżowaniu z drogą powiatową pod Mystkowem usypano wysepkę oraz wykonano krótki przepust. W związku z tym są trudności w ruchu drogowym, tworzą się korki, autobus jak również duże samochody ciężarowe nie mogą skręcić. Zapewne zadbano o bezpieczeństwo, ale spowodowało to utrudnienia na drodze. Poprosił o wystosowanie pisma do Krajowego Zarządu Dróg o inne lepsze rozwiązan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poinformował, że podobna sytuacja jest w Mszalnicy w przysiółku Wolniki, Styrek. Jest też utrudniony zjazd z drogi krajowej na drogę gminn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MIGACZ</w:t>
      </w:r>
      <w:r>
        <w:rPr>
          <w:rFonts w:cs="Tahoma" w:ascii="Tahoma" w:hAnsi="Tahoma"/>
        </w:rPr>
        <w:t xml:space="preserve"> – zapytał, w sprawie powodzian. Sprawa się odciąga jest już lipiec i jakie dalsze działania będą podejmowane w t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zapytał, czy musi być przetarg na zabezpieczenie osuwiska i remont mostu w Mszalnicy? Zapowiadają dalsze opady deszczu i koniecznie trzeba zabezpieczyć most, by nie został całkowicie uszkodzon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rzekazał informację o ilości wydanych decyzji i zarządzeń, oraz przeprowadzonych przetargach, która stanowi załącznik nr 6 do niniejszego protokołu. Poinformował, że 1.490.000 zł, które gmina otrzymała na usuwanie sutków powodzi zostało już podzielone na określone zadania, stosowne wnioski są przygotowywane i w najbliższy piątek dostarczone będą do Biura Usuwania Skutków Klęsk Żywiołowych MSWiA w Krakowie. Zadania wskazane do wykonania w pierwszej kolejności będą realizowane. Jeśli gmina otrzyma drugą transzę pomocy to podejmowane będą dalsze decyzje w tym temacie. Pieniądze planowane na drogi zostały podzielone i tylko ze środków będących do dyspozycji sołectw można realizować drogi.  Trzeba logicznie wykorzystywać środki. W pierwszej kolejności usuwać szkody, by zabezpieczyć przed dalszym niszczeniem. Usuwanie skutków powodzi wiąże się z kosztami. Ogłoszono przetarg na prace adaptacyjne Przedszkola przy Szkole Podstawowej Nr 2 w Kamionce Wielkiej. Na budowie Gimnazjum w  Mystkowie wykonywana jest instalacja elektryczna. Polecił przygotować przetarg na roboty budowlane w Remizie OSP w Królowej Górnej, na które otrzymano środki finansowe od Marszałka Województwa Małopolskiego. Poinformował również, że jest oferta Pana Tadeusza Gieńca na rozbiórkę starej Szkoły w Mszalnicy o wartości 49.600 zł. Jest to wartość poniżej 14 tyś. euro w związku z tym, jeżeli Rada Gminy wyrazi zgody na przyjęcie oferty, to nie musi być ogłaszany przetarg.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nabycia nieruchomości na własność gmi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były przeprowadzone rozmowy z Państwem Wysowskich, którzy wyrazili zgodę na sprzedaż 13 arów gruntu pod regulację potoku Wolanka w cenie 1.000 zł za ar, co daje łączną kwotę 13.000 zł. </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 xml:space="preserve">Prowadzący sesję poprosił przewodniczącego Komisji o opinię.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w:t>
      </w:r>
      <w:r>
        <w:rPr>
          <w:rFonts w:cs="Tahoma" w:ascii="Tahoma" w:hAnsi="Tahoma"/>
          <w:b/>
        </w:rPr>
        <w:t xml:space="preserve"> </w:t>
      </w:r>
      <w:r>
        <w:rPr>
          <w:rFonts w:cs="Tahoma" w:ascii="Tahoma" w:hAnsi="Tahoma"/>
        </w:rPr>
        <w:t>– Przewodniczący Komisji Rozwoju Rolnictwa i Ochrony Środowiska – przedstawił opinię w brzmieniu:</w:t>
      </w:r>
    </w:p>
    <w:p>
      <w:pPr>
        <w:pStyle w:val="Normal"/>
        <w:jc w:val="both"/>
        <w:rPr>
          <w:rFonts w:ascii="Tahoma" w:hAnsi="Tahoma" w:cs="Tahoma"/>
        </w:rPr>
      </w:pPr>
      <w:r>
        <w:rPr>
          <w:rFonts w:cs="Tahoma" w:ascii="Tahoma" w:hAnsi="Tahoma"/>
        </w:rPr>
        <w:t>Komisje pozytywnie opiniują projekt uchwały w sprawie nabycia nieruchomości na własność gminy  o pow. 0,13 ha  położonej w Mystkowie za cenę 1.000 zł za 1 ar od Państwa Kazimiery i Mieczysława Wysowskich celem regulacji potoku Wolank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wyjaśnił, że kupując grunt i regulując potok uniknie się budowy 2 mostków, które kosztują duże pieniądze. W związku z tym transakcja jest korzystna. Odczytał projekt uchwały w sprawie nabycia nieruchomości na własność gminy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3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IX(297)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1 lipca 2010 roku</w:t>
      </w:r>
    </w:p>
    <w:p>
      <w:pPr>
        <w:pStyle w:val="Normal"/>
        <w:jc w:val="both"/>
        <w:rPr>
          <w:rFonts w:ascii="Tahoma" w:hAnsi="Tahoma" w:cs="Tahoma"/>
          <w:b/>
          <w:b/>
        </w:rPr>
      </w:pPr>
      <w:r>
        <w:rPr>
          <w:rFonts w:cs="Tahoma" w:ascii="Tahoma" w:hAnsi="Tahoma"/>
          <w:b/>
        </w:rPr>
        <w:t>w sprawie nabycia nieruchomości na własność gminy</w:t>
      </w:r>
    </w:p>
    <w:p>
      <w:pPr>
        <w:pStyle w:val="Normal"/>
        <w:jc w:val="both"/>
        <w:rPr>
          <w:rFonts w:ascii="Tahoma" w:hAnsi="Tahoma" w:cs="Tahoma"/>
          <w:b/>
          <w:b/>
        </w:rPr>
      </w:pPr>
      <w:r>
        <w:rPr>
          <w:rFonts w:cs="Tahoma" w:ascii="Tahoma" w:hAnsi="Tahoma"/>
        </w:rPr>
        <w:t>Uchwała ta stanowi załącznik nr 7 do protokołu.</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10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u w:val="single"/>
        </w:rPr>
        <w:t xml:space="preserve"> </w:t>
      </w:r>
      <w:r>
        <w:rPr>
          <w:rFonts w:cs="Tahoma" w:ascii="Tahoma" w:hAnsi="Tahoma"/>
          <w:b/>
          <w:u w:val="single"/>
        </w:rPr>
        <w:t>Podjęcie uchwały w sprawie wystąpienia ze Stowarzyszenia  Lokalnej Grupy Działania „Nasze Góry”.</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u w:val="single"/>
        </w:rPr>
      </w:pPr>
      <w:r>
        <w:rPr>
          <w:rFonts w:cs="Tahoma" w:ascii="Tahoma" w:hAnsi="Tahoma"/>
        </w:rPr>
        <w:t xml:space="preserve">Wójt Gminy poinformował, że jest propozycja wystąpienie ze Stowarzyszenia Lokalnej Grupy Działania „Nasze Góry” w związku z zamiarem przyłączenia się do Stowarzyszenia w Chełmcu.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wyjaśnił, że na wspólnym posiedzeniu Komisji Rady Gminy były przedstawicielki Stowarzyszenia Rozwoju Gminy Chełmiec i udzieliły informacji w zakresie działalności Stowarzyszenia. Opinia Komisji Rady Gminy jest pozytywna. Odczytał projekt uchwały w sprawie wystąpienia ze Stowarzyszenia  Lokalnej Grupy Działania „Nasze Góry”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IX(298)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1 lipca 2010 roku</w:t>
      </w:r>
    </w:p>
    <w:p>
      <w:pPr>
        <w:pStyle w:val="Normal"/>
        <w:jc w:val="both"/>
        <w:rPr>
          <w:rFonts w:ascii="Tahoma" w:hAnsi="Tahoma" w:cs="Tahoma"/>
          <w:b/>
          <w:b/>
        </w:rPr>
      </w:pPr>
      <w:r>
        <w:rPr>
          <w:rFonts w:cs="Tahoma" w:ascii="Tahoma" w:hAnsi="Tahoma"/>
          <w:b/>
        </w:rPr>
        <w:t>w sprawie wystąpienia ze Stowarzyszenia  Lokalnej Grupy Działania „Nasze Góry”.</w:t>
      </w:r>
    </w:p>
    <w:p>
      <w:pPr>
        <w:pStyle w:val="Normal"/>
        <w:rPr/>
      </w:pPr>
      <w:r>
        <w:rPr>
          <w:rFonts w:cs="Tahoma" w:ascii="Tahoma" w:hAnsi="Tahoma"/>
        </w:rPr>
        <w:t>Uchwała ta stanowi załącznik nr 8 do protokołu.</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przystąpienia do Stowarzyszenia Rozwoju Gminy Chełmiec.</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wyjaśnił, że proponuje się podjęcie uchwały w sprawie przystąpienia do Stowarzyszenia Gminy Chełmiec. Zaproponował, udzielenie pełnomocnictwa do reprezentowania gminy w Stowarzyszeniu Pani Halinie Malczak. Odczytał projekt uchwały i stwierdził, że lepiej jest jak treść paragrafu 2 i 3 będzie zawarta w uchwale. </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zapytała, jaka będzie wysokość roczna składki, którą gmina musi opłacać na rzecz Stowarzyszeni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wysokość składki wynosi 1 zł od każdego mieszkańca zameldowanego na pobyt stały, czyli daje to kwotę ok. 9.700 zł rocznie. Jest tendencja, by likwidować mniejsze lokalne grupy działania poniżej 40.000 mieszkańców, a tworzyć du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na posiedzeniu Komisji Rady Gminy przedstawicielki Stowarzyszenia w Chełmcu przekazały informację, że ich Stowarzyszenie pozyskało kwotę 3 mln zł, a LGD „Nasze Góry” nie pozyskała nic.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informował, że opinia ze wspólnego posiedzenia Komisji Rady Gminy była pozytywna. Odczytał  projekt uchwały w sprawie przystąpienia do Stowarzyszenia Rozwoju Gminy  Chełmiec i poddał go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IX(299)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1 lipca 2010 roku</w:t>
      </w:r>
    </w:p>
    <w:p>
      <w:pPr>
        <w:pStyle w:val="Normal"/>
        <w:jc w:val="both"/>
        <w:rPr/>
      </w:pPr>
      <w:r>
        <w:rPr>
          <w:rFonts w:cs="Tahoma" w:ascii="Tahoma" w:hAnsi="Tahoma"/>
          <w:b/>
        </w:rPr>
        <w:t>w sprawie przystąpienia do Stowarzyszenia Rozwoju Gminy Chełmiec.</w:t>
      </w:r>
    </w:p>
    <w:p>
      <w:pPr>
        <w:pStyle w:val="Normal"/>
        <w:rPr/>
      </w:pPr>
      <w:r>
        <w:rPr>
          <w:rFonts w:cs="Tahoma" w:ascii="Tahoma" w:hAnsi="Tahoma"/>
        </w:rPr>
        <w:t>Uchwała ta stanowi załącznik nr 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formacja o postępie prac w zakresie usuwania skutków powodzi na terenie gminy.</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stosowne wnioski dot. usuwania skutków powodzi są przygotowywane i w najbliższy piątek zostaną dostarczone do Biura Usuwania Skutków Klęsk Żywiołowych MSWiA w Krakowie. Będą przeprowadzone przetargi i zadania będą realizowane. Poprosił sołtysów, by w pierwszej kolejności realizowane były zadania te najpilniejsze. Największy problem jest z geologami. Były ustalenia, że na naszym terenie geologowie pracować będą w dniach 28 -29.06.br jednak przesunięto termin na 9-10.07 a następnie na 17.07.br. Zmiany terminów tłumaczą ważniejszymi sprawami na innych gminach. Chociażby zlecono badania innym geologom, to i tak, badanie musi być zatwierdzone przez Instytut Geologiczny w Krakowie. Wystosowano pismo do Małopolskiego Urzędu Wojewódzkiego z informacją, ile domów na terenie gminy jest do odbudowy. Nie są znane jeszcze zasady przyznawania pomocy na odbudowę budynków zniszczonych w wyniku osuwisk. Wojewoda wystąpił do MSWiA o zatwierdzenie zasad. Wszystkich poszkodowanych będą dotyczyły te same zasady pomocy. Decyzje o wyłączeniu z użytkowania budynków wydaje Powiatowy Inspektor Nadzoru Budowlanego, a ludzie mają pretensje do gminy. Wystąpiono z pismem do Wojewody i MSWiA o zabezpieczenie środków finansowych na odbudowę domów. Trwa rozpoznanie, które osoby poszkodowane mają własne działki pod budowę i gdzie można kupić działki na ten cel. W dniu dzisiejszym otrzymano pismo o przyznaniu pieniędzy na karty osuwisk po 3.660 zł, a miało być po 5.000 zł. Wystąpiono z pismem o zabezpieczenie środków na karty 24 osuwisk. Wpłynęła też informacja o wyprawkach szkolnych dla osób poszkodowanych w wyniku powodzi i osuwisk w wysokości po 1.000 zł. Zadanie to będzie realizowane na bieżąco.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zgłosił, że Pani Syntyszowa ma działkę na Woli Wyżnej i chce sprzedać, bo potrzebuje pieniędzy na leczenie. </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informował, że teraz Rada Gminy wróci do ustosunkowania się do pisma Pana Jakuba Szewczyka w sprawie wynajmu pomieszczeń na parterze w Ośrodku Zdrowia w Kamionce Wielkiej. Poprosił Wójta o zabranie głosu w przedmiotowym temaci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wyjaśnił, że jeśli Rada Gminy zdecyduje o wynajmie pomieszczeń na okres powyżej 3 lat, to musi być podjęta uchwała o wynajmie pomieszczeń, żeby nie odciągać sprawy w czasie.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 xml:space="preserve">Prowadzący sesję poinformował, że rozmawiał w dniu dzisiejszym z Panem Dobrowolskim i odniósł wrażenie, że Pan doktor się ucieszył i podkreślił, że działalność rehabilitacyjna na naszym terenie jest potrzeba i trzeba pomóc, aby działalność zafunkcjonowała. Poddał pod głosowanie projekt uchwały w sprawie wynajmu pomieszczeń w budynku Ośrodka Zdrowia w Kamionce Wielkiej </w:t>
      </w:r>
    </w:p>
    <w:p>
      <w:pPr>
        <w:pStyle w:val="Normal"/>
        <w:tabs>
          <w:tab w:val="clear" w:pos="708"/>
          <w:tab w:val="left" w:pos="0" w:leader="none"/>
        </w:tabs>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IX(300)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1 lipca 2010 roku</w:t>
      </w:r>
    </w:p>
    <w:p>
      <w:pPr>
        <w:pStyle w:val="Normal"/>
        <w:jc w:val="both"/>
        <w:rPr>
          <w:rFonts w:ascii="Tahoma" w:hAnsi="Tahoma" w:cs="Tahoma"/>
          <w:b/>
          <w:b/>
        </w:rPr>
      </w:pPr>
      <w:r>
        <w:rPr>
          <w:rFonts w:cs="Tahoma" w:ascii="Tahoma" w:hAnsi="Tahoma"/>
          <w:b/>
        </w:rPr>
        <w:t xml:space="preserve">w sprawie wynajmu pomieszczeń w budynku Ośrodka Zdrowia w Kamionce Wielkiej. </w:t>
      </w:r>
    </w:p>
    <w:p>
      <w:pPr>
        <w:pStyle w:val="Normal"/>
        <w:rPr>
          <w:rFonts w:ascii="Tahoma" w:hAnsi="Tahoma" w:cs="Tahoma"/>
        </w:rPr>
      </w:pPr>
      <w:r>
        <w:rPr>
          <w:rFonts w:cs="Tahoma" w:ascii="Tahoma" w:hAnsi="Tahoma"/>
        </w:rPr>
        <w:t xml:space="preserve">Uchwała ta stanowi załącznik nr 10 do protokołu.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Pani Zofii Kruczek w sprawie pomocy w odbudowie budynku mieszkalnego zniszczonego w trakcie pożaru, które stanowi załącznik nr 11 do niniejszego protokołu. Temat ten był dyskutowany na wspólnym posiedzeniu Komisji Rady Gminy i ustalono pomoc w wysokości 2.000 zł. Na kolejnym posiedzeniu Sekretarz Gminy wnioskował, żeby nie określać wysokości kwoty, gdyż kompetentnym do rozpatrzenia sprawy jest Ośrodek Pomocy Społecznej, który przyzna pomoc w oparciu o przepisy prawa i sytuację materialną i życiową rodziny. Padają też wnioski o przekazaniu starego budynku świetlicy – Remizy OSP w Królowej Górnej jako mieszkanie zastępcze na czas odbudowy budynku. Temat jest godny rozważenia, jeżeli zajdzie taka konieczność.</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rPr>
        <w:t>Wójt Gminy</w:t>
      </w:r>
      <w:r>
        <w:rPr>
          <w:rFonts w:cs="Tahoma" w:ascii="Tahoma" w:hAnsi="Tahoma"/>
        </w:rPr>
        <w:t xml:space="preserve"> – wyjaśnił, że w dniu dzisiejszym rozmawiał z Panią Kruczek i podjął decyzję o przekazaniu 13 m3 drewna z lasu gminnego. Pan Górski zobowiązał się do jego przetarcia. Jak rozpocznie się inwestycja, to OPS udzieli stosownej pomoc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zapoznał z pismem Pana Gieńca, w sprawie rozbiórki starej Szkoły w Mszalnicy,  które stanowi załącznik nr 12 do 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ójt Gminy wyjaśnił, że będzie przeprowadzona procedura przetargowa do 14 tyś. eu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nie wnieśli sprzeciw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udzielając odpowiedzi na wnioski i interpelacje radnych poinformował, że na większość interpelacji i zapytań odpowiedzi udzielono w czasie trwania sesji. W sprawie drogi do Gręzickiego Pani Mucha podpisała zgodę, ale jak przyjechali synowie to się wycofała. Ponadto musi być wykonany podział działek.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MIGACZ</w:t>
      </w:r>
      <w:r>
        <w:rPr>
          <w:rFonts w:cs="Tahoma" w:ascii="Tahoma" w:hAnsi="Tahoma"/>
        </w:rPr>
        <w:t xml:space="preserve"> – zawnioskował, aby zawrzeć umowę przedwstępną, wypłacić zaliczkę i przywrócić przejezdność drog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poinformował, że był w terenie z Panem Janikiem i jest to grunt o powierzchni 2 ary 80 m</w:t>
      </w:r>
      <w:r>
        <w:rPr>
          <w:rFonts w:cs="Tahoma" w:ascii="Tahoma" w:hAnsi="Tahoma"/>
          <w:vertAlign w:val="superscript"/>
        </w:rPr>
        <w:t>2</w:t>
      </w:r>
      <w:r>
        <w:rPr>
          <w:rFonts w:cs="Tahoma" w:ascii="Tahoma" w:hAnsi="Tahoma"/>
        </w:rPr>
        <w:t xml:space="preserve"> i Pani Mucha godzi się na zapłatę nawet w przyszłym roku. W chwili obecnej mają sprawę spadkową w sądzi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zaproponował podjęcie uchwały na następnej sesji Rady Gmin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stwierdził, że sprawa wymaga rozeznania w terenie gdyż, jest niebezpieczeństwo, ze grunt się wykupi, zrobi drogę, która może ulec zniszczeniu w sytuacji wystąpienia osuwiska. Zasugerował, aby powołać komisję i rozeznać sprawę w teren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Wójt winien powołać komisję dla rozpoznania sprawy w terenie i do sprawy Rada Gminy powróci na następnej sesji.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Benedykt PORĘBA</w:t>
      </w:r>
      <w:r>
        <w:rPr>
          <w:rFonts w:cs="Tahoma" w:ascii="Tahoma" w:hAnsi="Tahoma"/>
        </w:rPr>
        <w:t xml:space="preserve"> – zapytał, co ze sprzedażą gruntu Czarnej Kęp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będzie ogłoszony przetarg o sprzedaży.</w:t>
      </w:r>
    </w:p>
    <w:p>
      <w:pPr>
        <w:pStyle w:val="Normal"/>
        <w:ind w:firstLine="708"/>
        <w:jc w:val="both"/>
        <w:rPr>
          <w:rFonts w:ascii="Tahoma" w:hAnsi="Tahoma" w:cs="Tahoma"/>
          <w:color w:val="FF6600"/>
        </w:rPr>
      </w:pPr>
      <w:r>
        <w:rPr>
          <w:rFonts w:cs="Tahoma" w:ascii="Tahoma" w:hAnsi="Tahoma"/>
          <w:color w:val="FF6600"/>
        </w:rPr>
      </w:r>
    </w:p>
    <w:p>
      <w:pPr>
        <w:pStyle w:val="Normal"/>
        <w:ind w:firstLine="708"/>
        <w:jc w:val="both"/>
        <w:rPr>
          <w:rFonts w:ascii="Tahoma" w:hAnsi="Tahoma" w:cs="Tahoma"/>
        </w:rPr>
      </w:pPr>
      <w:r>
        <w:rPr>
          <w:rFonts w:cs="Tahoma" w:ascii="Tahoma" w:hAnsi="Tahoma"/>
        </w:rPr>
        <w:t xml:space="preserve">Wójt Gminy poinformował, że został rozpisany konkurs na dyrektora Zespołu Szkół w Mszalnicy i Zespołu Szkół Nr 2 w Kamionce Wielkiej i poprosił o zgłaszanie kandydatów do komisji z ramienia organu prowadząceg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zawnioskował, aby do komisji delegować Wójta i 2 radny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w komisji winien być Wójt,  Dyrektor Zespołu Obsługi Szkół i rad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stalenie: Rada Gminy do komisji konkursowej na dyrektora Zespołu Szkół w Mszalnicy delegowała radnego Tomasza Kiełbasę, który wyraził zgodę, a do konkursu na dyrektora Zespołu Szkół nr 2 w Kamionce Wielkiej radnego Macieja Kocembę, który wyraził zgod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poinformował, że przedstawiciel Izby Rolniczej na zaproszenie może brać udział w szacowaniu szkód powodzi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głosiła, że na osuwisku Nad Stacją w Kamionce po rozbiórce budynków zostało niezabezpieczone szamb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ołtys – zasugerował, żeby drogi realizowane w ramach usuwania szkód powodziowych wykonywać asfaltem, ponieważ technika zakrapiania dróg jest mało trwał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stwierdził, że Rada Gminy podejmie, jaką techniką realizować drogi. Jeśli sołtysi chcą, by drogi były robione inną technologią, to powinni zgłaszać. Jeśli drogi krajowe, przy tak wysokiej temperaturze nie wytrzymują, to nie ma się co dziwić, że drogi zakrapiane też się niszcz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poinformował, że na drogach powiatowych ubytki w drogach uzupełnione zostały lepikiem i teraz przy wysokich temperaturach są rozjeżdżo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XIX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XIX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1 lipca 2010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pPr>
      <w:r>
        <w:rPr>
          <w:rFonts w:cs="Tahoma" w:ascii="Tahoma" w:hAnsi="Tahoma"/>
        </w:rPr>
        <w:t>Informacja Komendanta Miejskiego Policji w Nowym Sączu na temat  zjawiska przemocy w rodzinie, bilansu przestępczości oraz stanu bezpieczeństwa w ruchu drogowym na terenie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Rozpatrzenie pisma Pana Szewczyka.</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powierzenia miastu Nowy Sącz wykonywania zadania w zakresie lokalnego transportu zbiorowego.</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nabycia nieruchomości na własność gmin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wystąpienia ze Stowarzyszenia  Lokalnej Grupy Działania „Nasze Gór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przystąpienia do Stowarzyszenia   Rozwoju Gminy Chełmiec</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Informacja o postępie prac w zakresie usuwania skutków powodzi na terenie gmin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3:00Z</dcterms:created>
  <dc:creator>RENATA   ZIELI</dc:creator>
  <dc:description/>
  <cp:keywords/>
  <dc:language>en-US</dc:language>
  <cp:lastModifiedBy>ug</cp:lastModifiedBy>
  <cp:lastPrinted>2010-07-30T14:12:00Z</cp:lastPrinted>
  <dcterms:modified xsi:type="dcterms:W3CDTF">2010-07-30T12:20:00Z</dcterms:modified>
  <cp:revision>18</cp:revision>
  <dc:subject/>
  <dc:title>P R O T O K Ó Ł</dc:title>
</cp:coreProperties>
</file>