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   N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 wspólnego posiedz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ADY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1 lipca 2010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 - </w:t>
      </w:r>
      <w:r>
        <w:rPr>
          <w:rFonts w:cs="Tahoma" w:ascii="Tahoma" w:hAnsi="Tahoma"/>
          <w:b/>
          <w:sz w:val="24"/>
          <w:szCs w:val="24"/>
        </w:rPr>
        <w:t xml:space="preserve"> Władysława BODZIONY  –  </w:t>
      </w:r>
      <w:r>
        <w:rPr>
          <w:rFonts w:cs="Tahoma" w:ascii="Tahoma" w:hAnsi="Tahoma"/>
          <w:sz w:val="24"/>
          <w:szCs w:val="24"/>
        </w:rPr>
        <w:t>przew. Komisji                                               Oświaty, Kultury, Zdrowia i Spraw Społecz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szCs w:val="24"/>
        </w:rPr>
        <w:t>Miejsce               - sala posiedzeń w Urzędzie Gminy w Kamionce                                               Wielki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 xml:space="preserve">Czas trwania                         - godz.9:00 – 10:15 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zestnicy                            - członkowie Komisji oraz zaproszeni goście zgodnie                                              z listą obecności, stanowiącą  załącznik nr 1 do                                              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Omówienie spraw związanych z przyjęciem delegacji z miejscowości Melykut - Węg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złonkowie wszystkich Komisji Rady Gminy jednogłośnie wybrali Panią </w:t>
      </w:r>
      <w:r>
        <w:rPr>
          <w:rFonts w:cs="Tahoma" w:ascii="Tahoma" w:hAnsi="Tahoma"/>
          <w:b/>
          <w:sz w:val="24"/>
          <w:szCs w:val="24"/>
        </w:rPr>
        <w:t>Władysławę  BODZIONY</w:t>
      </w:r>
      <w:r>
        <w:rPr>
          <w:rFonts w:cs="Tahoma" w:ascii="Tahoma" w:hAnsi="Tahoma"/>
          <w:sz w:val="24"/>
          <w:szCs w:val="24"/>
        </w:rPr>
        <w:t xml:space="preserve"> – przewodniczącą Komisji Oświaty, Kultury, Zdrowia i Spraw Społecznych - na prowadzącą wspólne posiedzenie Komisji Rady Gminy. Prowadząca posiedzenie Władysława Bodziony przywitała przybyłych na posiedzenie oraz przedstawiła porządek posiedzenia. Zwróciła się z zapytaniem, czy są uwagi do porządku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a posiedzenie poddała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d. 2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mówienie spraw związanych z przyjęciem delegacji z miejscowości Melykut – Węgr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prosiła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Wójt Gminy poinformował, że w ramach współpracy międzynarodowej w dniach od 01 – 05 lipca 2010 roku na terenie naszej gminy przebywać będzie delegacja z miejscowości Melykut z Węgier, z którą nasza gmina podpisała umowę o współpracy w ilości 70 osób. Wystąpiono do Brukseli z wnioskiem do projektu Europa dla Obywateli Program Wspierający „Spotkania Miast partnerskich”. Z Brukseli przyznana została dotacja w wysokości 5.960€. Zakwaterowanie w tym noclegi  wraz ze śniadaniami zabezpieczono w Domu Turysty w Nowym Sączu ul. Nadbrzeżna 40. Wyżywienie zamówiono w Stołówce w Gimnazjum w Kamionce Wielkiej. W czasie pobytu planowane jest zorganizowanie spotkania w Gimnazjum w Kamionce Wielkiej na temat  możliwych sposobów  pozyskiwania funduszy na inicjatywy młodzieżowe.  W Klubie Biznesu zaplanowane jest spotkanie na temat: wymiana doświadczeń między lokalnymi samorządami i  ludźmi biznesu oraz zapoznanie z działalnością Firmy Konspol. Ponadto przewidziane jest zwiedzanie gospodarstw agroturystycznych na terenie gminy oraz spotkanie przy ognisku i degustacja potraw regionalnych w gospodarstwie u Pana Dobosza. W Szkole Podstawowej Nr 2 w Kamionce Wielkiej planowane jest spotkanie z lokalnymi artystami i pracownikami kultury oraz występy zespołów regionalnych z terenu naszej gminy i zespołów z Węgier. Informacja o planowanych spotkaniach przekazywana będzie na bieżąco, ponieważ w trakcie pobytu mogą wyniknąć różnice  czasowe  w  planowanych spotkaniach i dyskusjach. Przyjazd gości zaplanowany jest na godz. 16:00 w dniu  dzisiejszym. Poprosił o przybycie radnych Rady Gminy. Poprosił radnych o wygospodarowanie czasu na wzięcie udziału w spotkaniach. Zapoznał ze szczegółowym programem wizyty, który stanowi załącznik nr 2 do niniejszego protokołu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3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awy bieżące i wolne wnioski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W związku z wyczerpaniem tematyki posiedzenia, prowadząca posiedzenie Pani Władysława BODZIONY podziękowała wszystkim za udział i zakończyła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ym protokół zakończon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Prowadząca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. ZIELIŃSKA                                                      Władysława BODZIONY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Inspektor                                                 Przew. Komisji Oświaty, Kultury,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Cs w:val="24"/>
        </w:rPr>
        <w:t>Zdrowia i Spraw Społecznyc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1:00Z</dcterms:created>
  <dc:creator>xx</dc:creator>
  <dc:description/>
  <cp:keywords/>
  <dc:language>en-US</dc:language>
  <cp:lastModifiedBy>UG</cp:lastModifiedBy>
  <cp:lastPrinted>2010-07-19T14:43:00Z</cp:lastPrinted>
  <dcterms:modified xsi:type="dcterms:W3CDTF">2010-07-23T12:45:00Z</dcterms:modified>
  <cp:revision>7</cp:revision>
  <dc:subject/>
  <dc:title>p</dc:title>
</cp:coreProperties>
</file>