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 R O T O K Ó Ł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e wspólnego posiedzen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MISJI RADY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10 czerwca 2010 rok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ący posiedzenie –</w:t>
      </w:r>
      <w:r>
        <w:rPr>
          <w:rFonts w:cs="Tahoma" w:ascii="Tahoma" w:hAnsi="Tahoma"/>
          <w:b/>
          <w:sz w:val="24"/>
          <w:szCs w:val="24"/>
        </w:rPr>
        <w:t xml:space="preserve">Tadeusz BODZIONY – </w:t>
      </w:r>
      <w:r>
        <w:rPr>
          <w:rFonts w:cs="Tahoma" w:ascii="Tahoma" w:hAnsi="Tahoma"/>
          <w:sz w:val="24"/>
          <w:szCs w:val="24"/>
        </w:rPr>
        <w:t>przew. Komisji Budżetu                                          i Finansów 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                         - sala  w Gminnym Ośrodku Kultury </w:t>
      </w:r>
    </w:p>
    <w:p>
      <w:pPr>
        <w:pStyle w:val="Heading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                                      </w:t>
      </w:r>
      <w:r>
        <w:rPr>
          <w:rFonts w:cs="Tahoma" w:ascii="Tahoma" w:hAnsi="Tahoma"/>
          <w:szCs w:val="24"/>
        </w:rPr>
        <w:t>w Kamionce Wielkiej                                                                                                             </w:t>
      </w:r>
    </w:p>
    <w:p>
      <w:pPr>
        <w:pStyle w:val="Normal"/>
        <w:jc w:val="both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</w:rPr>
        <w:t>Czas trwania                   - godz. 15:30 – 18:15</w:t>
      </w:r>
    </w:p>
    <w:p>
      <w:pPr>
        <w:pStyle w:val="Normal"/>
        <w:jc w:val="both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Uczestnicy        - członkowie Komisji oraz zaproszeni goście zgodnie                                        z listą obecności, stanowiącą  załącznik nr 1 do                                        protokołu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ządek posiedzenia 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obrad, przyjęcie 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mówienie spraw powodziowych na terenie gmi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y bieżące i wolne wniosk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.1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twarcie, przyjęcie porządku posiedzen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Członkowie wszystkich Komisji Rady Gminy jednogłośnie wybrali Pana Tadeusza BODZIONEGO – przewodniczącego Komisji Budżetu i Finansów - na prowadzącego wspólne posiedzenie Komisji Rady Gminy. Prowadzący posiedzenie  Pan Tadeusz Bodziony przywitał przybyłych na posiedzenie oraz  przedstawił porządek posiedzenia i zapytał, czy są wnioski do porządku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niosków nie zgłoszo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wadzący posiedzenie poddał pod głosowanie projekt porządku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Członkowie Komisji w głosowaniu jawnym jednogłośnie przyjęli porządek posiedzenia wymieniony na wstęp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d. 2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mówienie spraw powodziowych na terenie gminy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Prowadzący posiedzenie poprosił Wójta Gminy o zabranie głosu w przedmiotowym temac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Wójt Gminy przekazał informację o sytuacji powodziowej na terenie gminy. Poinformował m.in., że w wyniku pierwszej i drugiej fali powodziowej powstały osuwiska w związku z tym 14 budynków zostało uszkodzonych i 8 zagrożonych. Łącznie zostały ewakuowane osoby z 22 budynków. Omówił procedury związane z ubieganiem się o pomoc pieniężną na usuwanie skutków powodzi. Powołano komisję do szacowania strat powodziowych. Do najbliższego poniedziałku szacowanie strat ma być zakończone. Nie jest wiadome, kiedy i w jakiej wysokości będą środki z budżetu państwa przekazane. Na dzień dzisiejszy tylko na Czarną Kamionkę nie ma dojazdu, w pozostałych miejscach przejezdność dróg jest.  Z budżetu gminy wydano już 146.000 zł na usuwanie skutków powodzi. Wystąpiono do Wojewody o 80.000 zł na badania geologiczne. Jeśli trzeba będzie dokumentację techniczną na stabilizację osuwisk, to gmina będzie musiała ponieś koszty opracowania. Jest oferta wydzierżawienia kontenerów dla powodzian. Omówił warunki. W pierwszym etapie ewakuacji zostali ewakuowani rodziny z Nad Stacji PKP z  Kamionki, Rolka z Jamnicy oraz rodziny Porębów i Gieńców z Mszalnicy. Pozostałe uszkodzenia i zagrożenia w budynkach wystąpiły w wyniku drugiej fali powodziowej. Procedury pomocowe  wyraźnie wskazują, że pomoc jest dla osób, których budynki zostały uszkodzone lub zalane.  Jeśli osoby były ewakuowane,  ale nie było uszkodzeń w budynkach, to pomoc pieniężna się nie należy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Tadeusz BODZIONY</w:t>
      </w:r>
      <w:r>
        <w:rPr>
          <w:rFonts w:cs="Tahoma" w:ascii="Tahoma" w:hAnsi="Tahoma"/>
          <w:sz w:val="24"/>
          <w:szCs w:val="24"/>
        </w:rPr>
        <w:t xml:space="preserve"> -  stwierdził, że straty powodziowe są ogromne, ale nie mamy wpływu na warunki atmosferyczne. Są też duże straty w infrastrukturze drogowej na terenie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iotr WITEK</w:t>
      </w:r>
      <w:r>
        <w:rPr>
          <w:rFonts w:cs="Tahoma" w:ascii="Tahoma" w:hAnsi="Tahoma"/>
          <w:sz w:val="24"/>
          <w:szCs w:val="24"/>
        </w:rPr>
        <w:t xml:space="preserve"> – stwierdził, że na terenie gminy jesteśmy przyzwyczajeni do szkół w drogach, mostach, a teraz doszły szkody w budynkach. Są to sprawy ludzkie i tymi sprawami trzeba się zająć w pierwszej kolejności. Podziękował strażakom i pracownikom samorządowym za bardzo duże zaangażowanie. Był wśród osób dotkniętych skutkami osuwisk. Ci ludzie, chcą tu być, nie chcą przenosić się gdzieindziej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ójt Gminy</w:t>
      </w:r>
      <w:r>
        <w:rPr>
          <w:rFonts w:cs="Tahoma" w:ascii="Tahoma" w:hAnsi="Tahoma"/>
          <w:sz w:val="24"/>
          <w:szCs w:val="24"/>
        </w:rPr>
        <w:t xml:space="preserve"> – przekazał informację o miejscach pobytu osób ewakuowanych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masz KIEŁBASA</w:t>
      </w:r>
      <w:r>
        <w:rPr>
          <w:rFonts w:cs="Tahoma" w:ascii="Tahoma" w:hAnsi="Tahoma"/>
          <w:sz w:val="24"/>
          <w:szCs w:val="24"/>
        </w:rPr>
        <w:t xml:space="preserve"> – zapytał, czy jest zainteresowanie mieszkaniami kontenerowymi?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 Gminy</w:t>
      </w:r>
      <w:r>
        <w:rPr>
          <w:rFonts w:cs="Tahoma" w:ascii="Tahoma" w:hAnsi="Tahoma"/>
          <w:sz w:val="24"/>
          <w:szCs w:val="24"/>
        </w:rPr>
        <w:t xml:space="preserve"> – zapoznał z zasadami wynajmu kontenerów dla powodzian zawartymi w piśmie Małopolskiego Urzędu Wojewódzkiego w Krakowie znak: PS.III.0713-90-10, które stanowi załącznik nr 2 do niniejszego protokołu. W dniu dzisiejszym otrzymano również ofertę Firmy Multicomfort Sp. z o.o. na budowę lekkich domów o powierzchni użytkowej 92,10 m</w:t>
      </w:r>
      <w:r>
        <w:rPr>
          <w:rFonts w:cs="Tahoma" w:ascii="Tahoma" w:hAnsi="Tahoma"/>
          <w:sz w:val="24"/>
          <w:szCs w:val="24"/>
          <w:vertAlign w:val="superscript"/>
        </w:rPr>
        <w:t xml:space="preserve">2 </w:t>
      </w:r>
      <w:r>
        <w:rPr>
          <w:rFonts w:cs="Tahoma" w:ascii="Tahoma" w:hAnsi="Tahoma"/>
          <w:sz w:val="24"/>
          <w:szCs w:val="24"/>
        </w:rPr>
        <w:t>, koszt 209.613 zł, realizacja w ciągu 3 miesięcy. Oferta stanowi załącznik nr 3 do niniejszego protokoł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fał MIGACZ</w:t>
      </w:r>
      <w:r>
        <w:rPr>
          <w:rFonts w:cs="Tahoma" w:ascii="Tahoma" w:hAnsi="Tahoma"/>
          <w:sz w:val="24"/>
          <w:szCs w:val="24"/>
        </w:rPr>
        <w:t xml:space="preserve"> – zapytał w sprawie osuwiska Nad Kamionką, mieszkańcy są zaniepokojeni, pytają co dalej?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ójt Gminy</w:t>
      </w:r>
      <w:r>
        <w:rPr>
          <w:rFonts w:cs="Tahoma" w:ascii="Tahoma" w:hAnsi="Tahoma"/>
          <w:sz w:val="24"/>
          <w:szCs w:val="24"/>
        </w:rPr>
        <w:t xml:space="preserve"> – wyjaśnił, że w sprawie osuwiska wypowiedzą się geolodzy. Ponadto dla całego terenu gminy są sporządzane mapy do planu zagospodarowania przestrzenneg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Rafał </w:t>
        <w:tab/>
        <w:t>GIENIEC</w:t>
      </w:r>
      <w:r>
        <w:rPr>
          <w:rFonts w:cs="Tahoma" w:ascii="Tahoma" w:hAnsi="Tahoma"/>
          <w:sz w:val="24"/>
          <w:szCs w:val="24"/>
        </w:rPr>
        <w:t xml:space="preserve"> – stwierdził, że osoby, które musiały się ewakuować, to się wyprowadzili, ale w podświadomości mają, że po poprzedniej powodzi gmina wybudowała domy i przesiedlono mieszkańców z osuwiska. Z Caritasu też uzyskiwali pomoc. Trzeba podjąć współpracę z Caritasem, by nie dublować pomocy tym samym osobo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ójt Gminy</w:t>
      </w:r>
      <w:r>
        <w:rPr>
          <w:rFonts w:cs="Tahoma" w:ascii="Tahoma" w:hAnsi="Tahoma"/>
          <w:sz w:val="24"/>
          <w:szCs w:val="24"/>
        </w:rPr>
        <w:t xml:space="preserve"> – uważa, że trzeba poczekać, jak zachowa się państwo w stosunku do powodzian i osuwisk, ile przeznaczy na ten cel środków finansowych. Jak będą znane procedury, to wówczas trzeba będzie podejmować decyzj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fał MIGACZ</w:t>
      </w:r>
      <w:r>
        <w:rPr>
          <w:rFonts w:cs="Tahoma" w:ascii="Tahoma" w:hAnsi="Tahoma"/>
          <w:sz w:val="24"/>
          <w:szCs w:val="24"/>
        </w:rPr>
        <w:t xml:space="preserve"> – poinformował, że rodzina Gołąb z Jamnicy wyprowadziła się do Olszanki i na nasz teren już nie wrócą. Grunt koło domu też jest osuwiskowy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iotr WITEK – </w:t>
      </w:r>
      <w:r>
        <w:rPr>
          <w:rFonts w:cs="Tahoma" w:ascii="Tahoma" w:hAnsi="Tahoma"/>
          <w:sz w:val="24"/>
          <w:szCs w:val="24"/>
        </w:rPr>
        <w:t>uważa, że mając doświadczenie z poprzedniego okresu, kiedy wystąpiły osuwiska, zachodzi potrzeba podjęcia współpracy pomiędzy samorządem a Caritasem. Ksiądz z Parafii Zawada  informował, że jest budynek w stanie surowym w Zawadzie, który można by wykupić i zagospodarować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ogumiła KMAK</w:t>
      </w:r>
      <w:r>
        <w:rPr>
          <w:rFonts w:cs="Tahoma" w:ascii="Tahoma" w:hAnsi="Tahoma"/>
          <w:sz w:val="24"/>
          <w:szCs w:val="24"/>
        </w:rPr>
        <w:t xml:space="preserve"> – uważa, że należy nawiązać współpracę z proboszczami, by wiedzieli jak wygląda sprawa na terenie gminy, która rodzina potrzebuje pomocy, by nie doprowadzać do sytuacji, że jedni korzystają z różnych źródeł pomocy, a inni jej nie mają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enedykt PORĘBA</w:t>
      </w:r>
      <w:r>
        <w:rPr>
          <w:rFonts w:cs="Tahoma" w:ascii="Tahoma" w:hAnsi="Tahoma"/>
          <w:sz w:val="24"/>
          <w:szCs w:val="24"/>
        </w:rPr>
        <w:t xml:space="preserve"> – poinformował, że było spotkanie Rady Sołeckiej w Mystkowie z księdzem proboszczem i wstępne uzgodnienia są. Jest potrzeba, aby pomóc rodzinie Łęczyckim oczyścić teren koło domu po powodzi. Zaproponował, aby pracownicy z robót publicznych pomogli uporządkować tere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Kazimierz DOBOSZ</w:t>
      </w:r>
      <w:r>
        <w:rPr>
          <w:rFonts w:cs="Tahoma" w:ascii="Tahoma" w:hAnsi="Tahoma"/>
          <w:sz w:val="24"/>
          <w:szCs w:val="24"/>
        </w:rPr>
        <w:t xml:space="preserve"> – zasugerował, by zwracać uwagę na osoby poszkodowane, ale posiadające ubezpieczenie budynków. Trzeba przygotować się na różne rozwiązania  pomocy poszkodowany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masz KIEŁBASA</w:t>
      </w:r>
      <w:r>
        <w:rPr>
          <w:rFonts w:cs="Tahoma" w:ascii="Tahoma" w:hAnsi="Tahoma"/>
          <w:sz w:val="24"/>
          <w:szCs w:val="24"/>
        </w:rPr>
        <w:t xml:space="preserve"> – poinformował, że osuwisko przy starej drodze w Mszalnicy się uaktywniło, nie ma dostępu do drogi krajowej. Dno rzeki się dużo pogłębiło. Jeśli nie podejmie się działań to most zostanie zniszczony. Będą podejmowane doraźne działania zabezpieczenia  osuwisk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łodzimierz ROLKA</w:t>
      </w:r>
      <w:r>
        <w:rPr>
          <w:rFonts w:cs="Tahoma" w:ascii="Tahoma" w:hAnsi="Tahoma"/>
          <w:sz w:val="24"/>
          <w:szCs w:val="24"/>
        </w:rPr>
        <w:t xml:space="preserve"> – poinformował, że w Kamionce Małej powyżej tamy koło Michalika oberwało brzegi rzeki i 3 metry od oberwiska biegnie rura kanalizacyjna, a oberwisko jest też 3 metry wysokie. Wiata przystankowa Kamionka I wisi nad wodą, jest podmyt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Stanisław PORĘBA</w:t>
      </w:r>
      <w:r>
        <w:rPr>
          <w:rFonts w:cs="Tahoma" w:ascii="Tahoma" w:hAnsi="Tahoma"/>
          <w:sz w:val="24"/>
          <w:szCs w:val="24"/>
        </w:rPr>
        <w:t xml:space="preserve"> -  zgłosił, że pod Mystkowem zrobiła się wyrwa w Łubince. Woda zrobiła nowe koryto. Jeśli nie będzie uregulowane koryto, to przy następnej powodzi 2 budynki będą zalane. Ponadto przysiółek Pod Mystkowem jest odcięty, mieszkańcy korzystają z drogi przez Kunów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iotr WITEK</w:t>
      </w:r>
      <w:r>
        <w:rPr>
          <w:rFonts w:cs="Tahoma" w:ascii="Tahoma" w:hAnsi="Tahoma"/>
          <w:sz w:val="24"/>
          <w:szCs w:val="24"/>
        </w:rPr>
        <w:t xml:space="preserve"> -  wyjaśnił, że radny Pyzik podejmował interwencję w PZD oraz w Starostwie i most Pod Mystkowem będzie wyremontowa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Rafał GIENIEC</w:t>
      </w:r>
      <w:r>
        <w:rPr>
          <w:rFonts w:cs="Tahoma" w:ascii="Tahoma" w:hAnsi="Tahoma"/>
          <w:sz w:val="24"/>
          <w:szCs w:val="24"/>
        </w:rPr>
        <w:t xml:space="preserve"> -  poinformował, że jest problem z dojazdem do Mystkowa ponieważ ulica Długoszowskiego w Nowym Sączu jest w remoncie, most Pod Mystkowem zniszczony, dojazd ulicą Jamnicką jest bardzo utrudnio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an ROLA</w:t>
      </w:r>
      <w:r>
        <w:rPr>
          <w:rFonts w:cs="Tahoma" w:ascii="Tahoma" w:hAnsi="Tahoma"/>
          <w:sz w:val="24"/>
          <w:szCs w:val="24"/>
        </w:rPr>
        <w:t xml:space="preserve"> – trzeba się zastanowić nad drogami gminnymi. Trzeba ograniczyć tonaż na drogach gminnych ponieważ z dróg tych korzystają ciężkie samochody z dużym ładunkiem i obrywają drogi.  Droga Makarówka i wszystkie kładki w Boguszy są zniszczone po powodz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Janusz KUMOREK</w:t>
      </w:r>
      <w:r>
        <w:rPr>
          <w:rFonts w:cs="Tahoma" w:ascii="Tahoma" w:hAnsi="Tahoma"/>
          <w:sz w:val="24"/>
          <w:szCs w:val="24"/>
        </w:rPr>
        <w:t xml:space="preserve"> – zgłosił potrzebę poprawy przejezdności na drodze Królowa Górna – Ptaszkow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ygmunt BARAN</w:t>
      </w:r>
      <w:r>
        <w:rPr>
          <w:rFonts w:cs="Tahoma" w:ascii="Tahoma" w:hAnsi="Tahoma"/>
          <w:sz w:val="24"/>
          <w:szCs w:val="24"/>
        </w:rPr>
        <w:t xml:space="preserve"> – zauważył, że duże koszty włożono dla umocnienia brzegów rzeki w Kamionce Małej ponieważ rzeka zagrażała  budynkom. Miejscami koryto rzeki jest ok. 40 metrów szerokie. Brzegi wyobrywane, jak będzie następna duża woda, to będzie dalej obrywać. Był w RZGW, to stwierdzili, że nie mają czasu by przyjechać i nawet zobaczyć, jak wygląda sprawa w terenie. Mieszkańcy na zapas już się martwią, co będzie, jak będzie kolejna powódź, a rzeka nie zostanie zabezpieczon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Benedykt PORĘBA</w:t>
      </w:r>
      <w:r>
        <w:rPr>
          <w:rFonts w:cs="Tahoma" w:ascii="Tahoma" w:hAnsi="Tahoma"/>
          <w:sz w:val="24"/>
          <w:szCs w:val="24"/>
        </w:rPr>
        <w:t xml:space="preserve"> – zapytał, ile pieniędzy potrzeba by zabezpieczyć przed ewentualnymi dalszymi szkodami?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 Gminy</w:t>
      </w:r>
      <w:r>
        <w:rPr>
          <w:rFonts w:cs="Tahoma" w:ascii="Tahoma" w:hAnsi="Tahoma"/>
          <w:sz w:val="24"/>
          <w:szCs w:val="24"/>
        </w:rPr>
        <w:t xml:space="preserve"> – wyjaśnił, że było 90.000 zł przeznaczone na drogi, wydatkowano już 146.000 zł. Jak otrzymamy informację o wysokości przydzielonych środków finansowych i terminach promes, to trzeba będzie podejmować dalsze decyzj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Bogumiła KMAK</w:t>
      </w:r>
      <w:r>
        <w:rPr>
          <w:rFonts w:cs="Tahoma" w:ascii="Tahoma" w:hAnsi="Tahoma"/>
          <w:sz w:val="24"/>
          <w:szCs w:val="24"/>
        </w:rPr>
        <w:t xml:space="preserve"> – stwierdziła, że są duże szkody na rzekach Kamionka i Łubinka. RZGW niewiele robi na tych rzekach. Trzeba koniecznie sprawę nagłośnić w instytucjach na szczeblu wyższy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ójt Gminy</w:t>
      </w:r>
      <w:r>
        <w:rPr>
          <w:rFonts w:cs="Tahoma" w:ascii="Tahoma" w:hAnsi="Tahoma"/>
          <w:sz w:val="24"/>
          <w:szCs w:val="24"/>
        </w:rPr>
        <w:t xml:space="preserve"> – zasugerował, aby przygotować pismo z podpisami mieszkańców i wysłać do ODGW do Warszaw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iotr WITEK</w:t>
      </w:r>
      <w:r>
        <w:rPr>
          <w:rFonts w:cs="Tahoma" w:ascii="Tahoma" w:hAnsi="Tahoma"/>
          <w:sz w:val="24"/>
          <w:szCs w:val="24"/>
        </w:rPr>
        <w:t xml:space="preserve"> – poparł wypowiedź Pani Sołtys i Wójta. Dobrze by było, aby przygotować pismo z podpisami mieszkańców i wysłać do Warszawy. Woda zagraża przysiółkom. Zmiana koryta rzeki i umocnienie brzegów jest potrzebne na dziś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Maciej KOCEMBA</w:t>
      </w:r>
      <w:r>
        <w:rPr>
          <w:rFonts w:cs="Tahoma" w:ascii="Tahoma" w:hAnsi="Tahoma"/>
          <w:sz w:val="24"/>
          <w:szCs w:val="24"/>
        </w:rPr>
        <w:t xml:space="preserve"> – uważa, że z korzyścią dla ludzi będzie, jeśli byłaby możliwość pobrania żwiru z koryta rzeki i pogłębienie koryt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Tomasz KIEŁBASA</w:t>
      </w:r>
      <w:r>
        <w:rPr>
          <w:rFonts w:cs="Tahoma" w:ascii="Tahoma" w:hAnsi="Tahoma"/>
          <w:sz w:val="24"/>
          <w:szCs w:val="24"/>
        </w:rPr>
        <w:t xml:space="preserve"> -  uważa, że należy wystąpić do RZGW o wyrażenie zgody na pobór żwiru z rzek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Rafał GIENIEC</w:t>
      </w:r>
      <w:r>
        <w:rPr>
          <w:rFonts w:cs="Tahoma" w:ascii="Tahoma" w:hAnsi="Tahoma"/>
          <w:sz w:val="24"/>
          <w:szCs w:val="24"/>
        </w:rPr>
        <w:t xml:space="preserve"> -  jego zdaniem należy wysypać na budującym się parkingu  nawet 100 samochodów żwiru pod potrzeby gminy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 Gminy</w:t>
      </w:r>
      <w:r>
        <w:rPr>
          <w:rFonts w:cs="Tahoma" w:ascii="Tahoma" w:hAnsi="Tahoma"/>
          <w:sz w:val="24"/>
          <w:szCs w:val="24"/>
        </w:rPr>
        <w:t xml:space="preserve"> – uważa, że wozić żwir i go składować a później  przewozić to bezsen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Marian OGÓREK</w:t>
      </w:r>
      <w:r>
        <w:rPr>
          <w:rFonts w:cs="Tahoma" w:ascii="Tahoma" w:hAnsi="Tahoma"/>
          <w:sz w:val="24"/>
          <w:szCs w:val="24"/>
        </w:rPr>
        <w:t xml:space="preserve"> -  uważa, że żwiru nie braknie, ważna jest zgoda RZGW. Zgłosił wniosek o odstąpienie od organizacji imprez masowych. Nie organizować w bieżącym roku gminnej imprezy Lato w Dolinie Kamionki a pieniądze przekazać  na cele powodziow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Kazimierz DOBOSZ</w:t>
      </w:r>
      <w:r>
        <w:rPr>
          <w:rFonts w:cs="Tahoma" w:ascii="Tahoma" w:hAnsi="Tahoma"/>
          <w:sz w:val="24"/>
          <w:szCs w:val="24"/>
        </w:rPr>
        <w:t xml:space="preserve"> -  jest za zabezpieczeniem  dróg przed nadmiernym tonażem. Drogi gminne ulegają niszczeniu przez ciężkie samochod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Tomasz KIEŁBASA</w:t>
      </w:r>
      <w:r>
        <w:rPr>
          <w:rFonts w:cs="Tahoma" w:ascii="Tahoma" w:hAnsi="Tahoma"/>
          <w:sz w:val="24"/>
          <w:szCs w:val="24"/>
        </w:rPr>
        <w:t xml:space="preserve"> -  jego zdaniem, jak nie ograniczy się tonażu na drogach gminnych to się je szybko zniszcz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 Gminy</w:t>
      </w:r>
      <w:r>
        <w:rPr>
          <w:rFonts w:cs="Tahoma" w:ascii="Tahoma" w:hAnsi="Tahoma"/>
          <w:sz w:val="24"/>
          <w:szCs w:val="24"/>
        </w:rPr>
        <w:t xml:space="preserve"> – uważa, że fizycznie sprawa ta nie jest do wykonania, ponieważ mieszkańcy prowadzą budowy domów i potrzebują korzystać z dróg przy dowozie np. materiałów budowlanych. Jeśli wiadomo, kto zniszczył drogę, to decyzją administracyjną można zmusić do napraw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Prowadzący posiedzenie poddał pod głosowanie przyjęcie szczegółowej informacji o sytuacji powodziowej na terenie gminy przekazanej przez Wójta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złonkowie Komisji w głosowaniu jawnym jednogłośnie przyjęli przekazaną informację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 xml:space="preserve">Prowadzący posiedzenie poddał pod glosowanie wniosek w brzmieniu: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Komisje wnioskują o wystąpienie do instytucji na wysokich szczeblach odpowiedzialnych za administrowanie rzekami i potokami w sprawie regulacji rzek i zabezpieczenia brzegów oraz zezwolenia dla gminy na pobór żwiru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łonkowie Komisji w głosowaniu jawnym jednogłośnie przyjęli poddany pod glosowanie wniosek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 xml:space="preserve">Prowadzący posiedzenie poddał pod głosowanie wniosek w brzmieniu: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Komisje wnioskują o nawiązanie współpracy z Caritasem w zakresie udzielania pomocy poszkodowanym w wyniku powodzi.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łonkowie Komisji w głosowaniu jawnym jednogłośnie przyjęli poddany pod glosowanie wniosek.</w:t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 xml:space="preserve">Prowadzący posiedzenie poddał pod głosowanie wniosek w brzmieniu: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Komisje wnioskują o pisemne podziękowanie strażakom za udział w akcji powodziow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Członkowie Komisji w głosowaniu jawnym jednogłośnie przyjęli poddany pod głosowanie wniosek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prawy bieżące i wolne wnioski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>Prowadzący posiedzenie poinformował, że do rozpatrzenia jest wniosek radnego Ogórka, by w bieżącym roku nie organizować  gminnej imprezy Lato w Dolinie Kamionki. Poprosił o dyskusję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Rafał GIENIEC</w:t>
      </w:r>
      <w:r>
        <w:rPr>
          <w:rFonts w:cs="Tahoma" w:ascii="Tahoma" w:hAnsi="Tahoma"/>
          <w:sz w:val="24"/>
          <w:szCs w:val="24"/>
        </w:rPr>
        <w:t xml:space="preserve"> – jego zdaniem imprezy zaplanowane, niech się odbędą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Zygmunt BARAN</w:t>
      </w:r>
      <w:r>
        <w:rPr>
          <w:rFonts w:cs="Tahoma" w:ascii="Tahoma" w:hAnsi="Tahoma"/>
          <w:sz w:val="24"/>
          <w:szCs w:val="24"/>
        </w:rPr>
        <w:t xml:space="preserve"> – zabierając głos stwierdził, że impreza Lato w Dolinie Kamionki odbywa się w Kamionce Małej a nad torami w Jamnicy rozwalają się budynki. Jest to nieodpowiednia chwila do organizacji imprez kulturalnych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nisław KIEŁBASA</w:t>
      </w:r>
      <w:r>
        <w:rPr>
          <w:rFonts w:cs="Tahoma" w:ascii="Tahoma" w:hAnsi="Tahoma"/>
          <w:sz w:val="24"/>
          <w:szCs w:val="24"/>
        </w:rPr>
        <w:t xml:space="preserve"> – uważa, że brał udział w imprezach Lato w Dolinie Kamionki od początku ich organizacji i praktycznie nie było kosztów ich organizacji. Impreza ta miała inną formę. Były m.in. konkursy między sołectwami, występy zespołów regionalnych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Janusz KUMOREK</w:t>
      </w:r>
      <w:r>
        <w:rPr>
          <w:rFonts w:cs="Tahoma" w:ascii="Tahoma" w:hAnsi="Tahoma"/>
          <w:sz w:val="24"/>
          <w:szCs w:val="24"/>
        </w:rPr>
        <w:t xml:space="preserve"> – zaproponował, aby w bieżącym roku odwołać Lato  w Dolinie Kamionki. Miały odbyć się też Igrzyska Młodzieży Szkolnej i też zostały odwołane. Wszyscy nauczyciele też byli za odwołaniem. Nie jest to odpowiednia pora na organizację imprez kulturalnych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 xml:space="preserve">Prowadzący posiedzenie poddał pod głosowanie stanowisko w brzmieniu: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misje zajęły stanowisko o nie organizowaniu gminnej imprezy Lato w Dolinie Kamionki zaplanowanej na lipiec 2010 rok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złonkowie Komisji w glosowaniu jawnym wynikiem głosów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 głosowaniu udział wzięło   - 14 osób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 głosowało                       -   7 osób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zeciw głosowały               -    3 osoby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strzymały się                    -    4 osoby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jęli poddane pod głosowanie stanowisk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ójt Gminy zapoznał z pismem Pani Leokadii Dobosz, które stanowi załączniki nr 4 do niniejszego protokołu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Członkowie Komisji nie zajęli stanowiska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ójt Gminy zapoznał z pismem Pana Kruczka, które stanowi załącznik nr 5 do niniejszego protokołu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Tomasz KIEŁBASA</w:t>
      </w:r>
      <w:r>
        <w:rPr>
          <w:rFonts w:cs="Tahoma" w:ascii="Tahoma" w:hAnsi="Tahoma"/>
          <w:sz w:val="24"/>
          <w:szCs w:val="24"/>
        </w:rPr>
        <w:t xml:space="preserve"> – zawnioskował o udzielenie pomoc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 xml:space="preserve">Prowadzący posiedzenie poddał pod głosowanie stanowisko w brzmieniu: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Rozpatrując pismo Pana Tadeusza Kruczka w sprawie udzielenia pomocy finansowej w związku z pożarem zabudowań gospodarczych, Komisje wnioskują o przydzielenie kwoty 2.000 zł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złonkowie Komisji w glosowaniu jawnym wynikiem głosów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- w głosowaniu udział wzięło   -  14 osób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 głosowało                       -  13 osób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zeciw głosowało               -    0 osób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- wstrzymała się                    -    1 osoba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jęli poddane pod głosowanie stanowisk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fał GIENIEC</w:t>
      </w:r>
      <w:r>
        <w:rPr>
          <w:rFonts w:cs="Tahoma" w:ascii="Tahoma" w:hAnsi="Tahoma"/>
          <w:sz w:val="24"/>
          <w:szCs w:val="24"/>
        </w:rPr>
        <w:t xml:space="preserve"> – poprosił o przedstawienie wyników egzaminów w szkołach podstawowych oraz w gimnazjach na terenie gminy na najbliższej sesji Rady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ójt Gminy – </w:t>
      </w:r>
      <w:r>
        <w:rPr>
          <w:rFonts w:cs="Tahoma" w:ascii="Tahoma" w:hAnsi="Tahoma"/>
          <w:sz w:val="24"/>
          <w:szCs w:val="24"/>
        </w:rPr>
        <w:t>poinformował, że w materiałach zostały radnym przekazane dwa projekty uchwał, a mianowicie: zmieniająca uchwałę w sprawie utworzenia punktu przedszkolnego w Królowej Górnej w związku z propozycją uruchomienia od 1 września 2010 roku punktu 9-godzinnego oraz w sprawie ustalenia opłat za świadczenia realizowane w tym punkcie. Uchwały te będą do uchwalenia na najbliższym posiedzeniu Rady Gmin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karbnik Gminy – </w:t>
      </w:r>
      <w:r>
        <w:rPr>
          <w:rFonts w:cs="Tahoma" w:ascii="Tahoma" w:hAnsi="Tahoma"/>
          <w:sz w:val="24"/>
          <w:szCs w:val="24"/>
        </w:rPr>
        <w:t>poinformowała, że na najbliższej sesji będzie składać projekt uchwały w sprawie zaciągnięcia kredytu komercyjnego w Banku Spółdzielczym w wysokości 500.000 zł na  okres spłaty 2 lat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W związku z wyczerpaniem tematyki posiedzenia Pan Tadeusz BODZIONY – przewodniczący Komisji Budżetu i Finansów podziękował wszystkim  za udział i zakończył posiedzenie. Na tym protokół zakończo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okołowała:                                                 Prowadzący posiedzeni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. Zielińska                                                          Tadeusz BODZIO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Inspektor                                                Przew. Komisji Budżetu i Finansów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4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3:00Z</dcterms:created>
  <dc:creator>xx</dc:creator>
  <dc:description/>
  <cp:keywords/>
  <dc:language>en-US</dc:language>
  <cp:lastModifiedBy>ug</cp:lastModifiedBy>
  <cp:lastPrinted>2010-06-25T11:07:00Z</cp:lastPrinted>
  <dcterms:modified xsi:type="dcterms:W3CDTF">2010-06-25T09:33:00Z</dcterms:modified>
  <cp:revision>17</cp:revision>
  <dc:subject/>
  <dc:title>p</dc:title>
</cp:coreProperties>
</file>