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20 maj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Rafał GIENIEC – </w:t>
      </w:r>
      <w:r>
        <w:rPr>
          <w:rFonts w:cs="Tahoma" w:ascii="Tahoma" w:hAnsi="Tahoma"/>
          <w:sz w:val="24"/>
          <w:szCs w:val="24"/>
        </w:rPr>
        <w:t xml:space="preserve">przew. Komisji Rozwoju, </w:t>
      </w:r>
      <w:r>
        <w:rPr>
          <w:rFonts w:cs="Tahoma" w:ascii="Tahoma" w:hAnsi="Tahoma"/>
          <w:b/>
          <w:sz w:val="24"/>
          <w:szCs w:val="24"/>
        </w:rPr>
        <w:t> </w:t>
      </w:r>
      <w:r>
        <w:rPr>
          <w:rFonts w:cs="Tahoma" w:ascii="Tahoma" w:hAnsi="Tahoma"/>
          <w:sz w:val="24"/>
          <w:szCs w:val="24"/>
        </w:rPr>
        <w:t>Rolnictwa</w:t>
      </w:r>
      <w:r>
        <w:rPr>
          <w:rFonts w:cs="Tahoma" w:ascii="Tahoma" w:hAnsi="Tahoma"/>
          <w:b/>
          <w:sz w:val="24"/>
          <w:szCs w:val="24"/>
        </w:rPr>
        <w:t xml:space="preserve">                                           </w:t>
      </w:r>
      <w:r>
        <w:rPr>
          <w:rFonts w:cs="Tahoma" w:ascii="Tahoma" w:hAnsi="Tahoma"/>
          <w:sz w:val="24"/>
          <w:szCs w:val="24"/>
        </w:rPr>
        <w:t>i Ochrony Środowiska  </w:t>
      </w:r>
    </w:p>
    <w:p>
      <w:pPr>
        <w:pStyle w:val="Normal"/>
        <w:rPr>
          <w:rFonts w:ascii="Tahoma" w:hAnsi="Tahoma" w:cs="Tahoma"/>
          <w:b/>
          <w:b/>
          <w:sz w:val="24"/>
          <w:szCs w:val="24"/>
        </w:rPr>
      </w:pPr>
      <w:r>
        <w:rPr>
          <w:rFonts w:cs="Tahoma" w:ascii="Tahoma" w:hAnsi="Tahoma"/>
          <w:sz w:val="24"/>
          <w:szCs w:val="24"/>
        </w:rPr>
        <w:t>                                           </w:t>
      </w:r>
    </w:p>
    <w:p>
      <w:pPr>
        <w:pStyle w:val="Heading4"/>
        <w:rPr>
          <w:rFonts w:ascii="Tahoma" w:hAnsi="Tahoma" w:cs="Tahoma"/>
          <w:szCs w:val="24"/>
        </w:rPr>
      </w:pPr>
      <w:r>
        <w:rPr>
          <w:rFonts w:cs="Tahoma" w:ascii="Tahoma" w:hAnsi="Tahoma"/>
          <w:szCs w:val="24"/>
        </w:rPr>
        <w:t>Miejsce                          - sala posiedzeń w Urzędzie Gminy</w:t>
      </w:r>
    </w:p>
    <w:p>
      <w:pPr>
        <w:pStyle w:val="Heading4"/>
        <w:jc w:val="left"/>
        <w:rPr>
          <w:rFonts w:ascii="Tahoma" w:hAnsi="Tahoma" w:cs="Tahoma"/>
          <w:szCs w:val="24"/>
        </w:rPr>
      </w:pPr>
      <w:r>
        <w:rPr>
          <w:rFonts w:cs="Tahoma" w:ascii="Tahoma" w:hAnsi="Tahoma"/>
          <w:szCs w:val="24"/>
        </w:rPr>
        <w:t>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 15:30 – 18:10</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2"/>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2"/>
        </w:numPr>
        <w:jc w:val="both"/>
        <w:rPr/>
      </w:pPr>
      <w:r>
        <w:rPr>
          <w:rFonts w:cs="Tahoma" w:ascii="Tahoma" w:hAnsi="Tahoma"/>
          <w:sz w:val="24"/>
          <w:szCs w:val="24"/>
        </w:rPr>
        <w:t>Omówienie spraw związanych z wykonaniem przepustu w Królowej Górnej.</w:t>
      </w:r>
    </w:p>
    <w:p>
      <w:pPr>
        <w:pStyle w:val="Normal"/>
        <w:numPr>
          <w:ilvl w:val="0"/>
          <w:numId w:val="2"/>
        </w:numPr>
        <w:jc w:val="both"/>
        <w:rPr/>
      </w:pPr>
      <w:r>
        <w:rPr>
          <w:rFonts w:cs="Tahoma" w:ascii="Tahoma" w:hAnsi="Tahoma"/>
          <w:sz w:val="24"/>
          <w:szCs w:val="24"/>
        </w:rPr>
        <w:t>Rozpatrzenie propozycji w sprawie rozdysponowania środków finansowych przeznaczonych na remonty dróg na terenie gminy.</w:t>
      </w:r>
    </w:p>
    <w:p>
      <w:pPr>
        <w:pStyle w:val="Normal"/>
        <w:numPr>
          <w:ilvl w:val="0"/>
          <w:numId w:val="2"/>
        </w:numPr>
        <w:jc w:val="both"/>
        <w:rPr>
          <w:rFonts w:ascii="Tahoma" w:hAnsi="Tahoma" w:cs="Tahoma"/>
          <w:sz w:val="24"/>
          <w:szCs w:val="24"/>
        </w:rPr>
      </w:pPr>
      <w:r>
        <w:rPr>
          <w:rFonts w:cs="Tahoma" w:ascii="Tahoma" w:hAnsi="Tahoma"/>
          <w:sz w:val="24"/>
          <w:szCs w:val="24"/>
        </w:rPr>
        <w:t>Omówienie spraw związanych z odbytymi wizjami lokalnymi.</w:t>
      </w:r>
    </w:p>
    <w:p>
      <w:pPr>
        <w:pStyle w:val="Normal"/>
        <w:numPr>
          <w:ilvl w:val="0"/>
          <w:numId w:val="2"/>
        </w:numPr>
        <w:jc w:val="both"/>
        <w:rPr>
          <w:rFonts w:ascii="Tahoma" w:hAnsi="Tahoma" w:cs="Tahoma"/>
          <w:sz w:val="24"/>
          <w:szCs w:val="24"/>
        </w:rPr>
      </w:pPr>
      <w:r>
        <w:rPr>
          <w:rFonts w:cs="Tahoma" w:ascii="Tahoma" w:hAnsi="Tahoma"/>
          <w:sz w:val="24"/>
          <w:szCs w:val="24"/>
        </w:rPr>
        <w:t>Omówienie aktualnej sytuacji powodziowej na terenie gminy.</w:t>
      </w:r>
    </w:p>
    <w:p>
      <w:pPr>
        <w:pStyle w:val="Normal"/>
        <w:numPr>
          <w:ilvl w:val="0"/>
          <w:numId w:val="2"/>
        </w:numPr>
        <w:jc w:val="both"/>
        <w:rPr>
          <w:rFonts w:ascii="Tahoma" w:hAnsi="Tahoma" w:cs="Tahoma"/>
          <w:sz w:val="24"/>
          <w:szCs w:val="24"/>
        </w:rPr>
      </w:pPr>
      <w:r>
        <w:rPr>
          <w:rFonts w:cs="Tahoma" w:ascii="Tahoma" w:hAnsi="Tahoma"/>
          <w:sz w:val="24"/>
          <w:szCs w:val="24"/>
        </w:rPr>
        <w:t>Omówienie spraw związanych z komunikacją lokalną na terenie gminy.</w:t>
      </w:r>
    </w:p>
    <w:p>
      <w:pPr>
        <w:pStyle w:val="Normal"/>
        <w:numPr>
          <w:ilvl w:val="0"/>
          <w:numId w:val="2"/>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Członkowie wszystkich Komisji Rady Gminy jednogłośnie wybrali Pana Rafała GIEŃCA – przewodniczącego Komisji Rozwoju, Rolnictwa i Ochrony Środowiska - na prowadzącego wspólne posiedzenie Komisji Rady Gminy. Prowadzący posiedzenie  Pan Rafał GIENIEC przywitał przybyłych na posiedzenie oraz  poinformował, że w posiedzeniu uczestniczą mieszkańcy Królowej Górnej, którym wody opadowe zalewają budynki mieszkalne i przyszli w sprawie wykonania przepustu w związku z tym sprawa ta omówiona będzie na początku porządku posiedzenia. Przedstawił porządek posiedzenia i zapytał, czy są wnioski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zgłosił wniosek o ujęcie dodatkowe punktu: Omówienie aktualnej sytuacji powodziowej na terenie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Omówienie spraw związanych z wykonaniem przepustu w Królowej Górnej.</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Radnego Kumorka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usz KUMOREK</w:t>
      </w:r>
      <w:r>
        <w:rPr>
          <w:rFonts w:cs="Tahoma" w:ascii="Tahoma" w:hAnsi="Tahoma"/>
          <w:sz w:val="24"/>
          <w:szCs w:val="24"/>
        </w:rPr>
        <w:t xml:space="preserve"> – po ulewach widać, jaka jest prawdziwa sytuacja w Królowej Górnej. W ubiegłym roku było skierowane pismo do PZD, ale uzyskano odpowiedź, że PZD wykona przepust, jeśli gmina uzyska pozwolenie wodno – prawne i zakupi materiały potrzebne do wykonania przepustu.  Od szkoły woda z  pól spływa do przepustu zlokalizowanego koło Małysy. Woda nie mieści się w przepuście, ponieważ jest za mały i zalewa budynki położone koło boiska sportowego. Może radni powiatowi włączą się w załatwienie spraw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z pisma PZD wyraźnie wynika, że PZD wykona przepust gdy gmina uzyska pozwolenie wodno – prawne i zakupi materiał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licja GUTOWSKA</w:t>
      </w:r>
      <w:r>
        <w:rPr>
          <w:rFonts w:cs="Tahoma" w:ascii="Tahoma" w:hAnsi="Tahoma"/>
          <w:sz w:val="24"/>
          <w:szCs w:val="24"/>
        </w:rPr>
        <w:t xml:space="preserve"> – wyjaśniła, że problem zalewania budynków jest za każdym razem, gdy występuje większa wod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Elżbieta BASTA</w:t>
      </w:r>
      <w:r>
        <w:rPr>
          <w:rFonts w:cs="Tahoma" w:ascii="Tahoma" w:hAnsi="Tahoma"/>
          <w:sz w:val="24"/>
          <w:szCs w:val="24"/>
        </w:rPr>
        <w:t xml:space="preserve"> – wyjaśniła, że wystarczy jak popada więcej deszczu, czy wystąpią roztopy śniegu a już ich budynki są zalewa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wczoraj rozmawiał z Dyrektorem i pracownikiem PZD  i oświadczyli, że nie mają pieniędzy na uzupełnianie nawet małych osuwisk przy drogach powiatowych.  Również RZGW nie ma pieniędzy na usuwanie osuwisk przy ciekach wodnych. Wczoraj dokonywali objazdu i szacowali stra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wyjaśnił, że pismo PZD jest z lipca 2009 roku. Jest to zadanie PZD i trzeba wystąpić jeszcze raz, gdyż najlepiej problem widać w czasie większych opadów deszczu. Będąc na Sesji Rady Powiatu poruszy tą sprawę.</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ozpatrzenie propozycji w sprawie rozdysponowania środków finansowych przeznaczonych na remonty dróg na teren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Wójt Gminy poinformował, że musiał uruchomić 90.000 zł rezerwy na drogi w związku z zaistniałą sytuacją powodziową. Wystąpiono do Ministerstwa za pośrednictwem Wojewody o 100.000 zł na usuwanie skutków powodzi.  Poinformował o podziale pieniędzy na remonty dróg w wysokości 375.000 zł zaproponowanym przez sołtysów, a mianowicie:</w:t>
      </w:r>
    </w:p>
    <w:p>
      <w:pPr>
        <w:pStyle w:val="Normal"/>
        <w:ind w:firstLine="708"/>
        <w:jc w:val="both"/>
        <w:rPr>
          <w:rFonts w:ascii="Tahoma" w:hAnsi="Tahoma" w:cs="Tahoma"/>
          <w:sz w:val="24"/>
          <w:szCs w:val="24"/>
        </w:rPr>
      </w:pPr>
      <w:r>
        <w:rPr>
          <w:rFonts w:cs="Tahoma" w:ascii="Tahoma" w:hAnsi="Tahoma"/>
          <w:sz w:val="24"/>
          <w:szCs w:val="24"/>
        </w:rPr>
        <w:t>Bogusza  - 25.000 zł</w:t>
      </w:r>
    </w:p>
    <w:p>
      <w:pPr>
        <w:pStyle w:val="Normal"/>
        <w:ind w:firstLine="708"/>
        <w:jc w:val="both"/>
        <w:rPr>
          <w:rFonts w:ascii="Tahoma" w:hAnsi="Tahoma" w:cs="Tahoma"/>
          <w:sz w:val="24"/>
          <w:szCs w:val="24"/>
        </w:rPr>
      </w:pPr>
      <w:r>
        <w:rPr>
          <w:rFonts w:cs="Tahoma" w:ascii="Tahoma" w:hAnsi="Tahoma"/>
          <w:sz w:val="24"/>
          <w:szCs w:val="24"/>
        </w:rPr>
        <w:t>Jamnica – 20.000 zł</w:t>
      </w:r>
    </w:p>
    <w:p>
      <w:pPr>
        <w:pStyle w:val="Normal"/>
        <w:ind w:firstLine="708"/>
        <w:jc w:val="both"/>
        <w:rPr>
          <w:rFonts w:ascii="Tahoma" w:hAnsi="Tahoma" w:cs="Tahoma"/>
          <w:sz w:val="24"/>
          <w:szCs w:val="24"/>
        </w:rPr>
      </w:pPr>
      <w:r>
        <w:rPr>
          <w:rFonts w:cs="Tahoma" w:ascii="Tahoma" w:hAnsi="Tahoma"/>
          <w:sz w:val="24"/>
          <w:szCs w:val="24"/>
        </w:rPr>
        <w:t>Kamionka Mała – 7.000 zł</w:t>
      </w:r>
    </w:p>
    <w:p>
      <w:pPr>
        <w:pStyle w:val="Normal"/>
        <w:ind w:firstLine="708"/>
        <w:jc w:val="both"/>
        <w:rPr>
          <w:rFonts w:ascii="Tahoma" w:hAnsi="Tahoma" w:cs="Tahoma"/>
          <w:sz w:val="24"/>
          <w:szCs w:val="24"/>
        </w:rPr>
      </w:pPr>
      <w:r>
        <w:rPr>
          <w:rFonts w:cs="Tahoma" w:ascii="Tahoma" w:hAnsi="Tahoma"/>
          <w:sz w:val="24"/>
          <w:szCs w:val="24"/>
        </w:rPr>
        <w:t>Kamionka Wielka -156.000 zł</w:t>
      </w:r>
    </w:p>
    <w:p>
      <w:pPr>
        <w:pStyle w:val="Normal"/>
        <w:ind w:firstLine="708"/>
        <w:jc w:val="both"/>
        <w:rPr>
          <w:rFonts w:ascii="Tahoma" w:hAnsi="Tahoma" w:cs="Tahoma"/>
          <w:sz w:val="24"/>
          <w:szCs w:val="24"/>
        </w:rPr>
      </w:pPr>
      <w:r>
        <w:rPr>
          <w:rFonts w:cs="Tahoma" w:ascii="Tahoma" w:hAnsi="Tahoma"/>
          <w:sz w:val="24"/>
          <w:szCs w:val="24"/>
        </w:rPr>
        <w:t>Królowa Górna – 13.000 zł</w:t>
      </w:r>
    </w:p>
    <w:p>
      <w:pPr>
        <w:pStyle w:val="Normal"/>
        <w:ind w:firstLine="708"/>
        <w:jc w:val="both"/>
        <w:rPr>
          <w:rFonts w:ascii="Tahoma" w:hAnsi="Tahoma" w:cs="Tahoma"/>
          <w:sz w:val="24"/>
          <w:szCs w:val="24"/>
        </w:rPr>
      </w:pPr>
      <w:r>
        <w:rPr>
          <w:rFonts w:cs="Tahoma" w:ascii="Tahoma" w:hAnsi="Tahoma"/>
          <w:sz w:val="24"/>
          <w:szCs w:val="24"/>
        </w:rPr>
        <w:t xml:space="preserve">Królowa Polska – 18.000 zł </w:t>
      </w:r>
    </w:p>
    <w:p>
      <w:pPr>
        <w:pStyle w:val="Normal"/>
        <w:ind w:firstLine="708"/>
        <w:jc w:val="both"/>
        <w:rPr>
          <w:rFonts w:ascii="Tahoma" w:hAnsi="Tahoma" w:cs="Tahoma"/>
          <w:sz w:val="24"/>
          <w:szCs w:val="24"/>
        </w:rPr>
      </w:pPr>
      <w:r>
        <w:rPr>
          <w:rFonts w:cs="Tahoma" w:ascii="Tahoma" w:hAnsi="Tahoma"/>
          <w:sz w:val="24"/>
          <w:szCs w:val="24"/>
        </w:rPr>
        <w:t>Mystków  - 71.000 zł</w:t>
      </w:r>
    </w:p>
    <w:p>
      <w:pPr>
        <w:pStyle w:val="Normal"/>
        <w:ind w:firstLine="708"/>
        <w:jc w:val="both"/>
        <w:rPr>
          <w:rFonts w:ascii="Tahoma" w:hAnsi="Tahoma" w:cs="Tahoma"/>
          <w:sz w:val="24"/>
          <w:szCs w:val="24"/>
        </w:rPr>
      </w:pPr>
      <w:r>
        <w:rPr>
          <w:rFonts w:cs="Tahoma" w:ascii="Tahoma" w:hAnsi="Tahoma"/>
          <w:sz w:val="24"/>
          <w:szCs w:val="24"/>
        </w:rPr>
        <w:t>Mszalnica – 59.000 zł</w:t>
      </w:r>
    </w:p>
    <w:p>
      <w:pPr>
        <w:pStyle w:val="Normal"/>
        <w:ind w:firstLine="708"/>
        <w:jc w:val="both"/>
        <w:rPr>
          <w:rFonts w:ascii="Tahoma" w:hAnsi="Tahoma" w:cs="Tahoma"/>
          <w:sz w:val="24"/>
          <w:szCs w:val="24"/>
        </w:rPr>
      </w:pPr>
      <w:r>
        <w:rPr>
          <w:rFonts w:cs="Tahoma" w:ascii="Tahoma" w:hAnsi="Tahoma"/>
          <w:sz w:val="24"/>
          <w:szCs w:val="24"/>
        </w:rPr>
        <w:t>Mszalnica – Zagóra – 6.000 zł.</w:t>
      </w:r>
    </w:p>
    <w:p>
      <w:pPr>
        <w:pStyle w:val="Normal"/>
        <w:jc w:val="both"/>
        <w:rPr/>
      </w:pPr>
      <w:r>
        <w:rPr>
          <w:rFonts w:cs="Tahoma" w:ascii="Tahoma" w:hAnsi="Tahoma"/>
          <w:sz w:val="24"/>
          <w:szCs w:val="24"/>
        </w:rPr>
        <w:t xml:space="preserve">Poinformował również, że na drogach nie ma za dużych szkód. Jeśli uda się pozyskać dodatkowe środki, to trzeba będzie zabezpieczyć środki finansowe na wkład własny. Zarządzeniem powołał komisję do szacowania szkód powodziowych. Do poniedziałku komisja ma sporządzić protokół szkód powodziowych. Trzeba się wstrzymać  z podejmowaniem decyzji o remontach dróg do czasu, kiedy będzie wiadomo, ile środków otrzymamy na usuwanie skutków powodzi. Nie wiadomo również, jakiej wartości można ująć zadania w protokol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ciej KOCEMBA</w:t>
      </w:r>
      <w:r>
        <w:rPr>
          <w:rFonts w:cs="Tahoma" w:ascii="Tahoma" w:hAnsi="Tahoma"/>
          <w:sz w:val="24"/>
          <w:szCs w:val="24"/>
        </w:rPr>
        <w:t xml:space="preserve"> – zapytał, czy mieszkańcy zgłaszali szkody w poszczególnych przysiółkach, by nie dublować tych samych szkód. Zwrócić uwagę na zamulone przepusty i jak najszybciej udrożnić, by nie powstawały osuwiska, bo od poniedziałku prognozowana jest deszczowa pogo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uważa, że nie można dzielić pieniędzy na remonty dróg. Na Woli Niżnej w Mystkowie droga się osunęła, nie ma przejazdu, na Dybówce też jeden mostek jest zniszczony. Trzeba występować o dodatkowe środki. Drogom, które są nieprzejezdne trzeba przywrócić przejezdność.</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cieki wodne zostaną wykreślone z protokołu szkód powodziowych ponieważ gmina nie jest ich administratorem.  Na uzupełnianie ubytków w drogach jest za mokro, wykonawca  mówi, że szkoda wydawać na to teraz pieniędzy. Można podjąć, że 20% z kwot, które są na poszczególne wsie uruchomić do dyspozycji sołtysów, by zrealizowali najpilniejsze potrzeb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Rafa GIENIEC</w:t>
      </w:r>
      <w:r>
        <w:rPr>
          <w:rFonts w:cs="Tahoma" w:ascii="Tahoma" w:hAnsi="Tahoma"/>
          <w:sz w:val="24"/>
          <w:szCs w:val="24"/>
        </w:rPr>
        <w:t xml:space="preserve"> – stwierdził, że objazd dróg odbył się przed powodzią, teraz sytuacja się zmieniła. 50.000 zł należy wydzielić na remontery, aby drogi poprawić.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jest za uruchomienie 20% kwot przeznaczonych na remonty dróg w poszczególnych sołectwach.</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jest również za uruchomieniem 20% kwot przydzielonych na remonty dróg w poszczególnych sołectwach, natomiast resztę pieniędzy pozostawi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BOCHENEK</w:t>
      </w:r>
      <w:r>
        <w:rPr>
          <w:rFonts w:cs="Tahoma" w:ascii="Tahoma" w:hAnsi="Tahoma"/>
          <w:sz w:val="24"/>
          <w:szCs w:val="24"/>
        </w:rPr>
        <w:t xml:space="preserve"> – jest zdania by dać upoważnienie Wójtowi, aby w pojedynczych przypadkach, gdzie wystąpią pilne potrzeby, mógł realizować zada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stanowisko:</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Z kwoty 375.000 przewidzianej na remonty dróg zaproponowanej do rozdysponowania przez sołtysów w wysokościach: </w:t>
      </w:r>
    </w:p>
    <w:p>
      <w:pPr>
        <w:pStyle w:val="Normal"/>
        <w:ind w:left="360" w:hanging="0"/>
        <w:jc w:val="both"/>
        <w:rPr>
          <w:rFonts w:ascii="Tahoma" w:hAnsi="Tahoma" w:cs="Tahoma"/>
          <w:sz w:val="24"/>
          <w:szCs w:val="24"/>
        </w:rPr>
      </w:pPr>
      <w:r>
        <w:rPr>
          <w:rFonts w:cs="Tahoma" w:ascii="Tahoma" w:hAnsi="Tahoma"/>
          <w:sz w:val="24"/>
          <w:szCs w:val="24"/>
        </w:rPr>
        <w:t>- Bogusza – 25.000 zł</w:t>
      </w:r>
    </w:p>
    <w:p>
      <w:pPr>
        <w:pStyle w:val="Normal"/>
        <w:ind w:left="360" w:hanging="0"/>
        <w:jc w:val="both"/>
        <w:rPr>
          <w:rFonts w:ascii="Tahoma" w:hAnsi="Tahoma" w:cs="Tahoma"/>
          <w:sz w:val="24"/>
          <w:szCs w:val="24"/>
        </w:rPr>
      </w:pPr>
      <w:r>
        <w:rPr>
          <w:rFonts w:cs="Tahoma" w:ascii="Tahoma" w:hAnsi="Tahoma"/>
          <w:sz w:val="24"/>
          <w:szCs w:val="24"/>
        </w:rPr>
        <w:t>- Jamnica – 20.000 zł</w:t>
      </w:r>
    </w:p>
    <w:p>
      <w:pPr>
        <w:pStyle w:val="Normal"/>
        <w:ind w:left="360" w:hanging="0"/>
        <w:jc w:val="both"/>
        <w:rPr>
          <w:rFonts w:ascii="Tahoma" w:hAnsi="Tahoma" w:cs="Tahoma"/>
          <w:sz w:val="24"/>
          <w:szCs w:val="24"/>
        </w:rPr>
      </w:pPr>
      <w:r>
        <w:rPr>
          <w:rFonts w:cs="Tahoma" w:ascii="Tahoma" w:hAnsi="Tahoma"/>
          <w:sz w:val="24"/>
          <w:szCs w:val="24"/>
        </w:rPr>
        <w:t>- Kamionka Mała  - 7.000 zł</w:t>
      </w:r>
    </w:p>
    <w:p>
      <w:pPr>
        <w:pStyle w:val="Normal"/>
        <w:ind w:left="360" w:hanging="0"/>
        <w:jc w:val="both"/>
        <w:rPr>
          <w:rFonts w:ascii="Tahoma" w:hAnsi="Tahoma" w:cs="Tahoma"/>
          <w:sz w:val="24"/>
          <w:szCs w:val="24"/>
        </w:rPr>
      </w:pPr>
      <w:r>
        <w:rPr>
          <w:rFonts w:cs="Tahoma" w:ascii="Tahoma" w:hAnsi="Tahoma"/>
          <w:sz w:val="24"/>
          <w:szCs w:val="24"/>
        </w:rPr>
        <w:t>- Kamionka Wielka - 156.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Królowa Górna – 13.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Królowa Polska – 18.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ystków – 71.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szalnica – 59.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Mszalnica Zagóra – 6.000 zł</w:t>
      </w:r>
    </w:p>
    <w:p>
      <w:pPr>
        <w:pStyle w:val="Normal"/>
        <w:rPr/>
      </w:pPr>
      <w:r>
        <w:rPr>
          <w:rFonts w:eastAsia="Tahoma" w:cs="Tahoma" w:ascii="Tahoma" w:hAnsi="Tahoma"/>
          <w:b/>
          <w:sz w:val="24"/>
          <w:szCs w:val="24"/>
        </w:rPr>
        <w:t xml:space="preserve">     </w:t>
      </w:r>
      <w:r>
        <w:rPr>
          <w:rFonts w:cs="Tahoma" w:ascii="Tahoma" w:hAnsi="Tahoma"/>
          <w:sz w:val="24"/>
          <w:szCs w:val="24"/>
        </w:rPr>
        <w:t>Komisje podjęły o uruchomieniu 20% kwot w poszczególnych sołectw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Radni w głosowaniu jawnym jednogłośnie przyjęli poddane pod głosowanie stanowisko.</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Omówienie spraw związanych z odbytymi wizjami lokalnym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zapoznał z uzgodnieniami dot. sprawy Galica – Mrożek, a mianowicie: do końca czerwca gmina pomoże wykonać nowy wjazd omijając posesję Państwa Mrożków, a do tego czasu Państwo Mrożkowie nie będą utrudniać przejazdu istniejącą drogą.</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rPr>
        <w:t xml:space="preserve">Janusz Kumorek – </w:t>
      </w:r>
      <w:r>
        <w:rPr>
          <w:rFonts w:cs="Tahoma" w:ascii="Tahoma" w:hAnsi="Tahoma"/>
          <w:sz w:val="24"/>
          <w:szCs w:val="24"/>
        </w:rPr>
        <w:t>wyjaśnił, że</w:t>
      </w:r>
      <w:r>
        <w:rPr>
          <w:rFonts w:cs="Tahoma" w:ascii="Tahoma" w:hAnsi="Tahoma"/>
          <w:b/>
          <w:sz w:val="24"/>
          <w:szCs w:val="24"/>
        </w:rPr>
        <w:t xml:space="preserve"> </w:t>
      </w:r>
      <w:r>
        <w:rPr>
          <w:rFonts w:cs="Tahoma" w:ascii="Tahoma" w:hAnsi="Tahoma"/>
          <w:sz w:val="24"/>
          <w:szCs w:val="24"/>
        </w:rPr>
        <w:t xml:space="preserve">uzgodnienia były dobre do poniedziałku. W chwili obecnej Pani Galicowa mówi, że jest jej trudno przejechać.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Pani Galicowa  ma dokonywać pomiaru gruntu. Inaczej droga jest na mapie, a inaczej na grun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zgodnienia były, że wykonawca oglądnie w terenie, położy płyty drogo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gmina się wywiąże zgodnie z ustaleniami, na dzień dzisiejszy żadna ze stron nie wycofała się z uzgodnień.</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Omówienie aktualnej sytuacji powodziowej na teren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8 rodzin zostało ewakuowanych w związku z osuwiskami i zagrażaniem budynkom. W najbliższy wtorek będą przedstawiciele nadzoru budowlanego by ocenić, czy budynki nadają się do zamieszkania. Nad Stacją PKP konstrukcje budynków nie zostały naruszone, u Porębów założono przepusty. Sto metrów pod Krzyżem w Mszalnicy jest zapadlisko. Ziemia się zapadła na głębokość ok. 2 metrów. Dom Porębów Pod Krzyżem w Mszalnicy jest popękany. Na Jaroszowce widać pęknięcia przy budynku Kiełbasów. Pęknięta jest droga i schody, na piętrze nie zamykają się drzwi. W Kamionce Małej zabrało 4 metry brzegu rzeki, było niebezpieczeństwo zalania dolnej części wsi Kamionka Mała. W związku z tym zabezpieczono brzegi rzeki, wsypano ok. 100 samochodów grubego kamienia, koszty będą wysokie. Będzie opracowany dla gminy system osłony przeciw osuwiskowej SOPO etap II, kartowanie i  wykonywanie map osuwisk i terenów zagrożonych ruchami masowymi dla obszaru Karpat Polski oraz monitorowanie wybranych osuwisk w Karpatach.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podziękował Wójtowi za prowadzenie akcji powodziowej, za szybkie decyzje, za całość koordynac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stwierdził, że szczególnie przy klęskach widać jak bardzo są potrzebne straże pożar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Wójta, czy była Pani Piasecka w sprawie podłączenia do wodociągu Nad Stacją. Niektórzy się sprzeciwiają podłączeniu. Poprosiła, by na piśmie wydać zgodę dla dwóch domów a trzech rodzin, a mianowicie: Piasecka Anna, Piasecki Władysław i Piasecki Ryszar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wyraził zgodę na podłączenie do studni wierconej Nad Stacją. Pisemną zgodę zainteresowani otrzymają.</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y posiedzenie poprosił geologa powiatowego, który dokonał oględzin osuwisk na terenie gminy o przekazanie informacji.</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Geolog powiatowy omówił sprawę występujących osuwisk na terenie gminy stwierdzając, że układ Karpat jest taki, że osuwiska były, są i będą. Ponadto ingerencja człowieka w środowisko naturalne powoduje, że ujawnia się coraz więcej osuwisk. Nikt nie jest w stanie przewidzieć, gdzie i w jakim czasie może wystąpić osuwisko. </w:t>
      </w:r>
    </w:p>
    <w:p>
      <w:pPr>
        <w:pStyle w:val="Normal"/>
        <w:ind w:firstLine="708"/>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Omówienie spraw związanych z komunikacją lokalną na terenie gminy.</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poinformował, że na dzień dzisiejszy nie otrzymano jeszcze propozycji rozkładu jazdy z MPK. Dobrze by było, aby zorganizować spotkanie prezesów MPK, PKS i przewodniczących Komisji Rady Gminy. Trzeba podziękować Prezesowi PKS za obsługę komunikacyjną na terenie gminy.</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wyjaśnił, że 5 kursów autobusowych zawraca na Boguszy, natomiast 4 kursy są przelotow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poinformował, że jest przygotowywana propozycja, aby autobusy robotnicze i szkolne kursowały na trasie Nowy Sącz – Bogusza, a pozostałe  kursy obsługiwały małe busy i kursowały na trasie Bogusza – Ośrodek Zdrowia w Kamionce Wielkiej a pasażerowie jeździli na przesiadk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zgodnienia : uzgodniono zorganizowanie spotkania z dyrekcją MPK i PKS.</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Ad. 7</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rPr>
        <w:t xml:space="preserve">Tadeusz BODZIONY -  </w:t>
      </w:r>
      <w:r>
        <w:rPr>
          <w:rFonts w:cs="Tahoma" w:ascii="Tahoma" w:hAnsi="Tahoma"/>
          <w:sz w:val="24"/>
          <w:szCs w:val="24"/>
        </w:rPr>
        <w:t>zawnioskował, aby komisje dokładnie spisały straty. Ponadto osobom, które poniosły szkody powodziowe należy pomóc bez względu na dochody w rodzi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zapytał, czy będzie możliwa pomoc tym osobom, które nie będą mogły wrócić do dom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zwróci się do geologów w Warszawie by ocenili osuwiska. Osoby, które mają ubezpieczone budynki otrzymają ubezpieczenie. Trzeba będzie rozważyć możliwości pomoc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Zygmunt BARAN</w:t>
      </w:r>
      <w:r>
        <w:rPr>
          <w:rFonts w:cs="Tahoma" w:ascii="Tahoma" w:hAnsi="Tahoma"/>
          <w:sz w:val="24"/>
          <w:szCs w:val="24"/>
        </w:rPr>
        <w:t xml:space="preserve"> – podziękował Przewodniczącemu Rady Gminy za zaangażowanie w akcję powodziow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 związku z wyczerpaniem tematyki posiedzenia Pan Rafał GIENIEC – przewodniczący Komisji Rozwoju, Rolnictwa i Ochrony Środowiska podziękował wszystkim  za udział i zakończył posiedzenie. Na tym protokół zakońc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tokołowała:                                                 Prowadzący posiedze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 Zielińska                                                             Rafał GIENIEC</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pektor                                                   Przew. Komisji Rozwoju, Rolnictw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Ochrony Środowiska</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1:00Z</dcterms:created>
  <dc:creator>xx</dc:creator>
  <dc:description/>
  <cp:keywords/>
  <dc:language>en-US</dc:language>
  <cp:lastModifiedBy>ug</cp:lastModifiedBy>
  <cp:lastPrinted>2010-05-26T10:21:00Z</cp:lastPrinted>
  <dcterms:modified xsi:type="dcterms:W3CDTF">2010-05-26T08:23:00Z</dcterms:modified>
  <cp:revision>20</cp:revision>
  <dc:subject/>
  <dc:title>p</dc:title>
</cp:coreProperties>
</file>