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24 marca 2010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Prowadząca posiedzenie – </w:t>
      </w:r>
      <w:r>
        <w:rPr>
          <w:rFonts w:cs="Tahoma" w:ascii="Tahoma" w:hAnsi="Tahoma"/>
          <w:b/>
          <w:sz w:val="24"/>
          <w:szCs w:val="24"/>
        </w:rPr>
        <w:t xml:space="preserve">Władysława BODZIONY – </w:t>
      </w:r>
      <w:r>
        <w:rPr>
          <w:rFonts w:cs="Tahoma" w:ascii="Tahoma" w:hAnsi="Tahoma"/>
          <w:sz w:val="24"/>
          <w:szCs w:val="24"/>
        </w:rPr>
        <w:t>przew. Komisji</w:t>
      </w:r>
      <w:r>
        <w:rPr>
          <w:rFonts w:cs="Tahoma" w:ascii="Tahoma" w:hAnsi="Tahoma"/>
          <w:b/>
          <w:sz w:val="24"/>
          <w:szCs w:val="24"/>
        </w:rPr>
        <w:t xml:space="preserve">                                                 </w:t>
      </w:r>
      <w:r>
        <w:rPr>
          <w:rFonts w:cs="Tahoma" w:ascii="Tahoma" w:hAnsi="Tahoma"/>
          <w:sz w:val="24"/>
          <w:szCs w:val="24"/>
        </w:rPr>
        <w:t>Oświaty, Kultury, Zdrowia i Spraw Społecznych    </w:t>
      </w:r>
    </w:p>
    <w:p>
      <w:pPr>
        <w:pStyle w:val="Normal"/>
        <w:rPr>
          <w:rFonts w:ascii="Tahoma" w:hAnsi="Tahoma" w:cs="Tahoma"/>
          <w:b/>
          <w:b/>
          <w:sz w:val="24"/>
          <w:szCs w:val="24"/>
        </w:rPr>
      </w:pPr>
      <w:r>
        <w:rPr>
          <w:rFonts w:cs="Tahoma" w:ascii="Tahoma" w:hAnsi="Tahoma"/>
          <w:sz w:val="24"/>
          <w:szCs w:val="24"/>
        </w:rPr>
        <w:t>                                           </w:t>
      </w:r>
    </w:p>
    <w:p>
      <w:pPr>
        <w:pStyle w:val="Heading4"/>
        <w:rPr/>
      </w:pPr>
      <w:r>
        <w:rPr>
          <w:rFonts w:cs="Tahoma" w:ascii="Tahoma" w:hAnsi="Tahoma"/>
          <w:szCs w:val="24"/>
        </w:rPr>
        <w:t>Miejsce                              - sala posiedzeń w Gminnym Ośrodku Kultury</w:t>
      </w:r>
    </w:p>
    <w:p>
      <w:pPr>
        <w:pStyle w:val="Heading4"/>
        <w:jc w:val="left"/>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cs="Tahoma" w:ascii="Tahoma" w:hAnsi="Tahoma"/>
          <w:szCs w:val="24"/>
        </w:rPr>
        <w:t>w Kamionce Wielkiej                                                                                                             </w:t>
      </w:r>
    </w:p>
    <w:p>
      <w:pPr>
        <w:pStyle w:val="Normal"/>
        <w:jc w:val="both"/>
        <w:rPr>
          <w:rFonts w:ascii="Tahoma" w:hAnsi="Tahoma" w:cs="Tahoma"/>
          <w:sz w:val="24"/>
          <w:szCs w:val="24"/>
          <w:vertAlign w:val="superscript"/>
        </w:rPr>
      </w:pPr>
      <w:r>
        <w:rPr>
          <w:rFonts w:cs="Tahoma" w:ascii="Tahoma" w:hAnsi="Tahoma"/>
          <w:sz w:val="24"/>
          <w:szCs w:val="24"/>
        </w:rPr>
        <w:t>Czas trwania                       - godz.15:30 – 18:00</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 w:val="24"/>
          <w:szCs w:val="24"/>
        </w:rPr>
      </w:pPr>
      <w:r>
        <w:rPr>
          <w:rFonts w:cs="Tahoma" w:ascii="Tahoma" w:hAnsi="Tahoma"/>
          <w:sz w:val="24"/>
          <w:szCs w:val="24"/>
        </w:rPr>
        <w:t>Otwarcie obrad, przyjęcie  porządku posiedzenia.</w:t>
      </w:r>
    </w:p>
    <w:p>
      <w:pPr>
        <w:pStyle w:val="Normal"/>
        <w:numPr>
          <w:ilvl w:val="0"/>
          <w:numId w:val="2"/>
        </w:numPr>
        <w:jc w:val="both"/>
        <w:rPr>
          <w:rFonts w:ascii="Tahoma" w:hAnsi="Tahoma" w:cs="Tahoma"/>
          <w:sz w:val="24"/>
          <w:szCs w:val="24"/>
        </w:rPr>
      </w:pPr>
      <w:r>
        <w:rPr>
          <w:rFonts w:cs="Tahoma" w:ascii="Tahoma" w:hAnsi="Tahoma"/>
          <w:sz w:val="24"/>
          <w:szCs w:val="24"/>
        </w:rPr>
        <w:t>Omówienie spraw związanych z zagospodarowaniem pomieszczeń w budynku Ośrodka Zdrowia w Kamionce Wielkiej.</w:t>
      </w:r>
    </w:p>
    <w:p>
      <w:pPr>
        <w:pStyle w:val="Normal"/>
        <w:numPr>
          <w:ilvl w:val="0"/>
          <w:numId w:val="2"/>
        </w:numPr>
        <w:jc w:val="both"/>
        <w:rPr>
          <w:rFonts w:ascii="Tahoma" w:hAnsi="Tahoma" w:cs="Tahoma"/>
          <w:sz w:val="24"/>
          <w:szCs w:val="24"/>
        </w:rPr>
      </w:pPr>
      <w:r>
        <w:rPr>
          <w:rFonts w:cs="Tahoma" w:ascii="Tahoma" w:hAnsi="Tahoma"/>
          <w:sz w:val="24"/>
          <w:szCs w:val="24"/>
        </w:rPr>
        <w:t>Wypracowanie opinii do projektu uchwały w sprawie przyjęcia sprawozdania opisowego z wykonania budżetu Gminy Kamionka Wielka za rok 2009.</w:t>
      </w:r>
    </w:p>
    <w:p>
      <w:pPr>
        <w:pStyle w:val="Normal"/>
        <w:numPr>
          <w:ilvl w:val="0"/>
          <w:numId w:val="2"/>
        </w:numPr>
        <w:jc w:val="both"/>
        <w:rPr/>
      </w:pPr>
      <w:r>
        <w:rPr>
          <w:rFonts w:cs="Tahoma" w:ascii="Tahoma" w:hAnsi="Tahoma"/>
          <w:sz w:val="24"/>
          <w:szCs w:val="24"/>
        </w:rPr>
        <w:t>Wypracowanie opinii do projektu uchwały w sprawie zatwierdzenia sprawozdania finansowego Gminnego Ośrodka Kultury w Kamionce Wielkiej za rok 2009.</w:t>
      </w:r>
    </w:p>
    <w:p>
      <w:pPr>
        <w:pStyle w:val="Normal"/>
        <w:numPr>
          <w:ilvl w:val="0"/>
          <w:numId w:val="2"/>
        </w:numPr>
        <w:jc w:val="both"/>
        <w:rPr>
          <w:rFonts w:ascii="Tahoma" w:hAnsi="Tahoma" w:cs="Tahoma"/>
          <w:sz w:val="24"/>
          <w:szCs w:val="24"/>
        </w:rPr>
      </w:pPr>
      <w:r>
        <w:rPr>
          <w:rFonts w:cs="Tahoma" w:ascii="Tahoma" w:hAnsi="Tahoma"/>
          <w:sz w:val="24"/>
          <w:szCs w:val="24"/>
        </w:rPr>
        <w:t>Wypracowanie opinii do projektu uchwały w sprawie zatwierdzenia sprawozdania finansowego Gminnej Biblioteki Publicznej w Kamionce Wielkiej za rok 2009.</w:t>
      </w:r>
    </w:p>
    <w:p>
      <w:pPr>
        <w:pStyle w:val="Normal"/>
        <w:numPr>
          <w:ilvl w:val="0"/>
          <w:numId w:val="2"/>
        </w:numPr>
        <w:jc w:val="both"/>
        <w:rPr>
          <w:rFonts w:ascii="Tahoma" w:hAnsi="Tahoma" w:cs="Tahoma"/>
          <w:sz w:val="24"/>
          <w:szCs w:val="24"/>
        </w:rPr>
      </w:pPr>
      <w:r>
        <w:rPr>
          <w:rFonts w:cs="Tahoma" w:ascii="Tahoma" w:hAnsi="Tahoma"/>
          <w:sz w:val="24"/>
          <w:szCs w:val="24"/>
        </w:rPr>
        <w:t>Wypracowanie opinii do projektu uchwały w sprawie uchwalenia Gminnego Systemu Przeciwdziałania Przemocy w Rodzinie na lata 2010 - 2015.</w:t>
      </w:r>
    </w:p>
    <w:p>
      <w:pPr>
        <w:pStyle w:val="Normal"/>
        <w:numPr>
          <w:ilvl w:val="0"/>
          <w:numId w:val="2"/>
        </w:numPr>
        <w:jc w:val="both"/>
        <w:rPr>
          <w:rFonts w:ascii="Tahoma" w:hAnsi="Tahoma" w:cs="Tahoma"/>
          <w:sz w:val="24"/>
          <w:szCs w:val="24"/>
        </w:rPr>
      </w:pPr>
      <w:r>
        <w:rPr>
          <w:rFonts w:cs="Tahoma" w:ascii="Tahoma" w:hAnsi="Tahoma"/>
          <w:sz w:val="24"/>
          <w:szCs w:val="24"/>
        </w:rPr>
        <w:t>Wypracowanie opinii do projektu uchwały zmieniającej uchwałę w sprawie uchwalenia Regulaminu Wynagradzania Nauczycieli.</w:t>
      </w:r>
    </w:p>
    <w:p>
      <w:pPr>
        <w:pStyle w:val="Normal"/>
        <w:numPr>
          <w:ilvl w:val="0"/>
          <w:numId w:val="2"/>
        </w:numPr>
        <w:jc w:val="both"/>
        <w:rPr>
          <w:rFonts w:ascii="Tahoma" w:hAnsi="Tahoma" w:cs="Tahoma"/>
          <w:sz w:val="24"/>
          <w:szCs w:val="24"/>
        </w:rPr>
      </w:pPr>
      <w:r>
        <w:rPr>
          <w:rFonts w:cs="Tahoma" w:ascii="Tahoma" w:hAnsi="Tahoma"/>
          <w:sz w:val="24"/>
          <w:szCs w:val="24"/>
        </w:rPr>
        <w:t>Rozpatrzenie wniesionych pism.</w:t>
      </w:r>
    </w:p>
    <w:p>
      <w:pPr>
        <w:pStyle w:val="Normal"/>
        <w:numPr>
          <w:ilvl w:val="0"/>
          <w:numId w:val="2"/>
        </w:numPr>
        <w:jc w:val="both"/>
        <w:rPr>
          <w:rFonts w:ascii="Tahoma" w:hAnsi="Tahoma" w:cs="Tahoma"/>
          <w:sz w:val="24"/>
          <w:szCs w:val="24"/>
        </w:rPr>
      </w:pPr>
      <w:r>
        <w:rPr>
          <w:rFonts w:cs="Tahoma" w:ascii="Tahoma" w:hAnsi="Tahoma"/>
          <w:sz w:val="24"/>
          <w:szCs w:val="24"/>
        </w:rPr>
        <w:t>Sprawy bieżące i wolne wniosk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Członkowie wszystkich Komisji Rady Gminy jednogłośnie wybrali Panią Władysławę BODZIONY – przewodniczącą Komisji Oświaty, Kultury, Zdrowia i Spraw Społecznych - na prowadzącą wspólne posiedzenie Komisji Rady Gminy. Prowadząca posiedzenie  Pani Władysława Bodziony przywitała przybyłych na posiedzenie oraz przedstawiła porządek posiedzenia i zapytała, czy są wnioski do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zgłosił wniosek o wprowadzenie dodatkowych punktów porządku posiedzenia, a mianowicie:</w:t>
      </w:r>
    </w:p>
    <w:p>
      <w:pPr>
        <w:pStyle w:val="Normal"/>
        <w:jc w:val="both"/>
        <w:rPr>
          <w:rFonts w:ascii="Tahoma" w:hAnsi="Tahoma" w:cs="Tahoma"/>
          <w:sz w:val="24"/>
          <w:szCs w:val="24"/>
        </w:rPr>
      </w:pPr>
      <w:r>
        <w:rPr>
          <w:rFonts w:cs="Tahoma" w:ascii="Tahoma" w:hAnsi="Tahoma"/>
          <w:sz w:val="24"/>
          <w:szCs w:val="24"/>
        </w:rPr>
        <w:t>Wypracowanie opinii do projektu uchwały zmieniającej uchwałę w sprawie uchwalenia Regulaminu Wynagradzania Nauczyciel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a posiedzenie poddała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 xml:space="preserve">Ad. 2 </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Omówienie spraw związanych z zagospodarowaniem pomieszczeń w budynku Ośrodka Zdrowia w Kamionce Wielkiej.</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a posiedzenie poprosiła Wójta Gmin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Wójt Gminy poinformował, że Pan Doktor Dobrowolski i Pani Stomatolog Kacprzycka – Ryba byli u Wójta w sprawie zagospodarowania pomieszczeń w budynku Ośrodka Zdrowia. Prosili o usprawiedliwienie, że nie mogą wziąć udziału w dzisiejszym posiedzeniu z uwagi na obowiązki służbowe. Są zainteresowani zagospodarowaniem pomieszczeń, tak jak  wykazali w piśmie z dnia 11.03.2010r, które stanowi załącznik nr 2 do niniejszego protokołu. Prosili o udostępnienie dokumentacji technicznej budynku, ale jej nie ma. Budynek był w stosownym czasie przekazany przez Sądecką Strefę Usług Publicznych w Nowym Sączu, jest to stary budynek i dokumentacji nie ma.  Na dzień dzisiejszy trudno dyskutować na temat  rozłożenia kosztów adaptacyjnych pomieszczeń na cele medyczne, ponieważ nie ma kosztorysu. Jak będzie sporządzony kosztorys, to wówczas Rada Gminy odpowiednio się ustosunkuj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Normal"/>
        <w:jc w:val="center"/>
        <w:rPr>
          <w:rFonts w:ascii="Tahoma" w:hAnsi="Tahoma" w:cs="Tahoma"/>
          <w:sz w:val="24"/>
          <w:szCs w:val="24"/>
        </w:rPr>
      </w:pPr>
      <w:r>
        <w:rPr>
          <w:rFonts w:cs="Tahoma" w:ascii="Tahoma" w:hAnsi="Tahoma"/>
          <w:sz w:val="24"/>
          <w:szCs w:val="24"/>
        </w:rPr>
        <w:t xml:space="preserve">Ad. 3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przyjęcia sprawozdania opisowego z wykonania budżetu Gminy Kamionka Wielka za rok 2009.</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a posiedzenie poprosiła Wójta Gmin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Wójt Gminy omówił sprawozdanie opisowe z wykonania budżetu gminy za rok 2009, informując, że plan dochodów wynosił 23.602.309,80 zł natomiast wykonanie 23.087.924,07 zł, co stanowi 97%. Omówił wykonanie dochodów informując m.in., że nie wykonano dochodów:</w:t>
      </w:r>
    </w:p>
    <w:p>
      <w:pPr>
        <w:pStyle w:val="Tekstpodstawowy2"/>
        <w:rPr>
          <w:rFonts w:ascii="Tahoma" w:hAnsi="Tahoma" w:cs="Tahoma"/>
          <w:szCs w:val="24"/>
        </w:rPr>
      </w:pPr>
      <w:r>
        <w:rPr>
          <w:rFonts w:cs="Tahoma" w:ascii="Tahoma" w:hAnsi="Tahoma"/>
          <w:szCs w:val="24"/>
        </w:rPr>
        <w:t>-  od osób prawnych, od osób fizycznych i od innych jednostek nie posiadających     osobowości prawnej oraz wydatki związane z ich poborem. Dochody te    wykonano w 88%,</w:t>
      </w:r>
    </w:p>
    <w:p>
      <w:pPr>
        <w:pStyle w:val="Tekstpodstawowy2"/>
        <w:rPr>
          <w:rFonts w:ascii="Tahoma" w:hAnsi="Tahoma" w:cs="Tahoma"/>
          <w:szCs w:val="24"/>
        </w:rPr>
      </w:pPr>
      <w:r>
        <w:rPr>
          <w:rFonts w:cs="Tahoma" w:ascii="Tahoma" w:hAnsi="Tahoma"/>
          <w:szCs w:val="24"/>
        </w:rPr>
        <w:t>- z wpływu z opłat za zarząd, użytkowanie i użytkowanie wieczyste nieruchomości,    które wykonano w 73%,</w:t>
      </w:r>
    </w:p>
    <w:p>
      <w:pPr>
        <w:pStyle w:val="Tekstpodstawowy2"/>
        <w:rPr/>
      </w:pPr>
      <w:r>
        <w:rPr>
          <w:rFonts w:cs="Tahoma" w:ascii="Tahoma" w:hAnsi="Tahoma"/>
          <w:szCs w:val="24"/>
        </w:rPr>
        <w:t>- dochody jednostek samorządu terytorialnego związane z realizacją zadań    w zakresie administracji rządowej oraz innych zadań zleconych ustawami    zrealizowano w 88%.</w:t>
      </w:r>
    </w:p>
    <w:p>
      <w:pPr>
        <w:pStyle w:val="Tekstpodstawowy2"/>
        <w:rPr>
          <w:rFonts w:ascii="Tahoma" w:hAnsi="Tahoma" w:cs="Tahoma"/>
          <w:szCs w:val="24"/>
        </w:rPr>
      </w:pPr>
      <w:r>
        <w:rPr>
          <w:rFonts w:cs="Tahoma" w:ascii="Tahoma" w:hAnsi="Tahoma"/>
          <w:szCs w:val="24"/>
        </w:rPr>
        <w:t>Pozostałe podatki w miarę zrealizowano. Na koniec roku 2009 zaległości podatkowe  wyniosły 61.593,68 zł w tym: w podatku rolnym – 4.150,15 zł, w podatku leśnym 4.033,21 zł, w podatku od nieruchomości 53.410,52 zł. W ciągu roku dokonano wpłat na zaległości podatkowe w wysokości 11.168,80 zł. Wysłano 592 szt. upomnień do podatników oraz wystawiono 89 tytułów wykonawczych na kwotę 20.630,11 zł.</w:t>
      </w:r>
    </w:p>
    <w:p>
      <w:pPr>
        <w:pStyle w:val="Tekstpodstawowy2"/>
        <w:rPr/>
      </w:pPr>
      <w:r>
        <w:rPr>
          <w:rFonts w:cs="Tahoma" w:ascii="Tahoma" w:hAnsi="Tahoma"/>
          <w:szCs w:val="24"/>
        </w:rPr>
        <w:t>Plan wydatków wynosił 25.287.459,80 zł, zaś wykonanie 23.087.924,07 zł, co stanowi 91%. W ciągu roku spłacono kredyty w kwocie ogólnej 375.000 zł. Ostatecznie rok 2009 zamknął się  nadwyżką budżetową w kwocie  357.240 zł oraz wolnymi środkami jako nadwyżka środków pieniężnych na rachunku bieżącym  budżetu wynikająca z rozliczeń kredytów i pożyczek z lat ubiegłych w kwocie 1.125.000 zł.</w:t>
      </w:r>
    </w:p>
    <w:p>
      <w:pPr>
        <w:pStyle w:val="Tekstpodstawowy2"/>
        <w:rPr>
          <w:rFonts w:ascii="Tahoma" w:hAnsi="Tahoma" w:cs="Tahoma"/>
          <w:szCs w:val="24"/>
        </w:rPr>
      </w:pPr>
      <w:r>
        <w:rPr>
          <w:rFonts w:cs="Tahoma" w:ascii="Tahoma" w:hAnsi="Tahoma"/>
          <w:szCs w:val="24"/>
        </w:rPr>
        <w:t>W wydatkach nie zostały zrealizowane zadania:</w:t>
      </w:r>
    </w:p>
    <w:p>
      <w:pPr>
        <w:pStyle w:val="Tekstpodstawowy2"/>
        <w:rPr>
          <w:rFonts w:ascii="Tahoma" w:hAnsi="Tahoma" w:cs="Tahoma"/>
          <w:szCs w:val="24"/>
        </w:rPr>
      </w:pPr>
      <w:r>
        <w:rPr>
          <w:rFonts w:cs="Tahoma" w:ascii="Tahoma" w:hAnsi="Tahoma"/>
          <w:szCs w:val="24"/>
        </w:rPr>
        <w:t>-  roboty budowlane na remoncie budynku przedszkola przy Szkole Podstawowej    Nr 2 w Kamionce Wielkiej, ponieważ pozwolenie na budowę otrzymano pod    koniec 2009 roku, potrzebne jest wykonanie wzmocnienia fundamentów a nie    można było robót budowlanych betonem prowadzić  z uwagi na okres zimowy,</w:t>
      </w:r>
    </w:p>
    <w:p>
      <w:pPr>
        <w:pStyle w:val="Tekstpodstawowy2"/>
        <w:rPr>
          <w:rFonts w:ascii="Tahoma" w:hAnsi="Tahoma" w:cs="Tahoma"/>
          <w:szCs w:val="24"/>
        </w:rPr>
      </w:pPr>
      <w:r>
        <w:rPr>
          <w:rFonts w:cs="Tahoma" w:ascii="Tahoma" w:hAnsi="Tahoma"/>
          <w:szCs w:val="24"/>
        </w:rPr>
        <w:t>-  nie zrealizowano budowy boisk w Boguszy, ponieważ umowa o dofinansowanie    została zawarta pod koniec roku. W bieżącym roku ogłoszono przetarg wpłynęło    11 ofert, przetarg nie jest jeszcze rozstrzygnięty, roboty prowadzone będą    w bieżącym roku,</w:t>
      </w:r>
    </w:p>
    <w:p>
      <w:pPr>
        <w:pStyle w:val="Tekstpodstawowy2"/>
        <w:rPr/>
      </w:pPr>
      <w:r>
        <w:rPr>
          <w:rFonts w:cs="Tahoma" w:ascii="Tahoma" w:hAnsi="Tahoma"/>
          <w:szCs w:val="24"/>
        </w:rPr>
        <w:t xml:space="preserve">- nie wykonano oświetlenia ulicznego w Królowej Polskiej z uwagi na przedłużającą   się procedurę opracowania dokumentacji projektowo – kosztorysowej i uzyskanie   pozwolenia na budowę.  W bieżącym roku ogłoszono przetarg, wpłynęło 17 ofert,   rozrzut cenowy jest duży wynoszący 200.000 zł. Wystąpiono do oferenta   o uzupełnienie ofert o niezbędne dokumenty. Przetarg nie jest jeszcze </w:t>
      </w:r>
      <w:r>
        <w:rPr/>
        <w:t>   </w:t>
      </w:r>
      <w:r>
        <w:rPr>
          <w:rFonts w:cs="Tahoma" w:ascii="Tahoma" w:hAnsi="Tahoma"/>
          <w:szCs w:val="24"/>
        </w:rPr>
        <w:t>rozstrzygnięty,</w:t>
      </w:r>
    </w:p>
    <w:p>
      <w:pPr>
        <w:pStyle w:val="Tekstpodstawowy2"/>
        <w:rPr>
          <w:rFonts w:ascii="Tahoma" w:hAnsi="Tahoma" w:cs="Tahoma"/>
          <w:szCs w:val="24"/>
        </w:rPr>
      </w:pPr>
      <w:r>
        <w:rPr>
          <w:rFonts w:cs="Tahoma" w:ascii="Tahoma" w:hAnsi="Tahoma"/>
          <w:szCs w:val="24"/>
        </w:rPr>
        <w:t>- budowa parkingu w Kamionce Wielkiej z uwagi na odrzucenie wniosku    o dofinansowanie przez Marszałka Województwa Małopolskiego. W połowie    2010 roku ma być ogłoszony kolejny nabór wniosków i nowy wniosek będzie    złożony,</w:t>
      </w:r>
    </w:p>
    <w:p>
      <w:pPr>
        <w:pStyle w:val="Tekstpodstawowy2"/>
        <w:rPr>
          <w:rFonts w:ascii="Tahoma" w:hAnsi="Tahoma" w:cs="Tahoma"/>
          <w:szCs w:val="24"/>
        </w:rPr>
      </w:pPr>
      <w:r>
        <w:rPr>
          <w:rFonts w:cs="Tahoma" w:ascii="Tahoma" w:hAnsi="Tahoma"/>
          <w:szCs w:val="24"/>
        </w:rPr>
        <w:t>- nie dokonano zakupu gruntu pod budowę sali gimnastycznej przy Szkole    Podstawowej w Jamnicy z uwagi na brak zakończonego postępowania    spadkowego po właścicielach gruntu.</w:t>
      </w:r>
    </w:p>
    <w:p>
      <w:pPr>
        <w:pStyle w:val="Tekstpodstawowy2"/>
        <w:rPr>
          <w:rFonts w:ascii="Tahoma" w:hAnsi="Tahoma" w:cs="Tahoma"/>
          <w:szCs w:val="24"/>
        </w:rPr>
      </w:pPr>
      <w:r>
        <w:rPr>
          <w:rFonts w:cs="Tahoma" w:ascii="Tahoma" w:hAnsi="Tahoma"/>
          <w:szCs w:val="24"/>
        </w:rPr>
        <w:t>Na sesjach na bieżąco w ciągu roku  były przekazywane informacje o realizacji budżetu. Gdyby były pytania , to udzieli odpowiedzi.</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Marian OGÓREK</w:t>
      </w:r>
      <w:r>
        <w:rPr>
          <w:rFonts w:cs="Tahoma" w:ascii="Tahoma" w:hAnsi="Tahoma"/>
          <w:szCs w:val="24"/>
        </w:rPr>
        <w:t xml:space="preserve"> – zawnioskował, by przewodniczący Komisji Rewizyjnej zaprezentował opinię z Komisji Rewizyjnej z dnia 19.03.2010 roku.</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Benedykt PORĘBA</w:t>
      </w:r>
      <w:r>
        <w:rPr>
          <w:rFonts w:cs="Tahoma" w:ascii="Tahoma" w:hAnsi="Tahoma"/>
          <w:szCs w:val="24"/>
        </w:rPr>
        <w:t xml:space="preserve"> -  poinformował, że Komisja Rewizyjna na swym posiedzeniu w dniu 19.03.2010 roku  dokonała kontroli zgodności danych zawartych w sprawozdaniu opisowym z bilansem za rok 2009 i stwierdziła, że dane są zgodne. Komisja wystąpiła z wnioskiem do RIO o udzielenie absolutorium Wójtowi Gminy.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Kazimierz DOBOSZ</w:t>
      </w:r>
      <w:r>
        <w:rPr>
          <w:rFonts w:cs="Tahoma" w:ascii="Tahoma" w:hAnsi="Tahoma"/>
          <w:szCs w:val="24"/>
        </w:rPr>
        <w:t xml:space="preserve"> – zapytał, ile kosztował remont chodnika w Kamionce Wielkiej?</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wyjaśnił, że zgodnie z porozumieniem z PZD, remont chodnika dokonany został przez PZD, gmina przekazała kwotę 200.000 zł.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Tomasz KIEŁBASA</w:t>
      </w:r>
      <w:r>
        <w:rPr>
          <w:rFonts w:cs="Tahoma" w:ascii="Tahoma" w:hAnsi="Tahoma"/>
          <w:szCs w:val="24"/>
        </w:rPr>
        <w:t xml:space="preserve"> – zapytał, czy w wydatkach majątkowych  są zawarte koszty budowy oświetlenia ulicznego w Królowej Górnej i Mystkow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wyjaśnił, że w wydatkach majątkowych zawarte są jeszcze koszty oświetlenia ulicznego w Kamionce Wielkiej i Jamnicy.  </w:t>
      </w:r>
    </w:p>
    <w:p>
      <w:pPr>
        <w:pStyle w:val="Tekstpodstawowy2"/>
        <w:rPr>
          <w:rFonts w:ascii="Tahoma" w:hAnsi="Tahoma" w:cs="Tahoma"/>
          <w:szCs w:val="24"/>
        </w:rPr>
      </w:pPr>
      <w:r>
        <w:rPr>
          <w:rFonts w:cs="Tahoma" w:ascii="Tahoma" w:hAnsi="Tahoma"/>
          <w:szCs w:val="24"/>
        </w:rPr>
      </w:r>
    </w:p>
    <w:p>
      <w:pPr>
        <w:pStyle w:val="Normal"/>
        <w:ind w:firstLine="708"/>
        <w:jc w:val="both"/>
        <w:rPr/>
      </w:pPr>
      <w:r>
        <w:rPr>
          <w:rFonts w:cs="Tahoma" w:ascii="Tahoma" w:hAnsi="Tahoma"/>
          <w:sz w:val="24"/>
          <w:szCs w:val="24"/>
        </w:rPr>
        <w:t>Prowadząca posiedzenie poddała pod głosowanie wypracowaną opinię w brzmieniu:</w:t>
      </w:r>
    </w:p>
    <w:p>
      <w:pPr>
        <w:pStyle w:val="Normal"/>
        <w:jc w:val="both"/>
        <w:rPr>
          <w:rFonts w:ascii="Tahoma" w:hAnsi="Tahoma" w:cs="Tahoma"/>
          <w:sz w:val="24"/>
          <w:szCs w:val="24"/>
        </w:rPr>
      </w:pPr>
      <w:r>
        <w:rPr>
          <w:rFonts w:cs="Tahoma" w:ascii="Tahoma" w:hAnsi="Tahoma"/>
          <w:sz w:val="24"/>
          <w:szCs w:val="24"/>
        </w:rPr>
        <w:t>Komisje przyjmują sprawozdanie z wykonania budżetu gminy Kamionka Wielka za rok 2009 oceniając pozytywnie całokształt działań prowadzonych w tym zakresie.</w:t>
      </w:r>
    </w:p>
    <w:p>
      <w:pPr>
        <w:pStyle w:val="Tekstpodstawowy2"/>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 xml:space="preserve">Członkowie Komisji w głosowaniu jawnym jednogłośnie przy obecności 12 radnych </w:t>
      </w:r>
      <w:r>
        <w:rPr>
          <w:rFonts w:cs="Tahoma" w:ascii="Tahoma" w:hAnsi="Tahoma"/>
          <w:sz w:val="24"/>
          <w:szCs w:val="24"/>
        </w:rPr>
        <w:t>przyjęli poddaną pod głosowanie opinię. Sprawozdanie stanowi załącznik nr 3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4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zatwierdzenia sprawozdania finansowego Gminnego Ośrodka Kultury w Kamionce Wielkiej za rok 2009.</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a posiedzenie poprosiła główną księgową Gminnego Ośrodka Kultur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Anna MAŚKO – gł. księgowa GOK – poinformowała, że na posiedzeniu Komisji Rewizyjnej były wyjaśnienia, jeśli są dodatkowe pytania to postara się odpowiedzieć.</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poinformował, że na posiedzeniu Komisji Rewizyjnej były pytania do Dyrektora GOK, ale w tematach poza budżetem. Do budżetu GOK nie było zastrzeżeń.  </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Prowadząca posiedzenie otworzyła dyskusję. Dyskusji nie było.</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Prowadząca posiedzenie poddała pod głosowanie wypracowaną opinię w brzmieniu:</w:t>
      </w:r>
    </w:p>
    <w:p>
      <w:pPr>
        <w:pStyle w:val="Tekstpodstawowy2"/>
        <w:rPr>
          <w:rFonts w:ascii="Tahoma" w:hAnsi="Tahoma" w:cs="Tahoma"/>
          <w:szCs w:val="24"/>
        </w:rPr>
      </w:pPr>
      <w:r>
        <w:rPr>
          <w:rFonts w:cs="Tahoma" w:ascii="Tahoma" w:hAnsi="Tahoma"/>
          <w:szCs w:val="24"/>
        </w:rPr>
        <w:t>Komisje pozytywnie opiniują projekt uchwały w sprawie zatwierdzenia sprawozdania finansowego Gminnego Ośrodka Kultury w Kamionce Wielkiej za rok 2009.</w:t>
      </w:r>
    </w:p>
    <w:p>
      <w:pPr>
        <w:pStyle w:val="Tekstpodstawowy2"/>
        <w:rPr>
          <w:rFonts w:ascii="Tahoma" w:hAnsi="Tahoma" w:cs="Tahoma"/>
          <w:szCs w:val="24"/>
        </w:rPr>
      </w:pPr>
      <w:r>
        <w:rPr>
          <w:rFonts w:cs="Tahoma" w:ascii="Tahoma" w:hAnsi="Tahoma"/>
          <w:szCs w:val="24"/>
        </w:rPr>
      </w:r>
    </w:p>
    <w:p>
      <w:pPr>
        <w:pStyle w:val="Normal"/>
        <w:jc w:val="both"/>
        <w:rPr/>
      </w:pPr>
      <w:r>
        <w:rPr>
          <w:rFonts w:cs="Tahoma" w:ascii="Tahoma" w:hAnsi="Tahoma"/>
          <w:sz w:val="24"/>
        </w:rPr>
        <w:tab/>
        <w:t>Członkowie Komisji w głosowaniu jawnym  jednogłośnie przy obecności 12 radnych</w:t>
      </w:r>
      <w:r>
        <w:rPr>
          <w:rFonts w:cs="Tahoma" w:ascii="Tahoma" w:hAnsi="Tahoma"/>
          <w:sz w:val="24"/>
          <w:szCs w:val="24"/>
        </w:rPr>
        <w:t xml:space="preserve"> przyjęli poddaną pod głosowanie opinię. Projekt uchwały stanowi załącznik nr 4 do niniejszego protokołu.</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5 </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Wypracowanie opinii do projektu uchwały w sprawie zatwierdzenia sprawozdania finansowego Gminnej Biblioteki Publicznej w Kamionce Wielkiej za rok 2009.</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a posiedzenie poprosiła główną księgową Gminnej Biblioteki Publicznej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Anna MAŚKO – gł. księgowa GBP – poinformowała, że na posiedzeniu Komisji Rewizyjnej, członkowie Komisji do budżetu nie wnosili uwag. Poinformowała, że  był przeprowadzony remont w Bibliotece w Kamionce Wielkiej i w Filii w Mystkowie. Jest wprowadzany księgozbiór do programu, wyrabiane są elektroniczne karty czytelnicze. Jest planowane ocieplenie budynku Filii Biblioteki w Mystkowie  oraz wymiana instalacji grzewczej, ale to w przyszłym roku.</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Prowadząca posiedzenie otworzyła dyskusję. </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Tomasz KIEŁBASA  </w:t>
      </w:r>
      <w:r>
        <w:rPr>
          <w:rFonts w:cs="Tahoma" w:ascii="Tahoma" w:hAnsi="Tahoma"/>
          <w:sz w:val="24"/>
          <w:szCs w:val="24"/>
        </w:rPr>
        <w:t>- zapytał, czy jest wzrost czytelnictwa na terenie gm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nna MAŚKO</w:t>
      </w:r>
      <w:r>
        <w:rPr>
          <w:rFonts w:cs="Tahoma" w:ascii="Tahoma" w:hAnsi="Tahoma"/>
          <w:sz w:val="24"/>
          <w:szCs w:val="24"/>
        </w:rPr>
        <w:t xml:space="preserve"> – wyjaśniła, że jest wzrost czytelników wśród młodzieży, uczniów i studentów. Księgozbiór jest bogaty. Wypożyczenia prowadzone są również poprzez wolontariuszy dla mieszkańców Domu Pomocy Samarytani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zapytał, gdyby było 50% więcej pieniędzy, to jak kierownictwo Biblioteki widzi ich zagospodarowanie? Ponadto zapytał, jak układa się współpraca z bibliotekami szkolnym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nna MAŚKO</w:t>
      </w:r>
      <w:r>
        <w:rPr>
          <w:rFonts w:cs="Tahoma" w:ascii="Tahoma" w:hAnsi="Tahoma"/>
          <w:sz w:val="24"/>
          <w:szCs w:val="24"/>
        </w:rPr>
        <w:t xml:space="preserve"> – poinformowała, że w przyszłości potrzebna jest rozbudowa budynku, ponieważ jest duży księgozbiór, jest ciasno, nie ma pomieszczenia dla kierownika Biblioteki. Księgozbiór uzupełniany jest  w oparciu o potrzeby czytelników. Nauczyciele z okolicznych szkół hurtowo wypożyczają lektury szkolne  np. na tydzień i po wykorzystaniu przez młodzież zwracają całość.</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zapytał, czy tylko rozbudowa Biblioteki jest potrzebna, a księgozbiór nie wymaga uzupełni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nna MAŚKO</w:t>
      </w:r>
      <w:r>
        <w:rPr>
          <w:rFonts w:cs="Tahoma" w:ascii="Tahoma" w:hAnsi="Tahoma"/>
          <w:sz w:val="24"/>
          <w:szCs w:val="24"/>
        </w:rPr>
        <w:t xml:space="preserve"> – wyjaśniła, że rozbudowa jest potrzeba i uzupełnianie księgozbioru też jest potrzebne, ponieważ wchodzą nowości wydawnicze, jest zapotrzebowanie czytelników, książki są drogie i to też kosztuj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wyjaśnił, że zalecenia pokontrolne są zrealizowane. Zawnioskował, aby Komisje, które rozpatrują daną sprawę były na miejscu, wówczas jest lepszy obraz w danej sprawi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Prowadząca posiedzenie poddała pod głosowanie wypracowaną opinię w brzmieniu:</w:t>
      </w:r>
    </w:p>
    <w:p>
      <w:pPr>
        <w:pStyle w:val="Tekstpodstawowy2"/>
        <w:rPr>
          <w:rFonts w:ascii="Tahoma" w:hAnsi="Tahoma" w:cs="Tahoma"/>
          <w:szCs w:val="24"/>
        </w:rPr>
      </w:pPr>
      <w:r>
        <w:rPr>
          <w:rFonts w:cs="Tahoma" w:ascii="Tahoma" w:hAnsi="Tahoma"/>
          <w:szCs w:val="24"/>
        </w:rPr>
        <w:t>Komisje pozytywnie opiniują projekt uchwały  w sprawie zatwierdzenia sprawozdania finansowego Gminnej Biblioteki Publicznej w Kamionce Wielkiej za rok 2009.</w:t>
      </w:r>
    </w:p>
    <w:p>
      <w:pPr>
        <w:pStyle w:val="Tekstpodstawowy2"/>
        <w:rPr>
          <w:rFonts w:ascii="Tahoma" w:hAnsi="Tahoma" w:cs="Tahoma"/>
          <w:szCs w:val="24"/>
        </w:rPr>
      </w:pPr>
      <w:r>
        <w:rPr>
          <w:rFonts w:cs="Tahoma" w:ascii="Tahoma" w:hAnsi="Tahoma"/>
          <w:szCs w:val="24"/>
        </w:rPr>
      </w:r>
    </w:p>
    <w:p>
      <w:pPr>
        <w:pStyle w:val="Normal"/>
        <w:jc w:val="both"/>
        <w:rPr/>
      </w:pPr>
      <w:r>
        <w:rPr>
          <w:rFonts w:cs="Tahoma" w:ascii="Tahoma" w:hAnsi="Tahoma"/>
          <w:sz w:val="24"/>
        </w:rPr>
        <w:tab/>
        <w:t xml:space="preserve">Członkowie Komisji w głosowaniu jawnym jednogłośnie przy obecności 12 radnych </w:t>
      </w:r>
      <w:r>
        <w:rPr>
          <w:rFonts w:cs="Tahoma" w:ascii="Tahoma" w:hAnsi="Tahoma"/>
          <w:sz w:val="24"/>
          <w:szCs w:val="24"/>
        </w:rPr>
        <w:t>przyjęli poddaną pod głosowanie opinię. Projekt uchwały stanowi załącznik nr 5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6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uchwalenia Gminnego Systemu Przeciwdziałania Przemocy w Rodzinie na lata 2010 - 2015.</w:t>
      </w:r>
    </w:p>
    <w:p>
      <w:pPr>
        <w:pStyle w:val="Normal"/>
        <w:jc w:val="both"/>
        <w:rPr>
          <w:rFonts w:ascii="Tahoma" w:hAnsi="Tahoma" w:cs="Tahoma"/>
          <w:b/>
          <w:b/>
          <w:sz w:val="24"/>
          <w:szCs w:val="24"/>
          <w:u w:val="single"/>
        </w:rPr>
      </w:pPr>
      <w:r>
        <w:rPr>
          <w:rFonts w:eastAsia="Tahoma" w:cs="Tahoma" w:ascii="Tahoma" w:hAnsi="Tahoma"/>
          <w:b/>
          <w:sz w:val="24"/>
          <w:szCs w:val="24"/>
          <w:u w:val="single"/>
        </w:rPr>
        <w:t xml:space="preserve"> </w:t>
      </w:r>
    </w:p>
    <w:p>
      <w:pPr>
        <w:pStyle w:val="Normal"/>
        <w:ind w:firstLine="708"/>
        <w:jc w:val="both"/>
        <w:rPr>
          <w:rFonts w:ascii="Tahoma" w:hAnsi="Tahoma" w:cs="Tahoma"/>
          <w:sz w:val="24"/>
          <w:szCs w:val="24"/>
        </w:rPr>
      </w:pPr>
      <w:r>
        <w:rPr>
          <w:rFonts w:cs="Tahoma" w:ascii="Tahoma" w:hAnsi="Tahoma"/>
          <w:sz w:val="24"/>
          <w:szCs w:val="24"/>
        </w:rPr>
        <w:t>Prowadząca posiedzenie poprosiła Wójta Gmin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Wójt Gminy poinformował, że jest to wymóg ustawowy wynikający z ustawy o przeciwdziałaniu przemocy w rodzinie uchwalenie Gminnego Systemu Przeciwdziałania Przemocy w Rodzinie na lata 2010 - 2015. Przemoc w rodzinie jest trudna do zdiagnozowania ponieważ żony, matki, dzieci boją się szerzej wychodzić z tym problemem. W 5 rodzinach jest zdiagnozowana przemoc i założone są karty niebieskiej linii. Przy realizacji Gminnego Programu Rozwiązywania Problemów </w:t>
      </w:r>
      <w:r>
        <w:rPr>
          <w:rFonts w:cs="Tahoma" w:ascii="Tahoma" w:hAnsi="Tahoma"/>
          <w:caps/>
          <w:sz w:val="24"/>
          <w:szCs w:val="24"/>
        </w:rPr>
        <w:t>A</w:t>
      </w:r>
      <w:r>
        <w:rPr>
          <w:rFonts w:cs="Tahoma" w:ascii="Tahoma" w:hAnsi="Tahoma"/>
          <w:sz w:val="24"/>
          <w:szCs w:val="24"/>
        </w:rPr>
        <w:t>lkoholowych też widać, że jest problem. W 2008 roku policja interweniowała w rodzinach 47 razy, w 2009 - 30 razy. Omówił program, który stanowi załącznik nr 6 do niniejszego protokołu. Wszyscy zdają sobie sprawę z tego, że realizacja programu jest bardzo trudna. Na szczeblu centralnym problem ten jest widoczny. Ośrodki Pomocy Społecznej będą obciążone dodatkowymi obowiązkami wydania decyzji o odebraniu dziecka w rodzinie. Sądy będą szybciej rozpatrywać takie sprawy.</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ierownik OPS</w:t>
      </w:r>
      <w:r>
        <w:rPr>
          <w:rFonts w:cs="Tahoma" w:ascii="Tahoma" w:hAnsi="Tahoma"/>
          <w:sz w:val="24"/>
          <w:szCs w:val="24"/>
        </w:rPr>
        <w:t xml:space="preserve"> – wyjaśniła, że jest obowiązek ustawowy uchwalenia Gminnego Systemu Przeciwdziałania Przemocy w Rodzinie, prowadzenia gminnych ośrodków wsparcia. Prawo bardziej broni przestępcę niż ofiarę. W bieżącym roku jest 16.000 zł od Wojewody na realizację program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stwierdził, że trudne sytuacje w rodzinach często się zdarzają. Często słychać głosy, że OPS powinien się tym zająć. Zapytał, jak od strony praktycznej wygląda załatwienie spraw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ierownik OPS</w:t>
      </w:r>
      <w:r>
        <w:rPr>
          <w:rFonts w:cs="Tahoma" w:ascii="Tahoma" w:hAnsi="Tahoma"/>
          <w:sz w:val="24"/>
          <w:szCs w:val="24"/>
        </w:rPr>
        <w:t xml:space="preserve"> – wyjaśniła, że programy te mają służyć rozwiązywaniu problemów. Winny być służby, które będą interweniować. Planowane jest ogłoszenie w Internecie  o możliwościach udzielania pomo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 ROLA</w:t>
      </w:r>
      <w:r>
        <w:rPr>
          <w:rFonts w:cs="Tahoma" w:ascii="Tahoma" w:hAnsi="Tahoma"/>
          <w:sz w:val="24"/>
          <w:szCs w:val="24"/>
        </w:rPr>
        <w:t xml:space="preserve"> – zapytał, jak by miało wyglądać zabieranie dzieci z rodzin, gdzie stosowana jest przemoc?</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ierownik OPS</w:t>
      </w:r>
      <w:r>
        <w:rPr>
          <w:rFonts w:cs="Tahoma" w:ascii="Tahoma" w:hAnsi="Tahoma"/>
          <w:sz w:val="24"/>
          <w:szCs w:val="24"/>
        </w:rPr>
        <w:t xml:space="preserve"> – trwają nad tym prace, że kompetencje będzie miał pracownik socjalny, który w asyście kuratora odbierze rodzinie dzieck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DOBOSZ</w:t>
      </w:r>
      <w:r>
        <w:rPr>
          <w:rFonts w:cs="Tahoma" w:ascii="Tahoma" w:hAnsi="Tahoma"/>
          <w:sz w:val="24"/>
          <w:szCs w:val="24"/>
        </w:rPr>
        <w:t xml:space="preserve"> – zapytał w sprawie dodatków dla osób samotnie wychowujących dzieci, czy są to też osoby, które są za granicą i pobierają dodatk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ierownik OPS</w:t>
      </w:r>
      <w:r>
        <w:rPr>
          <w:rFonts w:cs="Tahoma" w:ascii="Tahoma" w:hAnsi="Tahoma"/>
          <w:sz w:val="24"/>
          <w:szCs w:val="24"/>
        </w:rPr>
        <w:t xml:space="preserve"> – wyjaśniła, że wśród osób samotnie wychowujących dzieci są wdowy, rozwiedzione, samotnie wychowujące. Samotność wychowywania dzieci musi być udokumentowan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omasz KIEŁBASA</w:t>
      </w:r>
      <w:r>
        <w:rPr>
          <w:rFonts w:cs="Tahoma" w:ascii="Tahoma" w:hAnsi="Tahoma"/>
          <w:sz w:val="24"/>
          <w:szCs w:val="24"/>
        </w:rPr>
        <w:t xml:space="preserve"> – zwrócił uwagę na pobyt 4 osób z terenu gminy w Domach Pomocy Społecznej poza terenem gminy, gdzie koszty ich pobytu są wysok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ierownik OPS</w:t>
      </w:r>
      <w:r>
        <w:rPr>
          <w:rFonts w:cs="Tahoma" w:ascii="Tahoma" w:hAnsi="Tahoma"/>
          <w:sz w:val="24"/>
          <w:szCs w:val="24"/>
        </w:rPr>
        <w:t xml:space="preserve"> – wyjaśniła, że opłaty są różne w różnych Domach Pomocy Społecznej. Dochodzą nawet do kwoty 2.800 zł. Jeśli dochód pensjonariusza jest niższy to wówczas dopłaca gmina, a wiadomo, że ludzie nie mają wysokich świadczeń emerytalno – rentowych.</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odzimierz ROLKA</w:t>
      </w:r>
      <w:r>
        <w:rPr>
          <w:rFonts w:cs="Tahoma" w:ascii="Tahoma" w:hAnsi="Tahoma"/>
          <w:sz w:val="24"/>
          <w:szCs w:val="24"/>
        </w:rPr>
        <w:t xml:space="preserve"> – zapytał, czy jest możliwość ściągnięcia opłat z rodz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ierownik OPS</w:t>
      </w:r>
      <w:r>
        <w:rPr>
          <w:rFonts w:cs="Tahoma" w:ascii="Tahoma" w:hAnsi="Tahoma"/>
          <w:sz w:val="24"/>
          <w:szCs w:val="24"/>
        </w:rPr>
        <w:t xml:space="preserve"> – wyjaśniła, że jest możliwość nałożenia obowiązku ponoszenia opłat od osób zobowiązanych do alimentacji, ale pod warunkiem, że ich dochód na osobę w rodzinie wynosi 250% najniższej emerytury. W naszej gminie nie ma takich osób.</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Prowadząca posiedzenie poddała pod głosowanie wypracowaną opinię w brzmieniu:</w:t>
      </w:r>
    </w:p>
    <w:p>
      <w:pPr>
        <w:pStyle w:val="Normal"/>
        <w:jc w:val="both"/>
        <w:rPr>
          <w:rFonts w:ascii="Tahoma" w:hAnsi="Tahoma" w:cs="Tahoma"/>
          <w:sz w:val="24"/>
          <w:szCs w:val="24"/>
        </w:rPr>
      </w:pPr>
      <w:r>
        <w:rPr>
          <w:rFonts w:cs="Tahoma" w:ascii="Tahoma" w:hAnsi="Tahoma"/>
          <w:sz w:val="24"/>
          <w:szCs w:val="24"/>
        </w:rPr>
        <w:t>Komisje pozytywnie opiniują projekt uchwały w sprawie uchwalenia Gminnego Systemu Przeciwdziałania Przemocy w Rodzinie na lata 2010 - 2015.</w:t>
      </w:r>
    </w:p>
    <w:p>
      <w:pPr>
        <w:pStyle w:val="Tekstpodstawowy2"/>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 xml:space="preserve">Członkowie Komisji w głosowaniu jawnym jednogłośnie przy obecności 12 radnych </w:t>
      </w:r>
      <w:r>
        <w:rPr>
          <w:rFonts w:cs="Tahoma" w:ascii="Tahoma" w:hAnsi="Tahoma"/>
          <w:sz w:val="24"/>
          <w:szCs w:val="24"/>
        </w:rPr>
        <w:t xml:space="preserve">przyjęli poddaną pod głosowanie opinię.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7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zmieniającej uchwałę w sprawie uchwalenia Gminnego Programu Profilaktyki i  Rozwiązywania Problemów Alkoholowych na rok 2010.</w:t>
      </w:r>
    </w:p>
    <w:p>
      <w:pPr>
        <w:pStyle w:val="Normal"/>
        <w:jc w:val="center"/>
        <w:rPr>
          <w:rFonts w:ascii="Tahoma" w:hAnsi="Tahoma" w:cs="Tahoma"/>
          <w:sz w:val="24"/>
          <w:szCs w:val="24"/>
        </w:rPr>
      </w:pPr>
      <w:r>
        <w:rPr>
          <w:rFonts w:eastAsia="Tahoma" w:cs="Tahoma" w:ascii="Tahoma" w:hAnsi="Tahoma"/>
          <w:b/>
          <w:sz w:val="24"/>
          <w:szCs w:val="24"/>
          <w:u w:val="single"/>
        </w:rPr>
        <w:t xml:space="preserve"> </w:t>
      </w:r>
    </w:p>
    <w:p>
      <w:pPr>
        <w:pStyle w:val="Normal"/>
        <w:ind w:firstLine="708"/>
        <w:jc w:val="both"/>
        <w:rPr>
          <w:rFonts w:ascii="Tahoma" w:hAnsi="Tahoma" w:cs="Tahoma"/>
          <w:sz w:val="24"/>
          <w:szCs w:val="24"/>
        </w:rPr>
      </w:pPr>
      <w:r>
        <w:rPr>
          <w:rFonts w:cs="Tahoma" w:ascii="Tahoma" w:hAnsi="Tahoma"/>
          <w:sz w:val="24"/>
          <w:szCs w:val="24"/>
        </w:rPr>
        <w:t>Prowadząca posiedzenie poprosiła Wójta Gmin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Wójt Gminy poinformował, że Rada Gminy uchwaliła Gminny Program Profilaktyki i Rozwiązywania Problemów Alkoholowych na rok 2010. W programie zawarto zapis o uczestnictwie w konferencjach, spotkaniach i szkoleniach członków Gminnej Komisji Rozwiązywania Problemów Alkoholowych. W związku z tym zachodzi potrzeba uregulowania zasad zwrotu kosztów przejazdu dla członków Gminnej Komisji nie będących pracownikami Urzędu Gminy oraz  dodanie w pkt. 6 cz. III po wyrazach „wyposażenia biurowego” wyrazów „oraz nagród dla uczestników konkursów z zakresu profilaktyki i rozwiązywania problemów alkoholowych’”. Ponadto proponuje się dokonanie zmian w planie finansowym Gminnego Programu Profilaktyki i Rozwiązywania Problemów Alkoholowych na rok 2010 w związku ze zwiększonymi dochodami w wysokości 7.300 zł w stosunku do przyjętego planu. Plan wydatków po zmianach wyniesie 66.300 zł. Zapoznał z treścią projektu uchwały, który stanowi załącznik nr 7 do niniejszego protokołu. </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Prowadząca posiedzenie otworzyła dyskusję. Dyskusji nie było.</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Prowadząca posiedzenie poddała pod głosowanie wypracowaną opinię w brzmieniu:</w:t>
      </w:r>
    </w:p>
    <w:p>
      <w:pPr>
        <w:pStyle w:val="Normal"/>
        <w:jc w:val="both"/>
        <w:rPr>
          <w:rFonts w:ascii="Tahoma" w:hAnsi="Tahoma" w:cs="Tahoma"/>
          <w:sz w:val="24"/>
          <w:szCs w:val="24"/>
        </w:rPr>
      </w:pPr>
      <w:r>
        <w:rPr>
          <w:rFonts w:cs="Tahoma" w:ascii="Tahoma" w:hAnsi="Tahoma"/>
          <w:sz w:val="24"/>
          <w:szCs w:val="24"/>
        </w:rPr>
        <w:t>Komisje pozytywnie opiniują projekt uchwały zmieniającej uchwałę w sprawie uchwalenia Gminnego Programu Profilaktyki i  Rozwiązywania Problemów Alkoholowych na rok 2010.</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rPr>
        <w:tab/>
        <w:t xml:space="preserve">Członkowie Komisji w głosowaniu jawnym jednogłośnie przy obecności 12 radnych </w:t>
      </w:r>
      <w:r>
        <w:rPr>
          <w:rFonts w:cs="Tahoma" w:ascii="Tahoma" w:hAnsi="Tahoma"/>
          <w:sz w:val="24"/>
          <w:szCs w:val="24"/>
        </w:rPr>
        <w:t>przyjęli poddaną pod głosowanie opinię.</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8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zmieniającej uchwałę w sprawie uchwalenia Regulaminu Wynagradzania Nauczyciel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a posiedzenie poprosiła Wójta Gmin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Wójt Gminy poinformował, że w roku 2009 był uchwalony regulamin wynagradzania nauczycieli. Zachodzi potrzeba wprowadzenia zmian, a wiąże się to z dodatkami motywacyjnymi. W regulaminie ustalono dodatki motywacyjne dla nauczyciela w wysokości do 4% a dla dyrektora szkoły do 5,5% minimalnej stawki wynagrodzenia zasadniczego.  W ubiegłym roku gmina zobowiązana była do wypłacenia wyrównań do średnich wynagrodzeń nauczycieli na poszczególnych  stopniach awansu zawodowego. Planowane jest zwiększenie wysokości dodatku motywacyjnego tak, by dyrektor mógł wypłacić dodatek za dobrą pracę, a wówczas osiągnięta zostanie średnia płac i nie trzeba będzie wypłacać wyrównań. Zapłaci się nauczycielowi temu, który faktycznie na to zasługuje. Wprowadzając zmiany w regulaminie, Rada Gminy daje prawną możliwość, by dyrektor mógł w sposób efektywny gospodarować  środkami przeznaczonymi na płace. Dodatek dla dyrektora przyznaje Wójt, natomiast dla nauczycieli dyrektorzy poszczególnych szkół. Proponowana jest zmiana  zapisów  w  zakresie dodatku za realizację zajęć w warunkach trudnych lub uciążliwych. Zapoznał z treścią projektu uchwały zmieniającej uchwałę w sprawie uchwalenia regulaminu wynagradzania nauczycieli, który stanowi załącznik nr 8 do niniejszego protokołu. </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Prowadząca posiedzenie otworzyła dyskusję.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zapytał, czy podwyższenie dodatków motywacyjnych daje możliwość nie wypłacania wyrównań do wysokości średnich wynagrodzeń nauczycieli na poszczególnych stopniach awansu zawodoweg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dyrektor ma możliwość podwyższenia wysokości dodatku motywacyjnego dla nauczycieli osiągających dobre wyniki w nauce, zaangażowanych w działalność szkoły i wówczas wskaźnik średnich wynagrodzeń podwyższa się. </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b/>
          <w:sz w:val="24"/>
          <w:szCs w:val="24"/>
        </w:rPr>
        <w:t>Kazimierz DOBOSZ –</w:t>
      </w:r>
      <w:r>
        <w:rPr>
          <w:rFonts w:cs="Tahoma" w:ascii="Tahoma" w:hAnsi="Tahoma"/>
          <w:sz w:val="24"/>
          <w:szCs w:val="24"/>
        </w:rPr>
        <w:t xml:space="preserve"> jego zdaniem do sprawy należy podchodzić pod koniec roku, by niepotrzebnie nie wydatkować pieniędz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Dyrektor ZOSz</w:t>
      </w:r>
      <w:r>
        <w:rPr>
          <w:rFonts w:cs="Tahoma" w:ascii="Tahoma" w:hAnsi="Tahoma"/>
          <w:sz w:val="24"/>
          <w:szCs w:val="24"/>
        </w:rPr>
        <w:t xml:space="preserve"> – wyjaśniła, że już we wrześniu będzie można  policzyć, jaki będzie wskaźnik i wówczas będzie można podjąć stosowne decyzj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zmiany w regulaminie wynagradzania nauczycieli podlegają uzgodnieniu ze związkami zawodowymi.</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Prowadząca posiedzenie poddała pod głosowanie wypracowaną opinię w brzmieniu:</w:t>
      </w:r>
    </w:p>
    <w:p>
      <w:pPr>
        <w:pStyle w:val="Normal"/>
        <w:jc w:val="both"/>
        <w:rPr>
          <w:rFonts w:ascii="Tahoma" w:hAnsi="Tahoma" w:cs="Tahoma"/>
          <w:sz w:val="24"/>
          <w:szCs w:val="24"/>
        </w:rPr>
      </w:pPr>
      <w:r>
        <w:rPr>
          <w:rFonts w:cs="Tahoma" w:ascii="Tahoma" w:hAnsi="Tahoma"/>
          <w:sz w:val="24"/>
          <w:szCs w:val="24"/>
        </w:rPr>
        <w:t>Komisje pozytywnie opiniują projekt uchwały zmieniającej uchwałę w sprawie uchwalenia Regulaminu Wynagradzania Nauczyciel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rPr>
        <w:tab/>
        <w:t xml:space="preserve">Członkowie Komisji w głosowaniu jawnym jednogłośnie przy obecności 12 radnych </w:t>
      </w:r>
      <w:r>
        <w:rPr>
          <w:rFonts w:cs="Tahoma" w:ascii="Tahoma" w:hAnsi="Tahoma"/>
          <w:sz w:val="24"/>
          <w:szCs w:val="24"/>
        </w:rPr>
        <w:t xml:space="preserve">przyjęli poddaną pod głosowanie opinię.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Ad. 9</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Rozpatrzenie wniesionych pism.</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 xml:space="preserve">Wójt Gminy zapoznał z pismem Pana Michała Kościółka w sprawie wydzierżawienie gruntu, które stanowi załącznik nr 9 do niniejszego protokołu. </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zawnioskowała, aby wydzierżawić Panu Kościółkowi wnioskowany kawałek grunt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odzimierz ROLKA</w:t>
      </w:r>
      <w:r>
        <w:rPr>
          <w:rFonts w:cs="Tahoma" w:ascii="Tahoma" w:hAnsi="Tahoma"/>
          <w:sz w:val="24"/>
          <w:szCs w:val="24"/>
        </w:rPr>
        <w:t xml:space="preserve"> – zasugerował, aby Pan Kościółek się określił, jaka powierzchnia gruntu jest mu potrzebna, czy zamierza budować garaż, czy samochód będzie parkowany „pod chmurką”, ile uli ma zamiar ustawić?</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wystąpi z pismem do Pana Kościółka o udzielenie wnioskowanych informacji.</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Prowadząca posiedzenie poddała pod głosowanie wypracowaną opinię w brzmieniu: </w:t>
      </w:r>
    </w:p>
    <w:p>
      <w:pPr>
        <w:pStyle w:val="Normal"/>
        <w:jc w:val="both"/>
        <w:rPr>
          <w:rFonts w:ascii="Tahoma" w:hAnsi="Tahoma" w:cs="Tahoma"/>
          <w:sz w:val="24"/>
          <w:szCs w:val="24"/>
        </w:rPr>
      </w:pPr>
      <w:r>
        <w:rPr>
          <w:rFonts w:cs="Tahoma" w:ascii="Tahoma" w:hAnsi="Tahoma"/>
          <w:sz w:val="24"/>
          <w:szCs w:val="24"/>
        </w:rPr>
        <w:t xml:space="preserve">Rozpatrując pismo Pana Michała Kościółka  w sprawie wydzierżawienia działki pod postój samochodu osobowego i ustawienie uli, Komisje wnioskują o wystąpienie z pismem do zainteresowanego w celu określenia, czy planowane jest postawienie garażu, czy samochód będzie parkowany „pod chmurką”, ile pni planowane jest do ustawienia, jaka powierzchnia gruntu jest potrzebna? Rada Gminy ostateczne stanowisko zajmie na Sesji Rady Gminy po uzyskaniu stosownych informacji. </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 xml:space="preserve">Członkowie Komisji w głosowaniu jawnym jednogłośnie przy obecności 12 radnych </w:t>
      </w:r>
      <w:r>
        <w:rPr>
          <w:rFonts w:cs="Tahoma" w:ascii="Tahoma" w:hAnsi="Tahoma"/>
          <w:sz w:val="24"/>
          <w:szCs w:val="24"/>
        </w:rPr>
        <w:t xml:space="preserve">przyjęli poddaną pod głosowanie opinię. </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 xml:space="preserve">Wójt Gminy zapoznał z pismem Pana Wiesława Chmielowskiego w sprawie przesunięcia drogi, które stanowi załącznik nr 10 do niniejszeg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wyjaśnił, że sprawa jest konfliktowa, Rada Sołecka wyrazi swoją opinię. </w:t>
      </w:r>
    </w:p>
    <w:p>
      <w:pPr>
        <w:pStyle w:val="Normal"/>
        <w:ind w:left="360" w:hanging="0"/>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Prowadząca posiedzenie poddała pod głosowanie wypracowaną opinię w brzmieniu: </w:t>
      </w:r>
    </w:p>
    <w:p>
      <w:pPr>
        <w:pStyle w:val="Normal"/>
        <w:jc w:val="both"/>
        <w:rPr>
          <w:rFonts w:ascii="Tahoma" w:hAnsi="Tahoma" w:cs="Tahoma"/>
          <w:sz w:val="24"/>
          <w:szCs w:val="24"/>
        </w:rPr>
      </w:pPr>
      <w:r>
        <w:rPr>
          <w:rFonts w:cs="Tahoma" w:ascii="Tahoma" w:hAnsi="Tahoma"/>
          <w:sz w:val="24"/>
          <w:szCs w:val="24"/>
        </w:rPr>
        <w:t>Rozpatrując pismo Pana  Wiesława Chmielowskiego w sprawie przesunięcia przebiegu drogi, Komisje wnioskują o wyrażenie opinii przez Radę Sołecką w Mystkowie przed zajęciem stanowiska przez Radę Gm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 xml:space="preserve">Członkowie Komisji w głosowaniu jawnym jednogłośnie przy obecności 12 radnych </w:t>
      </w:r>
      <w:r>
        <w:rPr>
          <w:rFonts w:cs="Tahoma" w:ascii="Tahoma" w:hAnsi="Tahoma"/>
          <w:sz w:val="24"/>
          <w:szCs w:val="24"/>
        </w:rPr>
        <w:t xml:space="preserve">przyjęli poddaną pod głosowanie opinię.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poinformowała, że Pani Irena Basiaga poprosiła, aby zobaczyła na stan budynku, ponieważ ziemia się osuwa na budynek, taczkami wywożą ziemię, kobieta jest zrozpaczona. W domu mieszka córka pracująca zawodowo oraz syn niepracując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poinformował, że Pan Bogdan Basiaga ponownie występuje o mieszkanie. Poprosił Kierownika OPS o informację, jaki jest stan prawny w takiej sytuacj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ierownik OPS</w:t>
      </w:r>
      <w:r>
        <w:rPr>
          <w:rFonts w:cs="Tahoma" w:ascii="Tahoma" w:hAnsi="Tahoma"/>
          <w:sz w:val="24"/>
          <w:szCs w:val="24"/>
        </w:rPr>
        <w:t xml:space="preserve"> -  wyjaśniła, że oprócz tych 3 osób, które zamieszkują, pozostali członkowie rodziny też są zameldowani w domu rodzinnym.  Gmina ma obowiązek zaspokojenia potrzeb mieszkaniowych, ale nie dotyczy to wszystkich mieszkańców, tylko o najniższych dochodach. Zadania te realizuje gmina w oparciu o posiadany zasób mieszkaniowy. Nasza gmina nie posiada zasobu mieszkaniowego, w związku z tym należy rozważyć formę pomoc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Ad.  8</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Sprawy bieżące i wolne wniosk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usz KUMOREK</w:t>
      </w:r>
      <w:r>
        <w:rPr>
          <w:rFonts w:cs="Tahoma" w:ascii="Tahoma" w:hAnsi="Tahoma"/>
          <w:sz w:val="24"/>
          <w:szCs w:val="24"/>
        </w:rPr>
        <w:t xml:space="preserve"> – zapytał, czy są poczynione działania w sprawie Pana Mrożka? Dzwonił Pan Galica, że droga jest zagrodzona, a wiosna nadciąga i rozpoczną się prace polow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zostanie wystosowane pismo do Pana Mrożka ze wskazaniem terminu.</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Prowadząca posiedzenie poddała pod głosowanie wypracowaną opinię w brzmieniu: </w:t>
      </w:r>
    </w:p>
    <w:p>
      <w:pPr>
        <w:pStyle w:val="Normal"/>
        <w:jc w:val="both"/>
        <w:rPr>
          <w:rFonts w:ascii="Tahoma" w:hAnsi="Tahoma" w:cs="Tahoma"/>
          <w:sz w:val="24"/>
          <w:szCs w:val="24"/>
        </w:rPr>
      </w:pPr>
      <w:r>
        <w:rPr>
          <w:rFonts w:cs="Tahoma" w:ascii="Tahoma" w:hAnsi="Tahoma"/>
          <w:sz w:val="24"/>
          <w:szCs w:val="24"/>
        </w:rPr>
        <w:t>W związku z zapytaniem radnego Janusza KUMORKA, w sprawie zagrodzonej drogi w Królowej Górnej przez Pana  Mrożka, Komisje wnioskują o wystąpienie z pismem zobowiązującym Pana Jana Mrożka do odgrodzenia drogi z podaniem określonego termin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 xml:space="preserve">Członkowie Komisji w głosowaniu jawnym jednogłośnie przy obecności 12 radnych </w:t>
      </w:r>
      <w:r>
        <w:rPr>
          <w:rFonts w:cs="Tahoma" w:ascii="Tahoma" w:hAnsi="Tahoma"/>
          <w:sz w:val="24"/>
          <w:szCs w:val="24"/>
        </w:rPr>
        <w:t xml:space="preserve">przyjęli poddaną pod głosowanie opinię.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Jan ROLA – </w:t>
      </w:r>
      <w:r>
        <w:rPr>
          <w:rFonts w:cs="Tahoma" w:ascii="Tahoma" w:hAnsi="Tahoma"/>
          <w:sz w:val="24"/>
          <w:szCs w:val="24"/>
        </w:rPr>
        <w:t>zapytał, w sprawie II etapu kanalizacji.</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została cofnięta decyzja o pozwoleniu na budowę, rozpoczęło się postępowanie, jak się wrócą wszystkie potwierdzenia odbioru, to będzie wydana nowa decyzja. Wyłączony został przysiółek Malczakówka, na ten przysiółek będzie odrębne pozwolenie na budowę. II etap podzielony będzie na 2 zadania, jedno zadanie to odcinek od Bani do Końca wsi w Kamionce Wielkiej, a drugie zadanie to ciąg od Królowej Polskiej do Bogusz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Janusz KUMOREK</w:t>
      </w:r>
      <w:r>
        <w:rPr>
          <w:rFonts w:cs="Tahoma" w:ascii="Tahoma" w:hAnsi="Tahoma"/>
          <w:sz w:val="24"/>
          <w:szCs w:val="24"/>
        </w:rPr>
        <w:t xml:space="preserve"> – zapytał w sprawie przetargu na budowę boiska w Boguszy oraz oświetlenia ulicznego w Królowej Polskiej?</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przetargi nie zostały jeszcze rozstrzygnięt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ygmunt BARAN</w:t>
      </w:r>
      <w:r>
        <w:rPr>
          <w:rFonts w:cs="Tahoma" w:ascii="Tahoma" w:hAnsi="Tahoma"/>
          <w:sz w:val="24"/>
          <w:szCs w:val="24"/>
        </w:rPr>
        <w:t xml:space="preserve"> -  zapytał, w sprawie uzgodnień na budowę chodnika w Kamionce Wielkiej?</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pod koniec kwietnia ma być gotowa dokumentacja techniczna na budowę chodnika w Kamionce Wielkiej i chodnik będzie realizowan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zapytał w sprawie remontu chodnika w Mystkowie, przepustu na Woli Wyżnej oraz do jakiego terminu będą zbierane wnioski o zmianę w planie zagospodarowania przestrzenneg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wystosowano pismo do PZD o dofinansowaniu przez gminę remontu chodnika w Mystkowie, w sprawie przepustu polecił przygotować decyzję wejścia w teren przymusowo natomiast wnioski do planu zagospodarowania przestrzennego przyjmowane będą do 31 maja 2010 roku. Ogłoszenie będzie przez księż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DOBOSZ</w:t>
      </w:r>
      <w:r>
        <w:rPr>
          <w:rFonts w:cs="Tahoma" w:ascii="Tahoma" w:hAnsi="Tahoma"/>
          <w:sz w:val="24"/>
          <w:szCs w:val="24"/>
        </w:rPr>
        <w:t xml:space="preserve"> -  zapytał, czy przed Szkołą w Kamionce Wielkiej można założyć słupki z łańcuchami, by zwiększyć bezpieczeństwo dla uczniów oraz w sprawie organizacji placu zabaw przy Przedszkolu w Kamionce Mał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w sprawie założenia łańcuchów przed Szkołą przy drodze powiatowej muszą być uzgodnienia z PZD natomiast w sprawie placu zabaw dla dzieci, Dyrektor rozeznaje możliwości zakupu urządzeń do wyposażenia placu zabaw przy Przedszkolu. Plac zabaw będzie zorganizowany przy samym budynku od strony stadionu. Ponadto w ramach programu „Radosna szkoła” będzie zorganizowany plac zabaw przy Szkole w Królowej Górnej i w Mystkowie, ponieważ tylko te Szkoły występowały. Ponadto poinformował, że gmina zobowiązana jest do  ponoszenia kosztów pobytu dzieci z naszej gminy w przedszkolach niepublicznych poza terenem gminy. Rada Miasta podjęła, że nie będzie przyjmować dzieci do przedszkoli spoza terenu miasta od 01.09.2010 rok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azimierz DOBOSZ</w:t>
      </w:r>
      <w:r>
        <w:rPr>
          <w:rFonts w:cs="Tahoma" w:ascii="Tahoma" w:hAnsi="Tahoma"/>
          <w:sz w:val="24"/>
          <w:szCs w:val="24"/>
        </w:rPr>
        <w:t xml:space="preserve"> -  zasugerował, aby plac zabaw ogrodzić, ponieważ są to drogie urządzenia z atestem.</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apytał, czy jest koncepcja adaptacji budynku przedszkola przy Szkole Podstawowej nr 2 w Kamionce Wielkiej, czy koszt adaptacji nie będzie tak duży, że nie będzie się opłacać?</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jest dokumentacja i będzie to budynek funkcjonalny. Zlecił przetarg na podbicie fundamentów. </w:t>
      </w:r>
    </w:p>
    <w:p>
      <w:pPr>
        <w:pStyle w:val="Normal"/>
        <w:jc w:val="both"/>
        <w:rPr>
          <w:rFonts w:ascii="Tahoma" w:hAnsi="Tahoma" w:cs="Tahoma"/>
          <w:sz w:val="24"/>
          <w:szCs w:val="24"/>
        </w:rPr>
      </w:pPr>
      <w:r>
        <w:rPr>
          <w:rFonts w:cs="Tahoma" w:ascii="Tahoma" w:hAnsi="Tahoma"/>
          <w:sz w:val="24"/>
          <w:szCs w:val="24"/>
        </w:rPr>
        <w:t>Ponadto poinformował, że polecił pracownikowi zebrać zapotrzebowanie od sołtysów na remontery na potrzeby uzupełnienia ubytków w drogach po zimie. Jest zapotrzebowanie na 22 remontery. W budżecie gminy zabezpieczone jest 500 tyś. zł na remonty dróg. Ile faktycznie tych remonterów potrzeba na poszczególnych wsiach, będzie wiadomo po objeździe dró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przypomniał, że na sesji było wnioskowane, aby radni objechali drogi na terenie gminy. Zaproponował, by w dniu 07 kwietnia br od godz. 9:00 radni wraz z Wójtem i pracownikiem ds. dróg dokonali objazdu dróg na terenie gmin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Ustalenia</w:t>
      </w:r>
    </w:p>
    <w:p>
      <w:pPr>
        <w:pStyle w:val="Normal"/>
        <w:jc w:val="both"/>
        <w:rPr/>
      </w:pPr>
      <w:r>
        <w:rPr>
          <w:rFonts w:cs="Tahoma" w:ascii="Tahoma" w:hAnsi="Tahoma"/>
          <w:sz w:val="24"/>
          <w:szCs w:val="24"/>
        </w:rPr>
        <w:t xml:space="preserve">Na dzień 07 kwietnia 2010 roku od godz. 9:00, Komisje ustaliły wspólne posiedzenie wyjazdowe w celu objazdu dróg na terenie gminy z udziałem Wójta i pracownika ds. dróg. </w:t>
      </w:r>
    </w:p>
    <w:p>
      <w:pPr>
        <w:pStyle w:val="Normal"/>
        <w:jc w:val="both"/>
        <w:rPr>
          <w:rFonts w:ascii="Tahoma" w:hAnsi="Tahoma" w:cs="Tahoma"/>
          <w:sz w:val="24"/>
          <w:szCs w:val="24"/>
        </w:rPr>
      </w:pPr>
      <w:r>
        <w:rPr>
          <w:rFonts w:cs="Tahoma" w:ascii="Tahoma" w:hAnsi="Tahoma"/>
          <w:sz w:val="24"/>
          <w:szCs w:val="24"/>
        </w:rPr>
      </w:r>
    </w:p>
    <w:p>
      <w:pPr>
        <w:pStyle w:val="Tekstpodstawowy2"/>
        <w:ind w:firstLine="708"/>
        <w:rPr/>
      </w:pPr>
      <w:r>
        <w:rPr>
          <w:rFonts w:cs="Tahoma" w:ascii="Tahoma" w:hAnsi="Tahoma"/>
          <w:szCs w:val="24"/>
        </w:rPr>
        <w:t>W związku z wyczerpaniem tematyki posiedzenia, prowadząca posiedzenie Władysława  BODZIONY  podziękowała wszystkim za udział i zakończyła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a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Władysława  BODZIONY</w:t>
      </w:r>
    </w:p>
    <w:p>
      <w:pPr>
        <w:pStyle w:val="Tekstpodstawowy2"/>
        <w:rPr/>
      </w:pPr>
      <w:r>
        <w:rPr>
          <w:rFonts w:eastAsia="Tahoma" w:cs="Tahoma" w:ascii="Tahoma" w:hAnsi="Tahoma"/>
          <w:szCs w:val="24"/>
        </w:rPr>
        <w:t xml:space="preserve">    </w:t>
      </w:r>
      <w:r>
        <w:rPr>
          <w:rFonts w:cs="Tahoma" w:ascii="Tahoma" w:hAnsi="Tahoma"/>
          <w:szCs w:val="24"/>
        </w:rPr>
        <w:t>Inspektor                                                  Przew. Komisji Oświaty, Kultury,</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 xml:space="preserve">Zdrowia i Spraw Społecznych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                  </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46:00Z</dcterms:created>
  <dc:creator>xx</dc:creator>
  <dc:description/>
  <cp:keywords/>
  <dc:language>en-US</dc:language>
  <cp:lastModifiedBy>ug</cp:lastModifiedBy>
  <cp:lastPrinted>2010-04-07T13:52:00Z</cp:lastPrinted>
  <dcterms:modified xsi:type="dcterms:W3CDTF">2010-04-07T12:11:00Z</dcterms:modified>
  <cp:revision>29</cp:revision>
  <dc:subject/>
  <dc:title>p</dc:title>
</cp:coreProperties>
</file>