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 R O T O K Ó Ł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z posiedzenia Komisji Oświaty, Kultury,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Zdrowia i Spraw Społecznych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z dnia 20 marca 2009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wadzący posiedzenie      - </w:t>
      </w:r>
      <w:r>
        <w:rPr>
          <w:rFonts w:cs="Tahoma" w:ascii="Tahoma" w:hAnsi="Tahoma"/>
          <w:b/>
          <w:sz w:val="24"/>
          <w:szCs w:val="24"/>
        </w:rPr>
        <w:t xml:space="preserve">Pani Władysława BODZIONY  –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</w:t>
      </w:r>
      <w:r>
        <w:rPr>
          <w:rFonts w:cs="Tahoma" w:ascii="Tahoma" w:hAnsi="Tahoma"/>
          <w:sz w:val="24"/>
          <w:szCs w:val="24"/>
        </w:rPr>
        <w:t>przew. Komisji Oświaty, Kultury, Zdrowia i Spraw                                           Społecznych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0" w:hanging="0"/>
        <w:rPr/>
      </w:pPr>
      <w:r>
        <w:rPr>
          <w:rFonts w:cs="Tahoma" w:ascii="Tahoma" w:hAnsi="Tahoma"/>
          <w:szCs w:val="24"/>
        </w:rPr>
        <w:t xml:space="preserve">Miejsce posiedzenia     - posiedzenie wyjazdowe do Szkoły Podstawowej                                             w Jamnicy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  <w:szCs w:val="24"/>
          <w:vertAlign w:val="superscript"/>
        </w:rPr>
      </w:pPr>
      <w:r>
        <w:rPr>
          <w:rFonts w:cs="Tahoma" w:ascii="Tahoma" w:hAnsi="Tahoma"/>
          <w:szCs w:val="24"/>
        </w:rPr>
        <w:t>Czas trwania                       - godz. 13:00 – 14:30</w:t>
      </w:r>
    </w:p>
    <w:p>
      <w:pPr>
        <w:pStyle w:val="Normal"/>
        <w:rPr>
          <w:rFonts w:ascii="Tahoma" w:hAnsi="Tahoma" w:cs="Tahoma"/>
          <w:sz w:val="24"/>
          <w:szCs w:val="24"/>
          <w:vertAlign w:val="superscript"/>
        </w:rPr>
      </w:pPr>
      <w:r>
        <w:rPr>
          <w:rFonts w:cs="Tahoma" w:ascii="Tahoma" w:hAnsi="Tahoma"/>
          <w:sz w:val="24"/>
          <w:szCs w:val="24"/>
          <w:vertAlign w:val="superscript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czestnicy                          - członkowie Komisji zgodnie z listą obecności</w:t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</w:t>
      </w:r>
      <w:r>
        <w:rPr>
          <w:rFonts w:cs="Tahoma" w:ascii="Tahoma" w:hAnsi="Tahoma"/>
          <w:szCs w:val="24"/>
        </w:rPr>
        <w:t>stanowiącą załączniki nr 1 do  protokołu</w:t>
      </w:r>
    </w:p>
    <w:p>
      <w:pPr>
        <w:pStyle w:val="Heading2"/>
        <w:rPr>
          <w:rFonts w:ascii="Tahoma" w:hAnsi="Tahoma" w:cs="Tahoma"/>
          <w:szCs w:val="24"/>
        </w:rPr>
      </w:pPr>
      <w:r>
        <w:rPr/>
        <w:t xml:space="preserve">                                          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rządek posiedzenia :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twarcie obrad, ustalenie zakresu wizji loka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vanish/>
          <w:sz w:val="24"/>
        </w:rPr>
      </w:pPr>
      <w:r>
        <w:rPr>
          <w:rFonts w:cs="Tahoma" w:ascii="Tahoma" w:hAnsi="Tahoma"/>
          <w:sz w:val="24"/>
        </w:rPr>
        <w:t>Dokonanie wizji lokalnej w Szkole Podstawowej w Jamnicy.</w:t>
      </w:r>
    </w:p>
    <w:p>
      <w:pPr>
        <w:pStyle w:val="Normal"/>
        <w:jc w:val="both"/>
        <w:rPr>
          <w:rFonts w:ascii="Tahoma" w:hAnsi="Tahoma" w:cs="Tahoma"/>
          <w:vanish/>
          <w:sz w:val="24"/>
        </w:rPr>
      </w:pPr>
      <w:r>
        <w:rPr>
          <w:rFonts w:cs="Tahoma" w:ascii="Tahoma" w:hAnsi="Tahoma"/>
          <w:vanish/>
          <w:sz w:val="24"/>
        </w:rPr>
      </w:r>
    </w:p>
    <w:p>
      <w:pPr>
        <w:pStyle w:val="Normal"/>
        <w:jc w:val="both"/>
        <w:rPr>
          <w:rFonts w:ascii="Tahoma" w:hAnsi="Tahoma" w:cs="Tahoma"/>
          <w:vanish/>
          <w:sz w:val="24"/>
        </w:rPr>
      </w:pPr>
      <w:r>
        <w:rPr>
          <w:rFonts w:cs="Tahoma" w:ascii="Tahoma" w:hAnsi="Tahoma"/>
          <w:sz w:val="24"/>
        </w:rPr>
        <w:t xml:space="preserve">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vanish/>
          <w:sz w:val="24"/>
        </w:rPr>
      </w:pPr>
      <w:r>
        <w:rPr>
          <w:rFonts w:cs="Tahoma" w:ascii="Tahoma" w:hAnsi="Tahoma"/>
          <w:vanish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vanish/>
          <w:sz w:val="24"/>
        </w:rPr>
      </w:pPr>
      <w:r>
        <w:rPr>
          <w:rFonts w:cs="Tahoma" w:ascii="Tahoma" w:hAnsi="Tahoma"/>
          <w:vanish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Sprawy bieżące i wolne wnioski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. 1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twarcie obrad, ustalenie zakresu wizji lokalnej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Prowadząca posiedzenie Pani Władysława BODZIONY</w:t>
      </w:r>
      <w:r>
        <w:rPr>
          <w:rFonts w:cs="Tahoma" w:ascii="Tahoma" w:hAnsi="Tahoma"/>
          <w:b/>
          <w:sz w:val="24"/>
          <w:szCs w:val="24"/>
        </w:rPr>
        <w:t xml:space="preserve"> – </w:t>
      </w:r>
      <w:r>
        <w:rPr>
          <w:rFonts w:cs="Tahoma" w:ascii="Tahoma" w:hAnsi="Tahoma"/>
          <w:sz w:val="24"/>
          <w:szCs w:val="24"/>
        </w:rPr>
        <w:t>przew. Komisji Oświaty - przywitała przybyłych na posiedzenie oraz poinformowała, że jest potrzeba dokonania wizji lokalnej w Szkole Podstawowej w Jamnicy, w związku z zamiarem rozbudowy budynku. Należy zobaczyć w terenie, jakie są możliwości lokalizacji planowanej rozbudow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łodzimierz ROLKA</w:t>
      </w:r>
      <w:r>
        <w:rPr>
          <w:rFonts w:cs="Tahoma" w:ascii="Tahoma" w:hAnsi="Tahoma"/>
          <w:sz w:val="24"/>
          <w:szCs w:val="24"/>
        </w:rPr>
        <w:t xml:space="preserve"> -  zawnioskował, aby dokonać wizji lokalnej również w sprawie dzierżawy gruntu pod Kwiaciarnię w Kamionce Wielkiej. Właścicielki Kwiaciarni są obecne w Kwiaciarni, więc można rozeznać sprawę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Ustalono dokonanie wizji lokalnej w pierwszej kolejności w Kwiaciarni, a następnie w Szkole Podstawowej w Jamnic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. 2.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vanish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Dokonanie wizji lokalnej w Kwiaciarni w Kamionce Wielkiej i w Szkole Podstawowej w Jamnicy.</w:t>
      </w:r>
    </w:p>
    <w:p>
      <w:pPr>
        <w:pStyle w:val="Normal"/>
        <w:jc w:val="both"/>
        <w:rPr>
          <w:rFonts w:ascii="Tahoma" w:hAnsi="Tahoma" w:cs="Tahoma"/>
          <w:b/>
          <w:b/>
          <w:vanish/>
          <w:sz w:val="24"/>
          <w:u w:val="single"/>
        </w:rPr>
      </w:pPr>
      <w:r>
        <w:rPr>
          <w:rFonts w:cs="Tahoma" w:ascii="Tahoma" w:hAnsi="Tahoma"/>
          <w:b/>
          <w:vanish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wadząca posiedzenie poinformowała, że w związku z wnioskiem właścicielek Kwiaciarni w Kamionce Wielkiej w sprawie przedłużenia umowy dzierżawy gruntu zajętego pod budowę i działalność Kwiaciarni, członkowie Komisji chcą się zorientować w terenie, w które miejsce planowane jest przeniesienie budynku oraz jaka powierzchnia jest konieczna do prowadzenia działalnośc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ernadetta KOCEMBA</w:t>
      </w:r>
      <w:r>
        <w:rPr>
          <w:rFonts w:cs="Tahoma" w:ascii="Tahoma" w:hAnsi="Tahoma"/>
          <w:sz w:val="24"/>
          <w:szCs w:val="24"/>
        </w:rPr>
        <w:t xml:space="preserve"> – poprosiła o dzierżawę 4 arów gruntu, ponieważ chcą rozszerzyć działalność. Ten grunt z budynkiem, który obecnie jest ogrodzony zajmuje 2,5 ar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rena WIETRZAK</w:t>
      </w:r>
      <w:r>
        <w:rPr>
          <w:rFonts w:cs="Tahoma" w:ascii="Tahoma" w:hAnsi="Tahoma"/>
          <w:sz w:val="24"/>
          <w:szCs w:val="24"/>
        </w:rPr>
        <w:t xml:space="preserve"> – wskazała miejsce, gdzie planowane jest przeniesienie budynku oraz poinformowała, że planują rozszerzyć działalność o krzewy i drzewka ozdobne, iglaki, ziemię do kwiatów itp. oraz wybudować  większy budynek, ponieważ ten obecny jest za mały, nie mogą zaopatrzyć w większą ilość towaru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Władysława BODZIONY</w:t>
      </w:r>
      <w:r>
        <w:rPr>
          <w:rFonts w:cs="Tahoma" w:ascii="Tahoma" w:hAnsi="Tahoma"/>
          <w:sz w:val="24"/>
          <w:szCs w:val="24"/>
        </w:rPr>
        <w:t xml:space="preserve"> – wyjaśniła, że planowane jest zlokalizowane wzdłuż płotu Pana Kmaka 2 lub 3 budynki z przeznaczeniem na działalność gospodarczą. W związku z tym, zajmowanie większej powierzchni niż jest konieczna, jest niecelow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rnadetta KOCEMBA i Irena WIETRZAK wyraziły zgodę na dzierżawę 3 arów gruntu oraz poprosiły, by wejście do Kwiaciarni było od strony drogi a nie od strony parkingu, jak proponuje Pani soltys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rowadząca posiedzenie poddała pod głosowanie wypracowany wniosek w brzmieniu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misja Oświaty po dokonaniu uzgodnień z właścicielkami Kwiaciarni w Kamionce Wielkiej wnioskuje o dzierżawę 3 arów gruntu na potrzeby prowadzonej działalności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Członkowie Komisji w głosowaniu jawnym jednogłośnie przyjęli poddany pod glosowanie wniosek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Wizja lokalna w Szkole Podstawowej w Jamnicy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azimierz BOCHENEK</w:t>
      </w:r>
      <w:r>
        <w:rPr>
          <w:rFonts w:cs="Tahoma" w:ascii="Tahoma" w:hAnsi="Tahoma"/>
          <w:sz w:val="24"/>
          <w:szCs w:val="24"/>
        </w:rPr>
        <w:t xml:space="preserve"> – poinformował, że rozważana jest rozbudowa budynku Szkoły Podstawowej w Jamnicy. Jest zamiar wybudowania od strony mieszkań służbowych 2 sal lekcyjnych na parterze i 2 sal lekcyjnych na piętrze  oraz poszerzenie kuchni, wybudowanie przewiązki i dalej pociągnięcie sali gimnastycznej w stronę mini boiska szkolneg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Rafał MIGACZ</w:t>
      </w:r>
      <w:r>
        <w:rPr>
          <w:rFonts w:cs="Tahoma" w:ascii="Tahoma" w:hAnsi="Tahoma"/>
          <w:sz w:val="24"/>
          <w:szCs w:val="24"/>
        </w:rPr>
        <w:t xml:space="preserve"> – sołtys wyjaśnił, że wstępnie mierzyli grunt, planowana rozbudowa zmieści się na gruncie szkolnym, a budynek jaki zamierzają rozbudować ma Szkoła w Porębie Małej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anda SMAJDOR</w:t>
      </w:r>
      <w:r>
        <w:rPr>
          <w:rFonts w:cs="Tahoma" w:ascii="Tahoma" w:hAnsi="Tahoma"/>
          <w:sz w:val="24"/>
          <w:szCs w:val="24"/>
        </w:rPr>
        <w:t xml:space="preserve"> – wyjaśniła, że planuje przeniesienie Biblioteki do pomieszczeń zajmowanych dotychczas na mieszkania służbowe, w związku z tym zwolni się pomieszczenie na salę lekcyjną, ponadto dużą salę na parterze zamierza przegrodzić na pół i powstaną dwie sale lekcyjn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Maria WIATR</w:t>
      </w:r>
      <w:r>
        <w:rPr>
          <w:rFonts w:cs="Tahoma" w:ascii="Tahoma" w:hAnsi="Tahoma"/>
          <w:sz w:val="24"/>
          <w:szCs w:val="24"/>
        </w:rPr>
        <w:t xml:space="preserve"> – jest za tym, aby sala gimnastyczna była budowana pełnowymiarow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rowadząca posiedzenie poddała pod głosowanie wypracowany wniosek w brzmieniu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Komisja Oświaty pozytywnie opiniuje przedstawioną propozycję rozbudowy Szkoły Podstawowej w Jamnicy od strony mieszkań służbowych, a mianowicie: wybudowanie 2 sal lekcyjnych na parterze i 2 sal lekcyjnych na piętrze  oraz poszerzenie kuchni, wybudowanie przewiązki i dalej pociągnięcie sali gimnastycznej w stronę mini boiska szkolneg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Członkowie Komisji w głosowaniu jawnym jednogłośnie przyjęli poddany pod glosowanie wniosek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. 3 </w:t>
      </w:r>
    </w:p>
    <w:p>
      <w:pPr>
        <w:pStyle w:val="Tekstpodstawowy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Sprawy bieżące i wolne wnioski.</w:t>
      </w:r>
    </w:p>
    <w:p>
      <w:pPr>
        <w:pStyle w:val="Tekstpodstawowy2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Tekstpodstawowy2"/>
        <w:ind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 związku z wyczerpaniem tematyki posiedzenia, Pani Władysława Bodziony – przewodnicząca Komisji Oświaty podziękowała wszystkim za udział i zakończyła posiedzenie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 tym protokół zakończono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tokołowała :                                               Prowadząca posiedzenie: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. ZIELIŃSKA                                                  Władysława BODZIONY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</w:t>
      </w:r>
      <w:r>
        <w:rPr>
          <w:rFonts w:cs="Tahoma" w:ascii="Tahoma" w:hAnsi="Tahoma"/>
          <w:szCs w:val="24"/>
        </w:rPr>
        <w:t>Inspektor                                               Przew. Komisji Oświaty, Kultury,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</w:t>
      </w:r>
      <w:r>
        <w:rPr>
          <w:rFonts w:cs="Tahoma" w:ascii="Tahoma" w:hAnsi="Tahoma"/>
          <w:szCs w:val="24"/>
        </w:rPr>
        <w:t>Zdrowia i Spraw Społecznych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4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4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22:00Z</dcterms:created>
  <dc:creator>xx</dc:creator>
  <dc:description/>
  <cp:keywords/>
  <dc:language>en-US</dc:language>
  <cp:lastModifiedBy>ug</cp:lastModifiedBy>
  <cp:lastPrinted>2009-03-23T13:47:00Z</cp:lastPrinted>
  <dcterms:modified xsi:type="dcterms:W3CDTF">2009-03-23T12:50:00Z</dcterms:modified>
  <cp:revision>8</cp:revision>
  <dc:subject/>
  <dc:title>P R O T O K Ó Ł</dc:title>
</cp:coreProperties>
</file>