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pieczątka adresowa Oferenta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alifikacje techniczne Oferenta</w:t>
      </w:r>
    </w:p>
    <w:p>
      <w:pPr>
        <w:pStyle w:val="Normal"/>
        <w:jc w:val="center"/>
        <w:rPr/>
      </w:pP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dla realizacji zamówienia publicznego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rozbudowa istniejącego zespołu szkolnego w Mystkowie o obiekt gimna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um z salą gimnastyczną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trudnienie przewidziane dla realizacji zamówienia publiczn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/>
      </w:pPr>
      <w:r>
        <w:rPr>
          <w:lang w:val="pl-PL"/>
        </w:rPr>
        <w:t>Personel z innymi  uprawnieniami (murarze, zbrojarze, cieśle, itp.) 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Łącznie maksymalna ilość osób przewidziana do realizacji zamówienia</w:t>
      </w:r>
    </w:p>
    <w:p>
      <w:pPr>
        <w:pStyle w:val="Normal"/>
        <w:rPr/>
      </w:pPr>
      <w:r>
        <w:rPr>
          <w:b/>
          <w:szCs w:val="24"/>
          <w:lang w:val="pl-PL"/>
        </w:rPr>
        <w:t xml:space="preserve">publicznego : </w:t>
      </w:r>
      <w:r>
        <w:rPr>
          <w:szCs w:val="24"/>
          <w:lang w:val="pl-PL"/>
        </w:rPr>
        <w:t>.......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ządzenia i sprzęt przewidziany do realizacji zamówienia publiczn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44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b/>
          <w:szCs w:val="24"/>
          <w:lang w:val="pl-PL"/>
        </w:rPr>
        <w:t xml:space="preserve">C . Inne urządzenia specjalistyczne  przewidziane do użycia przy realizacji zamówienia publicznego : </w:t>
      </w:r>
      <w:r>
        <w:rPr>
          <w:szCs w:val="24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Miejscowość i data ........................................                                           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ieczątka i podpis Oferenta)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36:00Z</dcterms:created>
  <dc:creator>Nowy</dc:creator>
  <dc:description/>
  <cp:keywords/>
  <dc:language>en-US</dc:language>
  <cp:lastModifiedBy>Bolesław Basiński</cp:lastModifiedBy>
  <cp:lastPrinted>2004-05-06T07:17:00Z</cp:lastPrinted>
  <dcterms:modified xsi:type="dcterms:W3CDTF">2008-07-04T06:12:00Z</dcterms:modified>
  <cp:revision>9</cp:revision>
  <dc:subject/>
  <dc:title>                                                                     </dc:title>
</cp:coreProperties>
</file>