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/>
      </w:pPr>
      <w:r>
        <w:rPr/>
        <w:t>(pieczątka adresowa Oferen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la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przesiedlenie mieszkańców w ramach zadania „stabilizacja osuwiska 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iCs/>
          <w:sz w:val="32"/>
        </w:rPr>
      </w:pPr>
      <w:r>
        <w:rPr>
          <w:b/>
          <w:sz w:val="28"/>
        </w:rPr>
        <w:t>w miejscowości Kamionka Wielka” KDO1 (ID/12/10/052/2)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robót budowlanych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z uprawnieniami specjalistycznymi  – ilość osób : ..................</w:t>
      </w:r>
    </w:p>
    <w:p>
      <w:pPr>
        <w:pStyle w:val="Normal"/>
        <w:rPr/>
      </w:pPr>
      <w:r>
        <w:rPr/>
        <w:t>Personel z innymi  uprawnieniami ( operatorzy, instalatorzy itp.) – ilość osób : ............</w:t>
      </w:r>
    </w:p>
    <w:p>
      <w:pPr>
        <w:pStyle w:val="Normal"/>
        <w:rPr/>
      </w:pPr>
      <w:r>
        <w:rPr/>
        <w:t>Pozostały personel bez uprawnień  - ilość osób :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Łącznie maksymalna ilość osób przewidziana do realizacji zamówienia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ublicznego : </w:t>
      </w:r>
      <w:r>
        <w:rPr/>
        <w:t>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51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C . Inne urządzenia specjalistyczne  przewidziane do użycia przy realizacji zamówienia publicznego : </w:t>
      </w:r>
      <w:r>
        <w:rPr/>
        <w:t>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>Miejscowość i data ........................................                             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ieczątka i podpis Oferenta)</w:t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1:00Z</dcterms:created>
  <dc:creator>.</dc:creator>
  <dc:description/>
  <dc:language>en-US</dc:language>
  <cp:lastModifiedBy>Grazyna</cp:lastModifiedBy>
  <dcterms:modified xsi:type="dcterms:W3CDTF">2007-07-29T04:28:00Z</dcterms:modified>
  <cp:revision>13</cp:revision>
  <dc:subject/>
  <dc:title>                                                                     </dc:title>
</cp:coreProperties>
</file>