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pieczątka adresowa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/>
        <w:t>Kwalifikacje techniczne Ofer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la realizacji zamówienia publicz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  <w:szCs w:val="28"/>
          <w:lang w:val="pl-PL"/>
        </w:rPr>
        <w:t>budowa remizy Ochotniczej Straży Pożarnej w Królowej Górnej – stan surowy otwarty  w zakresie :</w:t>
        <w:br/>
        <w:t>- ściany nad parterem –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- ściany wieży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- strop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- konstrukcja dachu i pokrycie.</w:t>
      </w:r>
    </w:p>
    <w:p>
      <w:pPr>
        <w:pStyle w:val="Heading2"/>
        <w:rPr>
          <w:b w:val="false"/>
          <w:b w:val="false"/>
          <w:sz w:val="36"/>
          <w:szCs w:val="28"/>
          <w:lang w:val="pl-PL"/>
        </w:rPr>
      </w:pPr>
      <w:r>
        <w:rPr>
          <w:b w:val="false"/>
          <w:sz w:val="36"/>
          <w:szCs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trudnienie przewidziane dla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 murarze, cieśle, dekarze, itp.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Łącznie maksymalna ilość osób przewidziana do realizacji zamówienia</w:t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 xml:space="preserve">publicznego : </w:t>
      </w:r>
      <w:r>
        <w:rPr>
          <w:lang w:val="pl-PL"/>
        </w:rPr>
        <w:t>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Urządzenia i sprzęt przewidziany do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3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lang w:val="pl-PL"/>
        </w:rPr>
        <w:t xml:space="preserve">C . Inne urządzenia specjalistyczne  przewidziane do użycia przy realizacji zamówienia publicznego : </w:t>
      </w:r>
      <w:r>
        <w:rPr>
          <w:lang w:val="pl-PL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........................................                             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43:00Z</dcterms:created>
  <dc:creator>Nowy</dc:creator>
  <dc:description/>
  <cp:keywords/>
  <dc:language>en-US</dc:language>
  <cp:lastModifiedBy>Bolesław Basiński</cp:lastModifiedBy>
  <cp:lastPrinted>2004-05-06T07:17:00Z</cp:lastPrinted>
  <dcterms:modified xsi:type="dcterms:W3CDTF">2008-05-17T08:10:00Z</dcterms:modified>
  <cp:revision>9</cp:revision>
  <dc:subject/>
  <dc:title>                                                                     </dc:title>
</cp:coreProperties>
</file>