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LISTA KANDYDATÓW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SPEŁNIAJĄCYCH  WYMAGANIA   FORMAL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określone w ogłoszeniu o naborze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na stanowisko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Głównego Księgoweg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w Ośrodku Pomocy Społecznej w Kamionce Wielkiej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sz w:val="28"/>
          <w:szCs w:val="28"/>
        </w:rPr>
        <w:t>W  wyniku przeprowadzenia  wstępnej selekcji na ww. stanowisko pracy informujemy, że wymogi formalne określone w ogłoszeniu o naborze opublikowanym w Biuletynie Informacji Publicznej Gminy Kamionka Wielka spełnia następująca osoba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p.</w:t>
        <w:tab/>
        <w:t>Imię i Nazwisko</w:t>
        <w:tab/>
        <w:tab/>
        <w:tab/>
        <w:t>Miejsce zamieszk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>Pani Urszula Pasoń,                zam. 33-332  Floryn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kumenty aplikacyjne  innych kandydatów nie wpłynęł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mionka Wielka, dn. 17.07.2006r.                          Kierow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Ośrodka Pomocy Społecz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Janina  Gru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41:00Z</dcterms:created>
  <dc:creator>UG</dc:creator>
  <dc:description/>
  <dc:language>en-US</dc:language>
  <cp:lastModifiedBy>UG</cp:lastModifiedBy>
  <dcterms:modified xsi:type="dcterms:W3CDTF">2006-07-20T07:01:00Z</dcterms:modified>
  <cp:revision>2</cp:revision>
  <dc:subject/>
  <dc:title>                                       LISTA KANDYDATÓW </dc:title>
</cp:coreProperties>
</file>