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  <w:szCs w:val="28"/>
        </w:rPr>
        <w:t>Ośrodek Pomocy Społecznej w  Kamionce Wielki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ogłasza nabór  na stanowisk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łównego księgowego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-  pół etatu 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niezbędn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ndydatem na stanowisko głównego księgowego może być osoba, która spełnia następujące kryter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siada obywatelstwo państwa członkowskiego Unii Europejski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pełną zdolność do czynności prawnych oraz korzysta  z pełni praw publicznych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była prawomocnie skazana za przestępstwa: przeciwko mieniu, przeciwko obrotowi gospodarczemu, przeciwko działalności instytucji państwowych oraz samorządu terytorialnego, przeciwko wiarygodności dokumentów lub za przestępstwo karne skarbowe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pełnia jeden z poniższych warunków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ńczyła ekonomiczne jednolite studia magisterskie, ekonomiczne wyższe studia zawodowe, uzupełniające ekonomiczne studia magisterskie lub ekonomiczne studia podyplomowe i posada co najmniej 3-letnią praktykę w księgowości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ńczyła średnią, policealną, lub pomaturalną szkołę ekonomiczną  i posiada co najmniej 6-letnią praktykę w księgowości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wpisana do rejestru biegłych rewidentów na podstawie odrębnych przepisów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świadectwo kwalifikacyjne uprawniające do usługowego prowadzenia ksiąg rachunkowych lub certyfikat księgowy, wydane na podstawie odrębnych przepis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jomość przepisów prawa w zakresie finansów publicznych, rachunkowości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omocy społecznej, świadczeń rodzinnych i zaliczki alimentacyjnej, kodeksu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ostępowania administracyjnego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organizacyjna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ość i operatyw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ładność, odpowiedzialność i sumienność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ra znajomość obsługi komputera m.in. Windows, MS Word, Exel oraz specjalistycznych programów księgowych z zakresu rachunkowości budżetow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e stanu zdrowia pozwalającego na zatrudnienie na określonym stanowisk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podstawowych zadań realizowanych na stanowis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rachunkowości jednostki zgodnie z obowiązującymi przepisami i zasadami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dyspozycji środkami pieniężnymi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ywanie wstępnej kontroli zgodności operacji gospodarczych i finansowych z planem finansowym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okonywanie wstępnej kontroli kompletności i rzetelności dokumentów dotyczących operacji gospodarczych i finansowych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V ze szczegółowym opisem przebiegu pracy zawodowej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t motywacyjny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serokopie dokumentu poświadczającego wykształceni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serokopia dokumentu potwierdzającego sta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kserokopia dokumentu potwierdzającego posiadane uprawnienia zawodow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serokopia dokumentu potwierdzającego praktykę zawodową, w szczególności w księgowości budżetowej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westionariusz osobowy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dodatkowe dokumenty o posiadanych kwalifikacjach i umiejętnościa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niekaralnośc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e lekarskie o braku przeciwwskazań zdrowotnych do wykonywania pracy na w/w stanowisku.</w:t>
      </w:r>
    </w:p>
    <w:p>
      <w:pPr>
        <w:pStyle w:val="Normal"/>
        <w:ind w:left="357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e dokumenty aplikacyjne należy składać osobiście w siedzibie Ośrodka  lub  pocztą  z  dopiskiem  „</w:t>
      </w:r>
      <w:r>
        <w:rPr>
          <w:rFonts w:cs="Arial" w:ascii="Arial" w:hAnsi="Arial"/>
          <w:b/>
          <w:color w:val="000000"/>
        </w:rPr>
        <w:t>dotyczy  naboru  na stanowisko głów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sięgowy”</w:t>
      </w:r>
      <w:r>
        <w:rPr>
          <w:rFonts w:cs="Arial" w:ascii="Arial" w:hAnsi="Arial"/>
          <w:color w:val="000000"/>
        </w:rPr>
        <w:t xml:space="preserve"> na adres:  Ośrodek Pomocy Społecznej w Kamionce Wielkiej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3-334 Kamionka Wielka 5   </w:t>
      </w:r>
      <w:r>
        <w:rPr>
          <w:rFonts w:cs="Arial" w:ascii="Arial" w:hAnsi="Arial"/>
          <w:b/>
          <w:color w:val="000000"/>
        </w:rPr>
        <w:t>w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do  dnia  07 czerwca 2006r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kacje, które wpłyną do Ośrodka po wyżej określonym terminie nie będą rozpatrywane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</w:rPr>
        <w:t>Informacja o wyniku naboru będzie umieszczona na stronie internetowej Biuletynu Informacji Publicznej /www.kamionka.iap.pl/ oraz na tablicy informacyjnej w Urzędzie Gminy w Kamionce Wielkiej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</w:rPr>
        <w:t>Wymagane dokumenty aplikacyjne: list motywacyjny, szczegółowe CV (z uwzględnieniem dokładnego przebiegu kariery zawodowej), powinny być opatrzone klauzulą: „</w:t>
      </w:r>
      <w:r>
        <w:rPr>
          <w:rFonts w:cs="Arial" w:ascii="Arial" w:hAnsi="Arial"/>
          <w:i/>
          <w:iCs/>
          <w:color w:val="000000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. Nr 142, poz. 1593 z późniejszymi zmianami)”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>Po zakończeniu przyjmowania podań, osoby</w:t>
      </w:r>
      <w:r>
        <w:rPr>
          <w:rFonts w:cs="Arial" w:ascii="Arial" w:hAnsi="Arial"/>
          <w:b/>
          <w:color w:val="000000"/>
        </w:rPr>
        <w:t xml:space="preserve"> spełniające wymagania formalne zostaną zaproszone na rozmowę kwalifikacyjną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osób, które nie zostaną wpisane do informacji o wynikach naboru można odbierać osobiście w siedzibie Ośrodka w ciągu  14 dni od ogłoszenia informacji w BIP, nieodebrane w terminie zostaną zniszczone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</w:rPr>
        <w:t>Kamionka Wielka, dn. 15.05.2006r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Kierow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Ośrodka Pomocy Społeczne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Janina Gru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KIEROWNIK OŚRODKA POMOCY SPOŁECZNEJ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w Kamionce Wielkiej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ogłasza nabór na wolne stanowisko pracy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GŁÓWNY KSIĘGOWY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pół  etatu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ymagania niezbędne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) obywatelstwo państwa członkowskiego  Unii Europejskiej</w:t>
        <w:br/>
        <w:t xml:space="preserve">b) pełna zdolność do czynności prawnych oraz korzystania z pełni </w:t>
        <w:br/>
        <w:t xml:space="preserve">    praw publicznych, </w:t>
        <w:br/>
        <w:t xml:space="preserve">c) brak prawomocnego skazania za przestępstwa: przeciwko </w:t>
        <w:br/>
        <w:t xml:space="preserve">    mieniu, przeciwko obrotowi gospodarczemu, przeciwko </w:t>
        <w:br/>
        <w:t xml:space="preserve">    działalności instytucji państwowych oraz samorządu </w:t>
        <w:br/>
        <w:t xml:space="preserve">    terytorialnego, przeciwko wiarygodności dokumentów lub za </w:t>
        <w:br/>
        <w:t>    przestępstwo karno-skarbowe,</w:t>
        <w:br/>
        <w:t>d) spełnia jeden z warunków 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ekonomiczne  studia magisterskie, ekonomiczne                                                                                   wyższe studia zawodowe, uzupełniające ekonomiczne studia </w:t>
        <w:br/>
        <w:t xml:space="preserve"> magisterskie lub ekonomiczne studia podyplomowe i posiadanie </w:t>
        <w:br/>
        <w:t xml:space="preserve"> co najmniej 3-letniej praktyki w księgowości,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średnia, policealna  lub  pomaturalna szkoła  ekonomiczna i posiadani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o najmniej 6-letniej praktyki w księgowości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st wpisana do rejestru biegłych rewidentów na podstawie odrębnych przepisów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siada świadectwo kwalifikacyjne uprawniające do usługowego prowadzenia   ksiąg rachunkowych lub certyfikat księgowy, wydane na podstawie odrębnych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przepi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sz w:val="28"/>
          <w:szCs w:val="28"/>
          <w:u w:val="single"/>
        </w:rPr>
        <w:t xml:space="preserve">. Wymagania dodatkow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 znajomość zagadnień z zakresu finansów publicznych,</w:t>
        <w:br/>
        <w:t xml:space="preserve">b) znajomość zadań realizowanych przez OPS i zasad ich </w:t>
        <w:br/>
        <w:t xml:space="preserve">    finansowania, </w:t>
        <w:br/>
        <w:t xml:space="preserve">c) umiejętność pracy na komputerze, </w:t>
        <w:br/>
        <w:t>d) samodzielność i operatywność.</w:t>
      </w:r>
    </w:p>
    <w:p>
      <w:pPr>
        <w:pStyle w:val="Normal"/>
        <w:rPr/>
      </w:pPr>
      <w:r>
        <w:rPr>
          <w:b/>
        </w:rPr>
        <w:t>e) odpowiedzialność i sumienność</w:t>
      </w:r>
    </w:p>
    <w:p>
      <w:pPr>
        <w:pStyle w:val="Normal"/>
        <w:rPr>
          <w:b/>
          <w:b/>
        </w:rPr>
      </w:pPr>
      <w:r>
        <w:rPr>
          <w:b/>
        </w:rPr>
        <w:t xml:space="preserve">f.) osiadanie stanu zdrowia pozwalającego na zatrudnienie na </w:t>
        <w:br/>
        <w:t>    określonym stanowi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Zakres zadań na wymienionym stanowisk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a) prowadzenie rachunkowości jednostki, </w:t>
      </w:r>
    </w:p>
    <w:p>
      <w:pPr>
        <w:pStyle w:val="Normal"/>
        <w:rPr>
          <w:b/>
          <w:b/>
        </w:rPr>
      </w:pPr>
      <w:r>
        <w:rPr>
          <w:b/>
        </w:rPr>
        <w:t xml:space="preserve">b) wykonywanie dyspozycji środkami pieniężnymi, </w:t>
      </w:r>
    </w:p>
    <w:p>
      <w:pPr>
        <w:pStyle w:val="Normal"/>
        <w:rPr>
          <w:b/>
          <w:b/>
        </w:rPr>
      </w:pPr>
      <w:r>
        <w:rPr>
          <w:b/>
        </w:rPr>
        <w:t xml:space="preserve">c) dokonywanie wstępnej kontroli zgodności operacji gospodarczych i finansowy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lanem finansowym,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d. dokonywanie wstępnej kontroli kompletności i rzetelności dokumentów dotyczących operacji gospodarczych i finansowych.  </w:t>
      </w:r>
    </w:p>
    <w:p>
      <w:pPr>
        <w:pStyle w:val="Normal"/>
        <w:rPr>
          <w:b/>
          <w:b/>
        </w:rPr>
      </w:pPr>
      <w:r>
        <w:rPr>
          <w:b/>
        </w:rPr>
        <w:t xml:space="preserve">d) opracowywanie planów finansowych oraz bieżąca kontrola jego 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Wymagane dokumen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 CV,</w:t>
        <w:br/>
        <w:t xml:space="preserve">b)  list motywacyjny, </w:t>
        <w:br/>
        <w:t xml:space="preserve">c) dokument poświadczający wykształcenie (dyplom lub </w:t>
        <w:br/>
        <w:t xml:space="preserve">    zaświadczenie o stanie odbytych studiów), </w:t>
        <w:br/>
        <w:t>d) dokument potwierdzający niekaralność za przestępstwo </w:t>
        <w:br/>
        <w:t>    popełnione umyślnie,</w:t>
        <w:br/>
        <w:t xml:space="preserve">e) zaświadczenie o stanie zdrowia stwierdzające brak </w:t>
        <w:br/>
        <w:t xml:space="preserve">    przeciwwskazań do zatrudnienia na stanowisku głównego </w:t>
        <w:br/>
        <w:t xml:space="preserve">    księgowego OPS, </w:t>
        <w:br/>
        <w:t>f) inne dodatkowe dokumenty potwierdzające posiadane </w:t>
        <w:br/>
        <w:t>   kwalifikacje i umiejętności wyszczególnione w pkt 1 i 2.</w:t>
        <w:br/>
        <w:br/>
        <w:t>Wymagane dokumenty aplikacyjne należy składać osobiście w zamkniętej kopercie w siedzibie Ośrodka Pomocy Społecznej w Kamionce Wielkiej lub pocztą na adres:</w:t>
      </w:r>
    </w:p>
    <w:p>
      <w:pPr>
        <w:pStyle w:val="Normal"/>
        <w:rPr>
          <w:b/>
          <w:b/>
        </w:rPr>
      </w:pPr>
      <w:r>
        <w:rPr>
          <w:b/>
        </w:rPr>
        <w:t>Ośrodek Pomocy Społecznej</w:t>
        <w:br/>
        <w:t>33-334 Kamionka Wielka</w:t>
        <w:br/>
        <w:t xml:space="preserve">z dopiskiem: „Nabór na stanowisko Głównego Księgowego Ośrodka Pomocy Społecznej w Kamionce Wielkiej” </w:t>
      </w:r>
      <w:r>
        <w:rPr>
          <w:b/>
          <w:u w:val="single"/>
        </w:rPr>
        <w:t>w terminie do dnia  31 maja 2006 roku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Aplikacje, które wpłyną do Ośrodka powyżej określonego terminu nie będą rozpatrywane. Wymagane dokumenty aplikacyjne: list motywacyjny, szczegółowe CV powinny być opatrzone klauzulą „Wyrażam zgodę na przetwarzanie moich danych osobowych zawartych w ofercie pracy dla potrzeb niezbędnych do realizacji procesu naboru zgodnie z Ustawą z dnia 29.08.1997 r. o ochronie danych osobowych (Dz. U. z 2002 r. Nr 101, poz. 926) oraz Ustawą z dn. 22.03.1999 r. o pracownikach samorządowych (Dz. U. z 2001 r. Nr 142, poz. 1593 z późn. zm.).</w:t>
        <w:br/>
        <w:t>Informacja o wyniku naboru będzie umieszczana na stronie internetowej: Biuletynu Informacji Publicznej (bip.kamionka.iap.pl) i na tablicy informacyjnej w  Urzędzie Gminy Kamionka Wi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Informacja o sposobie prowadzenia nabor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po zakończeniu przyjmowania podań komisja powołana przez Kierownika dokona oceny zgłoszonych dokumentów aplikacyjnych pod kątem ich zgodności w ogłoszeniu o naborze. Osoby dopuszczone do II etapu naboru zostaną powiadomione  o terminie rozmowy kwalifikac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mionka Wielka, dnia 12 maja 200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 </w:t>
      </w:r>
      <w:r>
        <w:rPr>
          <w:b/>
        </w:rPr>
        <w:t>KIEROWNIK</w:t>
        <w:br/>
        <w:t>                                            Ośrodka Pomocy Społecznej w Kamionce Wielkiej</w:t>
        <w:br/>
        <w:t xml:space="preserve">                                                                     Janina Gru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20:00Z</dcterms:created>
  <dc:creator>UG</dc:creator>
  <dc:description/>
  <dc:language>en-US</dc:language>
  <cp:lastModifiedBy>UG</cp:lastModifiedBy>
  <cp:lastPrinted>2006-05-24T08:55:00Z</cp:lastPrinted>
  <dcterms:modified xsi:type="dcterms:W3CDTF">2006-05-24T07:07:00Z</dcterms:modified>
  <cp:revision>22</cp:revision>
  <dc:subject/>
  <dc:title>                Ośrodek Pomocy Społecznej w  Kamionce Wielkiej</dc:title>
</cp:coreProperties>
</file>