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zał. do Uchwały Nr  3 /2006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Gminnej Komisji Wyborcz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 Kamionce Wielkiej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z dnia 17 października 2006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Y K A Z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kładów  osobowych obwodowych komisji wyborcz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terenie Gminy KAMIONKA WIELK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4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694"/>
        <w:gridCol w:w="382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r obwod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komisji wyborcz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zwisko i imię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Adres zamieszk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Zgłoszony prze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AMION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IELK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siaga A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</w:rPr>
              <w:t>Winiarska Mo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</w:rPr>
              <w:t>Poremba M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ściółek Kin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rzałka Boż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mpa Izab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ktor Jarosł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łka Wojci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remba Zof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Komitet Wyborczy: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OJA WIE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ĄDECKIE POROZUM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Krajowej Partii Emeryt. i Renc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GMI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BÓG – HONOR – OJCZYZ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Patriotycz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Chrześcijańskiego Ruchu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Unia Polityki Real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4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694"/>
        <w:gridCol w:w="382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YSTK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ktor Marc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iobrowski Maci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lipowicz Magdal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dzińska Agniesz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gwizd Pawe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tyka Izab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cemba Marius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ndal Don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chalik Graży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szal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wy Sącz ul. Kossa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Komitet Wyborczy: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ĄDECKIE POROZUM. SAM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GMI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Porozumienie Sądeckie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KW SLD+SDPL+PD+UP Lew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Patriotycz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Jedność Wiej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Chrześcijańskiego Ruchu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SZALNIC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r 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KRÓL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GÓRN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uśniak Małgorz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bosz Jola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ktor 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edlarz Jan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gutko Mich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mak Ki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iełbasa Edy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ieniec Iw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iobrowska An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szal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Mał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mionka Wielk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Komitet Wyborczy: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W JEDNOŚCI SIŁA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OJA WIE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ĄDECKIE POROZUM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Porozumienie Sądeckie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BÓG – HONOR - OJCZYZ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Jedność Wie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KW Prawo i Sprawiedliwość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RP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r 4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JAM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górek Mateus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rek Boż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Łęczycka Jadwig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lito Małgorza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siaga Bernadet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piela Angel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lesiak Joan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iernat Barba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lczak Hali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Kamionka Mał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am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am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itet Wyborczy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OJA WIE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GMI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KW SLD+SDPL+PD+UP Lew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Patriotycz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Jedność Wiej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rawo i Sprawiedliwość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Chrześcijańskiego Ruchu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olska Partia Prac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r 5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SZALN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toniec Doro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browolska Agniesz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arczyńska Jan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chniarz 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mpart Zbign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bda Hal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ieniek Sławom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szałek Ant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ochenek Marzen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szal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szal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amnic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Komitet Wyborczy: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 „W JEDNOŚCI SIŁA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OJA WIE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Porozumienie Sądeckie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latforma Obywatelska RP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Patriotycz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YSTKÓW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rawo i Sprawiedliwość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Unia Polityki Realnej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GUS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uśniak Joan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ręba Mar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gutko Boż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zkaradek Anita An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ruczek M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iełbasa Mari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lka Kin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iobrowska Ma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órska- Janusz Elżbiet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taszkow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omitet Wyborczy: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W JEDNOŚCI SIŁA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ĄDECKIE POROZUM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Porozumienie Sądeckie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KW SLD+SDPL+PD+UP Lew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rawo i Sprawiedliwość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Unia Polityki Realnej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RP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olska Partia Prac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r 7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RÓL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LS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ielińska Ren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bosz Małgorz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nczak M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olak Stanisła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kowska Ren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rański Micha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ruczek Jac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ieliński Kord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iełbasa Elżbie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Mał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szal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Mał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ystków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itet Wyborczy 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W JEDNOŚCI SIŁA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OJA WIE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GMI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KW SLD+SDPL+PD+UP Lew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YSTKÓW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Jedność Wiej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SZALNICY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Samoobrona RP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ójta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AMIONKA WIEL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iernat Katarz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tostańska Izab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gal Iw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arczyńska An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siaga Rafał J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lka An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lipowicz Mar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rański Łukas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moncik Krysty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Jam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szalnic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rólowa Polsk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Kamionka Wielk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itet Wyborczy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 JEDNOŚCI SIŁA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MOJA WIEŚ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GMIN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„Porozumienie Sądeckie”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KW SLD+SDPL+PD+UP Lewic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latforma Obywatelska RP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W Samorządna Jedność Wiej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W Prawo i Sprawiedliwoś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Wójta - prac. s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4:00Z</dcterms:created>
  <dc:creator>xx</dc:creator>
  <dc:description/>
  <cp:keywords/>
  <dc:language>en-US</dc:language>
  <cp:lastModifiedBy>admin</cp:lastModifiedBy>
  <cp:lastPrinted>2006-10-17T12:57:00Z</cp:lastPrinted>
  <dcterms:modified xsi:type="dcterms:W3CDTF">2006-10-25T06:11:00Z</dcterms:modified>
  <cp:revision>3</cp:revision>
  <dc:subject/>
  <dc:title>Powołanie Obw</dc:title>
</cp:coreProperties>
</file>