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/>
      </w:pPr>
      <w:r>
        <w:rPr>
          <w:b/>
          <w:lang w:val="pl-PL"/>
        </w:rPr>
        <w:t xml:space="preserve">Roboty budowlane </w:t>
      </w:r>
      <w:r>
        <w:rPr>
          <w:b/>
          <w:sz w:val="28"/>
          <w:lang w:val="pl-PL"/>
        </w:rPr>
        <w:t>X</w:t>
      </w:r>
      <w:r>
        <w:rPr>
          <w:b/>
          <w:lang w:val="pl-PL"/>
        </w:rPr>
        <w:tab/>
        <w:tab/>
        <w:tab/>
        <w:tab/>
        <w:t>publikacja obowiązkowa</w:t>
        <w:tab/>
      </w:r>
      <w:r>
        <w:rPr>
          <w:b/>
          <w:sz w:val="28"/>
          <w:lang w:val="pl-PL"/>
        </w:rPr>
        <w:t>X</w:t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lang w:val="pl-PL"/>
        </w:rPr>
        <w:t>¤</w:t>
      </w:r>
    </w:p>
    <w:p>
      <w:pPr>
        <w:pStyle w:val="Normal"/>
        <w:ind w:right="-28" w:hanging="0"/>
        <w:jc w:val="both"/>
        <w:rPr/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  <w:r>
              <w:rPr>
                <w:b/>
                <w:sz w:val="20"/>
                <w:lang w:val="pl-PL"/>
              </w:rPr>
              <w:t xml:space="preserve">  Wójt Gminy Kamionka Wielk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amionka Wielka nr b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Kod pocztowy:</w:t>
              <w:br/>
            </w:r>
            <w:r>
              <w:rPr>
                <w:b/>
                <w:sz w:val="20"/>
                <w:lang w:val="pl-PL"/>
              </w:rPr>
              <w:t xml:space="preserve">33-334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ałopolskie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isko osoby upoważnionej do kontaktów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ndrzej Stanek</w:t>
              <w:br/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Tel.: </w:t>
            </w:r>
            <w:r>
              <w:rPr>
                <w:b/>
                <w:sz w:val="20"/>
                <w:lang w:val="pl-PL"/>
              </w:rPr>
              <w:t>(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0-18 ) 445-60-17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E-mail:  </w:t>
            </w:r>
            <w:r>
              <w:rPr>
                <w:b/>
                <w:sz w:val="20"/>
                <w:lang w:val="de-DE"/>
              </w:rPr>
              <w:t>gmina@kamionka.sacz.pl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Fax: </w:t>
            </w:r>
            <w:r>
              <w:rPr>
                <w:b/>
                <w:sz w:val="20"/>
                <w:lang w:val="pl-PL"/>
              </w:rPr>
              <w:t>(0-18) 445-60-13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b/>
                <w:sz w:val="20"/>
                <w:lang w:val="pl-PL"/>
              </w:rPr>
              <w:t>www.kamionka.sacz.pl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jak podano wyżej dla osoby upoważnionej do kontaktów 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jak podano wyżej dla osoby upoważnionej do kontaktów 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jak podano wyżej dla osoby upoważnionej do kontaktów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3760575363"/>
            <w:bookmarkStart w:id="1" w:name="__Fieldmark__0_3760575363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3760575363"/>
            <w:bookmarkStart w:id="3" w:name="__Fieldmark__1_3760575363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3760575363"/>
            <w:bookmarkStart w:id="5" w:name="__Fieldmark__2_3760575363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3760575363"/>
            <w:bookmarkStart w:id="7" w:name="__Fieldmark__3_3760575363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4_3760575363"/>
            <w:bookmarkStart w:id="9" w:name="__Fieldmark__4_3760575363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5_3760575363"/>
            <w:bookmarkStart w:id="11" w:name="__Fieldmark__5_3760575363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" w:name="__Fieldmark__6_3760575363"/>
            <w:bookmarkStart w:id="13" w:name="__Fieldmark__6_3760575363"/>
            <w:bookmarkEnd w:id="1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" w:name="__Fieldmark__7_3760575363"/>
            <w:bookmarkStart w:id="15" w:name="__Fieldmark__7_3760575363"/>
            <w:bookmarkEnd w:id="1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 </w:t>
            </w:r>
            <w:r>
              <w:rPr>
                <w:i/>
                <w:sz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" w:name="__Fieldmark__9_3760575363"/>
            <w:bookmarkStart w:id="17" w:name="__Fieldmark__9_3760575363"/>
            <w:bookmarkEnd w:id="1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8" w:name="__Fieldmark__10_3760575363"/>
            <w:bookmarkStart w:id="19" w:name="__Fieldmark__10_3760575363"/>
            <w:bookmarkEnd w:id="1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0" w:name="__Fieldmark__11_3760575363"/>
            <w:bookmarkStart w:id="21" w:name="__Fieldmark__11_3760575363"/>
            <w:bookmarkEnd w:id="2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2" w:name="__Fieldmark__12_3760575363"/>
            <w:bookmarkStart w:id="23" w:name="__Fieldmark__12_3760575363"/>
            <w:bookmarkEnd w:id="2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4" w:name="__Fieldmark__13_3760575363"/>
            <w:bookmarkStart w:id="25" w:name="__Fieldmark__13_3760575363"/>
            <w:bookmarkEnd w:id="2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6" w:name="__Fieldmark__14_3760575363"/>
            <w:bookmarkStart w:id="27" w:name="__Fieldmark__14_3760575363"/>
            <w:bookmarkEnd w:id="2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8" w:name="__Fieldmark__15_3760575363"/>
            <w:bookmarkStart w:id="29" w:name="__Fieldmark__15_3760575363"/>
            <w:bookmarkEnd w:id="2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0" w:name="__Fieldmark__16_3760575363"/>
            <w:bookmarkStart w:id="31" w:name="__Fieldmark__16_3760575363"/>
            <w:bookmarkEnd w:id="3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2" w:name="__Fieldmark__17_3760575363"/>
            <w:bookmarkStart w:id="33" w:name="__Fieldmark__17_3760575363"/>
            <w:bookmarkEnd w:id="3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4" w:name="__Fieldmark__18_3760575363"/>
            <w:bookmarkStart w:id="35" w:name="__Fieldmark__18_3760575363"/>
            <w:bookmarkEnd w:id="3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6" w:name="__Fieldmark__19_3760575363"/>
            <w:bookmarkStart w:id="37" w:name="__Fieldmark__19_3760575363"/>
            <w:bookmarkEnd w:id="3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e (</w:t>
            </w:r>
            <w:r>
              <w:rPr>
                <w:i/>
                <w:sz w:val="20"/>
                <w:lang w:val="pl-PL"/>
              </w:rPr>
              <w:t>proszę określić)</w:t>
            </w:r>
            <w:r>
              <w:rPr>
                <w:sz w:val="20"/>
                <w:lang w:val="pl-PL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/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</w:t>
            </w:r>
            <w:r>
              <w:rPr>
                <w:sz w:val="20"/>
                <w:lang w:val="pl-PL"/>
              </w:rPr>
              <w:t>Nazwa nadana zamówieniu przez Zamawiającego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rozbudowa Zespołu Szkól Podstawowo-Gimnazjalnych  w Mystkowie o budynek gimnazjum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 salą gimnastyczną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rPr>
                <w:b/>
                <w:sz w:val="20"/>
                <w:lang w:val="pl-PL"/>
              </w:rPr>
              <w:t>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8" w:name="__Fieldmark__24_3760575363"/>
            <w:bookmarkStart w:id="39" w:name="__Fieldmark__24_3760575363"/>
            <w:bookmarkEnd w:id="3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0" w:name="__Fieldmark__25_3760575363"/>
            <w:bookmarkStart w:id="41" w:name="__Fieldmark__25_3760575363"/>
            <w:bookmarkEnd w:id="4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X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26_3760575363"/>
            <w:bookmarkStart w:id="43" w:name="__Fieldmark__26_3760575363"/>
            <w:bookmarkEnd w:id="4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4" w:name="__Fieldmark__27_3760575363"/>
            <w:bookmarkStart w:id="45" w:name="__Fieldmark__27_3760575363"/>
            <w:bookmarkEnd w:id="4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8_3760575363"/>
            <w:bookmarkStart w:id="47" w:name="__Fieldmark__28_3760575363"/>
            <w:bookmarkEnd w:id="4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8" w:name="__Fieldmark__29_3760575363"/>
            <w:bookmarkStart w:id="49" w:name="__Fieldmark__29_3760575363"/>
            <w:bookmarkEnd w:id="4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30_3760575363"/>
            <w:bookmarkStart w:id="51" w:name="__Fieldmark__30_3760575363"/>
            <w:bookmarkEnd w:id="5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Mystków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/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rPr>
                <w:b/>
                <w:sz w:val="20"/>
                <w:lang w:val="pl-PL"/>
              </w:rPr>
              <w:t xml:space="preserve">X </w:t>
            </w:r>
            <w:r>
              <w:rPr>
                <w:sz w:val="20"/>
                <w:lang w:val="pl-PL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140"/>
      </w:tblGrid>
      <w:tr>
        <w:trPr>
          <w:trHeight w:val="421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 xml:space="preserve"> - nie dotyczy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ściany parter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color w:val="000000"/>
                <w:lang w:val="pl-PL"/>
              </w:rPr>
              <w:t>strop nad partere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pl-PL"/>
              </w:rPr>
            </w:pPr>
            <w:r>
              <w:rPr>
                <w:color w:val="000000"/>
                <w:lang w:val="pl-PL"/>
              </w:rPr>
              <w:t>schody.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roboty budowlane wymagań określonych przez zamawiającego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Spełnią wymagania określone w art. 22 ust. 1 ustawy Prawo zamówień publicznych oraz określone w SIWZ.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  </w:t>
            </w:r>
            <w:r>
              <w:rPr>
                <w:i/>
                <w:sz w:val="20"/>
                <w:lang w:val="pl-PL"/>
              </w:rPr>
              <w:t>nie  dotyczy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45.21.42.10 -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8) Czy dopuszcza się złożenie oferty częściowej</w:t>
            </w:r>
            <w:r>
              <w:rPr>
                <w:sz w:val="20"/>
                <w:lang w:val="pl-PL"/>
              </w:rPr>
              <w:t xml:space="preserve">    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smallCaps/>
          <w:sz w:val="20"/>
          <w:lang w:val="pl-PL"/>
        </w:rPr>
      </w:pPr>
      <w:r>
        <w:rPr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 ; 390.000,00  PLN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lang w:val="pl-PL"/>
              </w:rPr>
              <w:t>Wymagany</w:t>
            </w:r>
            <w:r>
              <w:rPr>
                <w:b/>
                <w:sz w:val="20"/>
                <w:lang w:val="pl-PL"/>
              </w:rPr>
              <w:t xml:space="preserve">   X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>data rozpoczęcia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b/>
                <w:i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11.07.2006 </w:t>
            </w:r>
            <w:r>
              <w:rPr>
                <w:b/>
                <w:i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ata zakończenia</w:t>
            </w:r>
            <w:r>
              <w:rPr>
                <w:b/>
                <w:sz w:val="20"/>
                <w:lang w:val="pl-PL"/>
              </w:rPr>
              <w:t xml:space="preserve">  31.10.2006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Informacja na temat wadium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0.000,00 złotych (słownie : dziesięć tysięcy złotych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 xml:space="preserve">III.2) </w:t>
      </w:r>
      <w:r>
        <w:rPr/>
        <w:t>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4536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warunków udziału w postępowaniu :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podstawowy3"/>
              <w:spacing w:lineRule="atLeast" w:line="120"/>
              <w:rPr>
                <w:b w:val="false"/>
                <w:b w:val="false"/>
              </w:rPr>
            </w:pPr>
            <w:r>
              <w:rPr>
                <w:b w:val="false"/>
              </w:rPr>
              <w:t>O udzielenie zamówienia mogą ubiegać się wykonawcy, którzy spełniają warunki określone w   art. 22 ust. 1 ustawy Prawo zamówień publicznych oraz SIWZ.</w:t>
            </w:r>
          </w:p>
          <w:p>
            <w:pPr>
              <w:pStyle w:val="Tekstpodstawowy3"/>
              <w:spacing w:lineRule="atLeast" w:line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Footnote"/>
              <w:tabs>
                <w:tab w:val="left" w:pos="284" w:leader="none"/>
                <w:tab w:val="left" w:pos="567" w:leader="none"/>
                <w:tab w:val="left" w:pos="2552" w:leader="none"/>
              </w:tabs>
              <w:spacing w:lineRule="atLeast" w:line="120"/>
              <w:rPr/>
            </w:pPr>
            <w:r>
              <w:rPr>
                <w:sz w:val="20"/>
                <w:lang w:val="pl-PL"/>
              </w:rPr>
              <w:t xml:space="preserve">2.1.    Zamawiający dokona sprawdzenia spełnienia przez wykonawców wymogów określonych w Prawie zamówień publicznych  i  SIWZ  w </w:t>
            </w:r>
            <w:r>
              <w:rPr>
                <w:sz w:val="20"/>
                <w:u w:val="single"/>
                <w:lang w:val="pl-PL"/>
              </w:rPr>
              <w:t>zakresie kompletności  i  jakości oferty</w:t>
            </w:r>
            <w:r>
              <w:rPr>
                <w:sz w:val="20"/>
                <w:lang w:val="pl-PL"/>
              </w:rPr>
              <w:t>,  a mianowicie pod uwagę będą brane oferty zawierające: komplet ważnych oświadczeń i dokumentów wymaganych niniejszą specyfikacją .</w:t>
            </w:r>
          </w:p>
          <w:p>
            <w:pPr>
              <w:pStyle w:val="Footnote"/>
              <w:widowControl/>
              <w:numPr>
                <w:ilvl w:val="1"/>
                <w:numId w:val="2"/>
              </w:numPr>
              <w:tabs>
                <w:tab w:val="clear" w:pos="567"/>
                <w:tab w:val="left" w:pos="284" w:leader="none"/>
                <w:tab w:val="left" w:pos="2552" w:leader="none"/>
              </w:tabs>
              <w:spacing w:lineRule="atLeast" w:line="120"/>
              <w:rPr/>
            </w:pPr>
            <w:r>
              <w:rPr>
                <w:sz w:val="20"/>
                <w:u w:val="single"/>
                <w:lang w:val="pl-PL"/>
              </w:rPr>
              <w:t xml:space="preserve">W zakresie posiadania uprawnień do wykonywania określonej działalności i nie podlegania wykluczeniu z postępowania na podstawie art. 24 ustawy </w:t>
            </w:r>
            <w:r>
              <w:rPr>
                <w:sz w:val="20"/>
                <w:lang w:val="pl-PL"/>
              </w:rPr>
              <w:t xml:space="preserve"> : pod uwagę będą brane oferty , w których udokumentowano : </w:t>
            </w:r>
          </w:p>
          <w:p>
            <w:pPr>
              <w:pStyle w:val="Footnote"/>
              <w:tabs>
                <w:tab w:val="left" w:pos="284" w:leader="none"/>
                <w:tab w:val="left" w:pos="567" w:leader="none"/>
                <w:tab w:val="left" w:pos="2552" w:leader="none"/>
              </w:tabs>
              <w:spacing w:lineRule="atLeast" w:line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</w:t>
            </w:r>
            <w:r>
              <w:rPr>
                <w:sz w:val="20"/>
                <w:lang w:val="pl-PL"/>
              </w:rPr>
              <w:t>zgodność prowadzonej działalności gospodarczej  z zakresem objętym zamówieniem, niekaralność ( na  podstawie</w:t>
            </w:r>
          </w:p>
          <w:p>
            <w:pPr>
              <w:pStyle w:val="Footnote"/>
              <w:tabs>
                <w:tab w:val="left" w:pos="284" w:leader="none"/>
                <w:tab w:val="left" w:pos="567" w:leader="none"/>
                <w:tab w:val="left" w:pos="2552" w:leader="none"/>
              </w:tabs>
              <w:spacing w:lineRule="atLeast" w:line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</w:t>
            </w:r>
            <w:r>
              <w:rPr>
                <w:sz w:val="20"/>
                <w:lang w:val="pl-PL"/>
              </w:rPr>
              <w:t>zaświadczeń  z Krajowego Rejestru Karnego, nie zaleganie z opłacaniem podatków, opłat oraz składek na</w:t>
            </w:r>
          </w:p>
          <w:p>
            <w:pPr>
              <w:pStyle w:val="Footnote"/>
              <w:tabs>
                <w:tab w:val="left" w:pos="284" w:leader="none"/>
                <w:tab w:val="left" w:pos="567" w:leader="none"/>
                <w:tab w:val="left" w:pos="2552" w:leader="none"/>
              </w:tabs>
              <w:spacing w:lineRule="atLeast" w:line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</w:t>
            </w:r>
            <w:r>
              <w:rPr>
                <w:sz w:val="20"/>
                <w:lang w:val="pl-PL"/>
              </w:rPr>
              <w:t>ubezpieczenia  społeczne lub zdrowotne ( na podstawie zaświadczeń z Urzędu Skarbowego, ZUS lub  KRUS 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u w:val="single"/>
                <w:lang w:val="pl-PL"/>
              </w:rPr>
              <w:t xml:space="preserve">W zakresie dysponowania osobami zdolnymi do wykonywania zamówienia </w:t>
            </w:r>
            <w:r>
              <w:rPr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pod uwagę będą brane oferty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</w:t>
            </w:r>
            <w:r>
              <w:rPr>
                <w:sz w:val="20"/>
                <w:lang w:val="pl-PL"/>
              </w:rPr>
              <w:t xml:space="preserve">w których udokumentowano wymagane  prawem budowlanym uprawnienia niezbędne do realizacji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lang w:val="pl-PL"/>
              </w:rPr>
              <w:t xml:space="preserve">          </w:t>
            </w:r>
            <w:r>
              <w:rPr>
                <w:sz w:val="20"/>
                <w:lang w:val="pl-PL"/>
              </w:rPr>
              <w:t xml:space="preserve">zamówienia </w:t>
            </w:r>
            <w:r>
              <w:rPr>
                <w:i/>
                <w:sz w:val="20"/>
                <w:lang w:val="pl-PL"/>
              </w:rPr>
              <w:t xml:space="preserve">tzn. pod uwagę będą brane ofert,   do których załączono  zaświadczenia o przynależności do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          </w:t>
            </w:r>
            <w:r>
              <w:rPr>
                <w:i/>
                <w:sz w:val="20"/>
                <w:lang w:val="pl-PL"/>
              </w:rPr>
              <w:t xml:space="preserve">Izby Inżynierów Budownictwa oraz  wymagane  prawem budowlanym  uprawnienia pokierowania robotami </w:t>
              <w:br/>
              <w:t xml:space="preserve">          w specjalności : budowlano – konstrukcyjnej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pacing w:lineRule="atLeast" w:line="120"/>
              <w:rPr/>
            </w:pPr>
            <w:r>
              <w:rPr>
                <w:i/>
                <w:sz w:val="20"/>
                <w:lang w:val="pl-PL"/>
              </w:rPr>
              <w:tab/>
              <w:t xml:space="preserve">    Kierownik budowy  legitymować się musi  minimum 10  letnim stażem pracy w branży budowlano-konstrukcyjnej</w:t>
              <w:br/>
              <w:t xml:space="preserve">          licząc od daty  wydania  uprawnień budowlanych do dnia wyznaczonego przez Zamawiającego na  składanie ofert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52" w:leader="none"/>
              </w:tabs>
              <w:spacing w:lineRule="atLeast" w:line="120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u w:val="single"/>
                <w:lang w:val="pl-PL"/>
              </w:rPr>
              <w:t xml:space="preserve">W zakresie posiadanej niezbędnej wiedzy i doświadczenia   : </w:t>
            </w:r>
            <w:r>
              <w:rPr>
                <w:sz w:val="20"/>
                <w:lang w:val="pl-PL"/>
              </w:rPr>
              <w:t xml:space="preserve"> pod uwagę będą brane oferty, w których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tLeast" w:line="120"/>
              <w:ind w:left="36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wykazano, że wykonawca w ciągu ostatnich 5-ciu  lat ( z terminem zakończenia nie wcześniej niż w roku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tLeast" w:line="120"/>
              <w:ind w:left="360" w:hanging="0"/>
              <w:rPr/>
            </w:pP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2001), pełniąc funkcję Wykonawcy uczestniczył w realizacji  </w:t>
            </w:r>
            <w:r>
              <w:rPr>
                <w:b/>
                <w:i/>
                <w:sz w:val="20"/>
                <w:lang w:val="pl-PL"/>
              </w:rPr>
              <w:t xml:space="preserve">nie mniej niż 3  </w:t>
            </w:r>
            <w:r>
              <w:rPr>
                <w:sz w:val="20"/>
                <w:lang w:val="pl-PL"/>
              </w:rPr>
              <w:t xml:space="preserve">zakończonych zamówień związanych </w:t>
              <w:br/>
              <w:t xml:space="preserve">  z budową, remontem, rozbudową lub modernizacją kubaturowych obiektów zaliczanych do grupy 126 Polskiej</w:t>
              <w:br/>
              <w:t xml:space="preserve"> Klasyfikacji Obiektów Budowlanych (ogólnodostępne obiekty kulturalne, budynki o charakterze edukacyjnym</w:t>
              <w:br/>
              <w:t xml:space="preserve"> budynki szpitali i zakładów opieki medycznej oraz budynki kultury fizycznej)  </w:t>
            </w:r>
          </w:p>
          <w:p>
            <w:pPr>
              <w:pStyle w:val="T1"/>
              <w:widowControl/>
              <w:numPr>
                <w:ilvl w:val="1"/>
                <w:numId w:val="4"/>
              </w:numPr>
              <w:tabs>
                <w:tab w:val="clear" w:pos="720"/>
                <w:tab w:val="left" w:pos="284" w:leader="none"/>
                <w:tab w:val="left" w:pos="2552" w:leader="none"/>
              </w:tabs>
              <w:autoSpaceDE w:val="true"/>
              <w:spacing w:lineRule="atLeast" w:line="120"/>
              <w:rPr/>
            </w:pPr>
            <w:r>
              <w:rPr/>
              <w:t xml:space="preserve">   </w:t>
            </w:r>
            <w:r>
              <w:rPr>
                <w:u w:val="single"/>
              </w:rPr>
              <w:t>W zakresie sytuacji ekonomicznej i finansowej zapewniającej wykonanie zamówienia</w:t>
            </w:r>
            <w:r>
              <w:rPr/>
              <w:t xml:space="preserve"> pod uwagę będą </w:t>
            </w:r>
          </w:p>
          <w:p>
            <w:pPr>
              <w:pStyle w:val="T1"/>
              <w:widowControl/>
              <w:tabs>
                <w:tab w:val="clear" w:pos="720"/>
                <w:tab w:val="left" w:pos="284" w:leader="none"/>
                <w:tab w:val="left" w:pos="2552" w:leader="none"/>
              </w:tabs>
              <w:autoSpaceDE w:val="true"/>
              <w:spacing w:lineRule="atLeast" w:line="120"/>
              <w:rPr/>
            </w:pPr>
            <w:r>
              <w:rPr/>
              <w:t xml:space="preserve">         </w:t>
            </w:r>
            <w:r>
              <w:rPr/>
              <w:t xml:space="preserve">brane oferty, w których wykonawca wykaże, że  jego firma jest stabilna finansowo w stopniu zapewniającym </w:t>
              <w:br/>
              <w:t xml:space="preserve">         ciągłość realizacji zamówienia, tzn. </w:t>
            </w:r>
            <w:r>
              <w:rPr>
                <w:i/>
              </w:rPr>
              <w:t xml:space="preserve">pod uwagę będą brane oferty, w których  udokumentowano: sprzedaż netto </w:t>
              <w:br/>
              <w:t xml:space="preserve">         w roku 2005  nie mniejszą niż  1.000.000</w:t>
            </w:r>
            <w:r>
              <w:rPr>
                <w:i/>
                <w:sz w:val="16"/>
              </w:rPr>
              <w:t xml:space="preserve"> zł. </w:t>
            </w:r>
            <w:r>
              <w:rPr>
                <w:i/>
              </w:rPr>
              <w:t xml:space="preserve">jak również  udokumentowano  posiadanie polisy ubezpieczeniowej od </w:t>
              <w:br/>
              <w:t xml:space="preserve">         odpowiedzialności cywilnej w zakresie   prowadzonej działalności na kwotę nie mniejszą niż 400.000 zł.</w:t>
            </w:r>
          </w:p>
          <w:p>
            <w:pPr>
              <w:pStyle w:val="Footnote"/>
              <w:widowControl/>
              <w:numPr>
                <w:ilvl w:val="1"/>
                <w:numId w:val="4"/>
              </w:numPr>
              <w:tabs>
                <w:tab w:val="clear" w:pos="567"/>
                <w:tab w:val="left" w:pos="284" w:leader="none"/>
                <w:tab w:val="left" w:pos="2552" w:leader="none"/>
              </w:tabs>
              <w:spacing w:lineRule="atLeast" w:line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sz w:val="20"/>
                <w:lang w:val="pl-PL"/>
              </w:rPr>
              <w:t xml:space="preserve">W przypadku oferty wspólnej przy sprawdzaniu spełnienia warunków wymaganych przez Wykonawców  punkty     </w:t>
              <w:br/>
              <w:t xml:space="preserve"> 2.3, 2.4, 2.5  sprawdzane będą łącznie ( pod uwagę będzie brany łączny potencjał Oferentów  składających ofertę    </w:t>
              <w:br/>
              <w:t xml:space="preserve"> wspólną ) natomiast punkty 2.1,  i 2.2 -  indywidualnie dla każdego podmiotu składającego ofertę wspólną ( każdy </w:t>
              <w:br/>
              <w:t xml:space="preserve"> z   Oferentów obowiązany jest złożyć komplet wymaganych  dokumentów i  oświadczeń ).</w:t>
            </w:r>
          </w:p>
          <w:p>
            <w:pPr>
              <w:pStyle w:val="Footnote"/>
              <w:tabs>
                <w:tab w:val="left" w:pos="284" w:leader="none"/>
                <w:tab w:val="left" w:pos="567" w:leader="none"/>
                <w:tab w:val="left" w:pos="2552" w:leader="none"/>
              </w:tabs>
              <w:spacing w:lineRule="atLeast" w:line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7    Zamawiający zastrzega sobie prawo szczegółowego sprawdzenia stanu faktycznego z przedłożonymi dokumentami</w:t>
            </w:r>
          </w:p>
          <w:p>
            <w:pPr>
              <w:pStyle w:val="Footnote"/>
              <w:tabs>
                <w:tab w:val="left" w:pos="284" w:leader="none"/>
                <w:tab w:val="left" w:pos="567" w:leader="none"/>
                <w:tab w:val="left" w:pos="2552" w:leader="none"/>
              </w:tabs>
              <w:spacing w:lineRule="atLeast" w:line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</w:t>
            </w:r>
            <w:r>
              <w:rPr>
                <w:sz w:val="20"/>
                <w:lang w:val="pl-PL"/>
              </w:rPr>
              <w:t>i oświadczeniami,  w tym również poprzez wezwanie oferenta do wyjaśnienia  dokumentów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Footnote"/>
              <w:tabs>
                <w:tab w:val="left" w:pos="284" w:leader="none"/>
                <w:tab w:val="left" w:pos="567" w:leader="none"/>
                <w:tab w:val="left" w:pos="2552" w:leader="none"/>
              </w:tabs>
              <w:spacing w:lineRule="atLeast" w:line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  <w:p>
            <w:pPr>
              <w:pStyle w:val="Footnote"/>
              <w:widowControl/>
              <w:numPr>
                <w:ilvl w:val="0"/>
                <w:numId w:val="7"/>
              </w:numPr>
              <w:tabs>
                <w:tab w:val="clear" w:pos="567"/>
                <w:tab w:val="left" w:pos="284" w:leader="none"/>
                <w:tab w:val="left" w:pos="2552" w:leader="none"/>
              </w:tabs>
              <w:spacing w:lineRule="atLeast" w:line="12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OŚWIADCZENIA  :</w:t>
            </w:r>
          </w:p>
          <w:p>
            <w:pPr>
              <w:pStyle w:val="Footnote"/>
              <w:tabs>
                <w:tab w:val="left" w:pos="284" w:leader="none"/>
                <w:tab w:val="left" w:pos="567" w:leader="none"/>
                <w:tab w:val="left" w:pos="2552" w:leader="none"/>
              </w:tabs>
              <w:spacing w:lineRule="atLeast" w:line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2552" w:leader="none"/>
              </w:tabs>
              <w:spacing w:lineRule="atLeast" w:line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świadczenie o spełnieniu warunków art. 22 ustawy Prawo Zamówień Publicznych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 przypadku złożenia oferty wspólnej – oświadczenie, że podmioty występujący wspólnie ponoszą solidarną odpowiedzialność za niewykonanie lub nienależyte wykonanie zamówienia 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2552" w:leader="none"/>
              </w:tabs>
              <w:spacing w:lineRule="atLeast" w:line="120"/>
              <w:rPr/>
            </w:pPr>
            <w:r>
              <w:rPr>
                <w:sz w:val="20"/>
                <w:u w:val="single"/>
                <w:lang w:val="pl-PL"/>
              </w:rPr>
              <w:t>DOKUMENTY ( potwierdzające spełnienie warunków, o których mowa w art.</w:t>
            </w:r>
            <w:r>
              <w:rPr>
                <w:u w:val="single"/>
                <w:lang w:val="pl-PL"/>
              </w:rPr>
              <w:t xml:space="preserve"> </w:t>
            </w:r>
            <w:r>
              <w:rPr>
                <w:sz w:val="20"/>
                <w:u w:val="single"/>
                <w:lang w:val="pl-PL"/>
              </w:rPr>
              <w:t>2, ust. 1 ustawy Prawo zamówień publicznych ) 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pacing w:lineRule="atLeast" w:line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right="720" w:hanging="28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ualny odpis z właściwego rejestru albo aktualne zaświadczenie o wpisie do ewidencji  działalności    gospodarczej, jeżeli odrębne przepisy wymagają wpisu do rejestru lub zgłoszenia do ewidencji działalności    gospodarczej, wystawione nie wcześniej niż 6 miesięcy przed upływem terminu składania ofert;</w:t>
            </w:r>
          </w:p>
          <w:p>
            <w:pPr>
              <w:pStyle w:val="NormalnyWeb"/>
              <w:spacing w:before="0" w:after="0"/>
              <w:ind w:right="7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 Aktualne zaświadczenia właściwego naczelnika urzędu skarbowego oraz właściwego oddziału Zakładu </w:t>
              <w:br/>
              <w:t xml:space="preserve">     Ubezpieczeń Społecznych lub Kasy Rolniczego Ubezpieczenia Społecznego potwierdzających odpowiednio, </w:t>
              <w:br/>
              <w:t xml:space="preserve">     że wykonawca nie zalega z opłacaniem podatków, opłat oraz składek na ubezpieczenie zdrowotne lub </w:t>
              <w:br/>
              <w:t xml:space="preserve">     społeczne, lub zaświadczeń, że uzyskał przewidziane prawem zwolnienie, odroczenie lub rozłożenie na raty </w:t>
              <w:br/>
              <w:t xml:space="preserve">     zaległych płatności lub wstrzymanie w całości wykonania decyzji właściwego organu - wystawione nie </w:t>
              <w:br/>
              <w:t xml:space="preserve">     wcześniej niż 3 miesiące przed upływem terminu składania ofert.</w:t>
            </w:r>
          </w:p>
          <w:p>
            <w:pPr>
              <w:pStyle w:val="NormalnyWeb"/>
              <w:spacing w:before="0" w:after="0"/>
              <w:ind w:right="7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 Aktualna informacja z Krajowego Rejestru Karnego w zakresie określonym w art. 24 ust. 1 pkt 4-8 oraz art. </w:t>
              <w:br/>
              <w:t xml:space="preserve">     24 ust.1 pkt 9 ustawy Prawo zamówień publicznych wystawiona nie wcześniej niż 6 miesięcy przed upływem </w:t>
              <w:br/>
              <w:t xml:space="preserve">     terminu składania ofert.</w:t>
            </w:r>
          </w:p>
          <w:p>
            <w:pPr>
              <w:pStyle w:val="NormalnyWeb"/>
              <w:spacing w:before="0" w:after="0"/>
              <w:ind w:right="7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  Wykaz wykonanych robót budowlanych w okresie ostatnich pięciu lat przed dniem  wszczęcia postępowania</w:t>
              <w:br/>
              <w:t xml:space="preserve">     o udzielenie zamówienia, a jeżeli okres prowadzenia działalności jest krótszy – w tym okresie, odpowiadają-</w:t>
              <w:br/>
              <w:t xml:space="preserve">     cych swoim rodzajem i wartością robotom budowlanym stanowiącym przedmiot zamówienia z podaniem</w:t>
              <w:br/>
              <w:t xml:space="preserve">     ich wartości oraz dat i miejsca wykonania oraz załączeniem dokumentów potwierdzających, że roboty te zos-</w:t>
              <w:br/>
              <w:t xml:space="preserve">     tały wykonane należycie.</w:t>
            </w:r>
          </w:p>
          <w:p>
            <w:pPr>
              <w:pStyle w:val="NormalnyWeb"/>
              <w:spacing w:before="0" w:after="0"/>
              <w:ind w:right="7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 Wykaz niezbędnych do wykonania zamówienia narzędzi i urządzeń, jakimi dysponuje wykonawca.</w:t>
              <w:br/>
              <w:t>6.   Informacja na temat przeciętnej liczby zatrudnionych pracowników lub liczebności personelu kierowniczego</w:t>
              <w:br/>
              <w:t xml:space="preserve">      w okresie ostatnich trzech lat, a w przypadku gdy okres prowadzenia działalności jest krótszy – w tym okresie</w:t>
            </w:r>
          </w:p>
          <w:p>
            <w:pPr>
              <w:pStyle w:val="NormalnyWeb"/>
              <w:spacing w:before="0" w:after="0"/>
              <w:ind w:right="7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  Wykaz osób i podmiotów, które będą uczestniczyć w wykonywaniu zamówienia wraz z informacjami na </w:t>
              <w:br/>
              <w:t xml:space="preserve">       temat ich kwalifikacji zawodowych, doświadczenia i wykształcenia niezbędnych do wykonania zamówienia, </w:t>
              <w:br/>
              <w:t xml:space="preserve">      a także zakresu wykonywanych przez nich czynności.</w:t>
              <w:br/>
              <w:t xml:space="preserve">8.   Dokument stwierdzający, że osoba która będą uczestniczyć w wykonywaniu zamówienia posiada wymagane </w:t>
              <w:br/>
              <w:t xml:space="preserve">      uprawnienia branży budowlano-konstrukcyjnej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40" w:right="720" w:hanging="340"/>
              <w:jc w:val="left"/>
              <w:rPr/>
            </w:pPr>
            <w:r>
              <w:rPr>
                <w:rFonts w:cs="Times New Roman" w:ascii="Times New Roman" w:hAnsi="Times New Roman"/>
              </w:rPr>
              <w:t>Sprawozdanie finansowe za lata 2003/2004/2005 albo jego części, a jeżeli podlega ono badaniu przez biegłego rewidenta zgodnie z przepisami o rachunkowości również opinią odpowiednio o badanym sprawozdaniu albo jego części ,a  w przypadku wykonawców nie zobowiązanych do sporządzania sprawozdania – innych dokumentów  określających obroty oraz zobowiązania i należności za lata 2003/2004/200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a jeżeli okres prowadzenia działalności jest krótszy – za ten okres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40" w:right="720" w:hanging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banku lub spółdzielczej kasy oszczędnościowo-kredytowej, w którym wykonawca posiada rachunek, potwierdzającej wysokość posiadanych środków finansowych lub zdolność kredytową wykonawcy</w:t>
              <w:br/>
              <w:t>wystawionej nie wcześniej niż 3 miesiące prze upływem terminu składnia ofer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2552" w:leader="none"/>
              </w:tabs>
              <w:spacing w:lineRule="atLeast" w:line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lisa lub inny dokument ubezpieczenia potwierdzający, że oferent jest ubezpieczony od odpowiedzialności cywilnej w zakresie prowadzonej działalności gospodarczej.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</w:p>
        </w:tc>
      </w:tr>
      <w:tr>
        <w:trPr>
          <w:trHeight w:val="1393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</w:t>
            </w:r>
            <w:r>
              <w:rPr>
                <w:b/>
                <w:sz w:val="20"/>
                <w:lang w:val="pl-PL"/>
              </w:rPr>
              <w:t xml:space="preserve"> tak </w:t>
            </w:r>
            <w:r>
              <w:rPr>
                <w:sz w:val="20"/>
                <w:lang w:val="pl-PL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2) Wykorzystana będzie aukcja elektroniczna                          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nie dotyczy)</w:t>
            </w:r>
            <w:r>
              <w:rPr>
                <w:sz w:val="20"/>
                <w:lang w:val="pl-PL"/>
              </w:rPr>
              <w:t>:</w:t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: </w:t>
            </w:r>
            <w:r>
              <w:rPr>
                <w:b/>
                <w:sz w:val="40"/>
                <w:lang w:val="pl-PL"/>
              </w:rPr>
              <w:t>50,00</w:t>
            </w:r>
            <w:r>
              <w:rPr>
                <w:sz w:val="20"/>
                <w:lang w:val="pl-PL"/>
              </w:rPr>
              <w:t xml:space="preserve">   Waluta: </w:t>
            </w: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PL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Warunki i sposób płatności : </w:t>
              <w:br/>
              <w:t xml:space="preserve">- </w:t>
            </w:r>
            <w:r>
              <w:rPr>
                <w:b/>
                <w:sz w:val="20"/>
                <w:lang w:val="pl-PL"/>
              </w:rPr>
              <w:t>gotówką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sz w:val="20"/>
                <w:lang w:val="pl-PL"/>
              </w:rPr>
              <w:t xml:space="preserve">w kasie Urzędu Gminy Kamionka Wielka,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-za zaliczeniem pocztowym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2" w:name="__Fieldmark__55_3760575363"/>
            <w:bookmarkStart w:id="53" w:name="__Fieldmark__55_3760575363"/>
            <w:bookmarkEnd w:id="53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4" w:name="__Fieldmark__56_3760575363"/>
            <w:bookmarkStart w:id="55" w:name="__Fieldmark__56_3760575363"/>
            <w:bookmarkEnd w:id="55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57_3760575363"/>
            <w:bookmarkStart w:id="57" w:name="__Fieldmark__57_3760575363"/>
            <w:bookmarkEnd w:id="5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58_3760575363"/>
            <w:bookmarkStart w:id="59" w:name="__Fieldmark__58_3760575363"/>
            <w:bookmarkEnd w:id="5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59_3760575363"/>
            <w:bookmarkStart w:id="61" w:name="__Fieldmark__59_3760575363"/>
            <w:bookmarkEnd w:id="6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60_3760575363"/>
            <w:bookmarkStart w:id="63" w:name="__Fieldmark__60_3760575363"/>
            <w:bookmarkEnd w:id="6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61_3760575363"/>
            <w:bookmarkStart w:id="65" w:name="__Fieldmark__61_3760575363"/>
            <w:bookmarkEnd w:id="6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62_3760575363"/>
            <w:bookmarkStart w:id="67" w:name="__Fieldmark__62_3760575363"/>
            <w:bookmarkEnd w:id="6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63_3760575363"/>
            <w:bookmarkStart w:id="69" w:name="__Fieldmark__63_3760575363"/>
            <w:bookmarkEnd w:id="6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64_3760575363"/>
            <w:bookmarkStart w:id="71" w:name="__Fieldmark__64_3760575363"/>
            <w:bookmarkEnd w:id="7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65_3760575363"/>
            <w:bookmarkStart w:id="73" w:name="__Fieldmark__65_3760575363"/>
            <w:bookmarkEnd w:id="7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66_3760575363"/>
            <w:bookmarkStart w:id="75" w:name="__Fieldmark__66_3760575363"/>
            <w:bookmarkEnd w:id="7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6" w:name="__Fieldmark__67_3760575363"/>
            <w:bookmarkStart w:id="77" w:name="__Fieldmark__67_3760575363"/>
            <w:bookmarkEnd w:id="7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8" w:name="__Fieldmark__68_3760575363"/>
            <w:bookmarkStart w:id="79" w:name="__Fieldmark__68_3760575363"/>
            <w:bookmarkEnd w:id="7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X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0" w:name="__Fieldmark__69_3760575363"/>
            <w:bookmarkStart w:id="81" w:name="__Fieldmark__69_3760575363"/>
            <w:bookmarkEnd w:id="8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2" w:name="__Fieldmark__70_3760575363"/>
            <w:bookmarkStart w:id="83" w:name="__Fieldmark__70_3760575363"/>
            <w:bookmarkEnd w:id="8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4" w:name="__Fieldmark__71_3760575363"/>
            <w:bookmarkStart w:id="85" w:name="__Fieldmark__71_3760575363"/>
            <w:bookmarkEnd w:id="8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6" w:name="__Fieldmark__72_3760575363"/>
            <w:bookmarkStart w:id="87" w:name="__Fieldmark__72_3760575363"/>
            <w:bookmarkEnd w:id="8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8" w:name="__Fieldmark__73_3760575363"/>
            <w:bookmarkStart w:id="89" w:name="__Fieldmark__73_3760575363"/>
            <w:bookmarkEnd w:id="8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rPr>
                <w:i/>
                <w:sz w:val="20"/>
                <w:lang w:val="pl-PL"/>
              </w:rPr>
              <w:t>nie dotyczy</w:t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 okresie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b/>
                <w:sz w:val="40"/>
                <w:lang w:val="pl-PL"/>
              </w:rPr>
              <w:t xml:space="preserve">30  </w:t>
            </w:r>
            <w:r>
              <w:rPr>
                <w:i/>
                <w:sz w:val="20"/>
                <w:lang w:val="pl-PL"/>
              </w:rPr>
              <w:t>dni od ostatecznego terminu składania ofert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   </w:t>
            </w:r>
            <w:r>
              <w:rPr>
                <w:b/>
                <w:sz w:val="40"/>
                <w:lang w:val="pl-PL"/>
              </w:rPr>
              <w:t>29.06.2006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rPr>
                <w:b/>
                <w:sz w:val="40"/>
                <w:lang w:val="pl-PL"/>
              </w:rPr>
              <w:t>9.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iejsce : </w:t>
            </w:r>
            <w:r>
              <w:rPr>
                <w:b/>
                <w:sz w:val="20"/>
                <w:lang w:val="pl-PL"/>
              </w:rPr>
              <w:t xml:space="preserve">Urząd Gminy Kamionka Wielka – II piętro – pokój nr 23 (sala narad)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  <w:gridCol w:w="360"/>
      </w:tblGrid>
      <w:tr>
        <w:trPr>
          <w:trHeight w:val="5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X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 nie dotyczy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40"/>
                <w:lang w:val="pl-PL"/>
              </w:rPr>
              <w:t>29.05.200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 xml:space="preserve">WARUNKÓW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>Numer sprawy nadany przez zamawiającego:  _____________________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>Załączniki do rozporządzenia Prezesa Rady Ministrów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</w:t>
    </w:r>
    <w:r>
      <w:rPr>
        <w:sz w:val="20"/>
        <w:lang w:val="pl-PL"/>
      </w:rPr>
      <w:t>z dnia ………  (poz. …)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 xml:space="preserve">Numer sprawy nadany przez zamawiającego:  ________________________                             </w:t>
      <w:tab/>
      <w:t xml:space="preserve">ZP-300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 w:val="20"/>
      <w:lang w:val="pl-PL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284" w:leader="none"/>
        <w:tab w:val="left" w:pos="2552" w:leader="none"/>
      </w:tabs>
    </w:pPr>
    <w:rPr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44:00Z</dcterms:created>
  <dc:creator>Informatics Directorate</dc:creator>
  <dc:description/>
  <dc:language>en-US</dc:language>
  <cp:lastModifiedBy>x</cp:lastModifiedBy>
  <cp:lastPrinted>2006-05-29T09:07:00Z</cp:lastPrinted>
  <dcterms:modified xsi:type="dcterms:W3CDTF">2006-05-29T07:0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