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owę kanalizacji sanitarnej w miejscowości Jamn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1. </w:t>
      </w:r>
      <w:r>
        <w:rPr/>
        <w:t xml:space="preserve">Osobą upoważnioną do kontaktu z Oferentami jest </w:t>
      </w:r>
      <w:r>
        <w:rPr>
          <w:b/>
        </w:rPr>
        <w:t xml:space="preserve">Pan Stefan Doszna, </w:t>
      </w: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>Cena powielenia i ekspedycji materiałów przetargowych</w:t>
      </w:r>
      <w:r>
        <w:rPr>
          <w:b/>
          <w:bCs/>
        </w:rPr>
        <w:t xml:space="preserve"> : 30</w:t>
      </w:r>
      <w:r>
        <w:rPr/>
        <w:t xml:space="preserve">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15 maja – 31 lipca  2007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Nie wymagane jest wpłacenie (wniesienie) wadiu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6 kwietnia 2007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5 maja 2007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14  (I piętro), </w:t>
      </w:r>
      <w:r>
        <w:rPr/>
        <w:t xml:space="preserve"> w dniu </w:t>
      </w:r>
      <w:r>
        <w:rPr>
          <w:b/>
        </w:rPr>
        <w:t xml:space="preserve">26 kwietnia 2007 roku </w:t>
      </w:r>
      <w:r>
        <w:rPr/>
        <w:t xml:space="preserve">o godzinie </w:t>
      </w:r>
      <w:r>
        <w:rPr>
          <w:b/>
        </w:rPr>
        <w:t>9.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zamieści specyfikację istotnych warunków zamówienia na  stronie internetowej Urzędu Gminy Kamionka Wielka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16 kwietnia 2007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>kwietnia 2007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cp:keywords/>
  <dc:language>en-US</dc:language>
  <cp:lastModifiedBy>boleslaw basinski</cp:lastModifiedBy>
  <cp:lastPrinted>2004-02-24T09:38:00Z</cp:lastPrinted>
  <dcterms:modified xsi:type="dcterms:W3CDTF">2007-04-16T09:20:00Z</dcterms:modified>
  <cp:revision>22</cp:revision>
  <dc:subject/>
  <dc:title>                                    Zaproszenie do przetargu nieograniczonego</dc:title>
</cp:coreProperties>
</file>