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/>
          <w:sz w:val="24"/>
        </w:rPr>
        <w:t xml:space="preserve">Numer - nazwa sprawy </w:t>
      </w:r>
      <w:r>
        <w:rPr>
          <w:i/>
          <w:sz w:val="24"/>
        </w:rPr>
        <w:t xml:space="preserve">: </w:t>
      </w:r>
      <w:r>
        <w:rPr>
          <w:sz w:val="24"/>
        </w:rPr>
        <w:t>sprzedaż i dostawa wyrobów betonowych na teren gminy Kamionka Wielka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             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/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Wójt Gminy Kamionka Wielka</w:t>
      </w:r>
    </w:p>
    <w:p>
      <w:pPr>
        <w:pStyle w:val="Heading4"/>
        <w:rPr/>
      </w:pPr>
      <w:r>
        <w:rPr/>
        <w:t xml:space="preserve">33-334 Kamionka Wielka nr b. 5  </w:t>
      </w:r>
      <w:r>
        <w:rPr>
          <w:sz w:val="28"/>
        </w:rPr>
        <w:t>tel. (0-18) 445-60-17</w:t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 xml:space="preserve">–  powiat nowosądeck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formuje, iż w postępowaniu o udzielenie zamówienia na :  </w:t>
      </w:r>
      <w:r>
        <w:rPr>
          <w:b/>
        </w:rPr>
        <w:t>sprzedaż i dostawę wyrobów betonowych na teren gminy Kamionka Wielka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kod CPV : </w:t>
      </w:r>
      <w:r>
        <w:rPr>
          <w:b/>
        </w:rPr>
        <w:t xml:space="preserve"> 28.21.42.00                              </w:t>
      </w:r>
      <w:r>
        <w:rPr/>
        <w:t xml:space="preserve">w trybie : </w:t>
      </w:r>
      <w:r>
        <w:rPr>
          <w:b/>
        </w:rPr>
        <w:t>przetargu nieograniczo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złożona została </w:t>
      </w:r>
      <w:r>
        <w:rPr>
          <w:sz w:val="32"/>
        </w:rPr>
        <w:t xml:space="preserve">1 </w:t>
      </w:r>
      <w:r>
        <w:rPr>
          <w:i/>
        </w:rPr>
        <w:t xml:space="preserve"> ważna oferta – nie podlegające odrzuceniu.</w:t>
      </w:r>
    </w:p>
    <w:p>
      <w:pPr>
        <w:pStyle w:val="Normal"/>
        <w:rPr>
          <w:i/>
          <w:i/>
        </w:rPr>
      </w:pPr>
      <w:r>
        <w:rPr>
          <w:i/>
        </w:rPr>
        <w:t>Nie wykluczono  Oferent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>Cen jednostkowe  ważnych  ofert ( brutto)</w:t>
      </w:r>
    </w:p>
    <w:p>
      <w:pPr>
        <w:pStyle w:val="Normal"/>
        <w:rPr/>
      </w:pPr>
      <w:r>
        <w:rPr/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2799"/>
        <w:gridCol w:w="251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rob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rób i Handel Materiał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ózef Stelma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-333 Ptaszkowa – Cieniawa 1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żelbetowy                   3000/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żelbetowy                   2000/12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żelbetowy z dnem       2000/12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.1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żelbetowy                   2000/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żelbetowy                   1500/23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.8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żelbetowy z dnem      1500/23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9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żelbetowy                   1500/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żelbetowy                   1200/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betonowy                    1200/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ust żelbetowy                   1000/50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betonowy                    1000/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żelbetowy                    800/8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betonowy                     800/8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betonowy                     800/6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żelbetowy                    800/6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żelbetowy                    600/8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wzmocniony                600/8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żelbetowy                    500/8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betonowy                     500/8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żelbetowy                    400/8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betonowy                     400/8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żelbetowy                     300/8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betonowy                      300/8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kolej. żelb.                     75/60/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przejazdowe                  35/70/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ściekowe                        60/50/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ściekowe                        50/50/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ściekowe                        50/25/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ściekowe                        70/35/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,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ściekowe                        80/40/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ściekowe                        50/50/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ściekowe                        50/35/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ściekowe                        35/35/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do kostki                         100/13/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a JUMBO                               63/93/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a JUMBO                                40/60/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a rzeczna                                 120/80/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ta drogowa                              3000/1000/15   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a poj. zbrojona                         100/60/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a podwój. zbrojona                  50/80/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a podwój. zbrojona                  100/60/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ściekowe                           23/36/23/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ściekowe                           26/7026/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ściekowe                           27/40/27/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wężnik       </w:t>
            </w:r>
          </w:p>
          <w:p>
            <w:pPr>
              <w:pStyle w:val="Normal"/>
              <w:rPr/>
            </w:pPr>
            <w:r>
              <w:rPr/>
              <w:t xml:space="preserve">20/30/100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chodnikowa</w:t>
            </w:r>
          </w:p>
          <w:p>
            <w:pPr>
              <w:pStyle w:val="Normal"/>
              <w:rPr/>
            </w:pPr>
            <w:r>
              <w:rPr/>
              <w:t>50/50/50/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fi 60, zbrojony x 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fi 50, zbrojony x 8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fi 40, zbrojony x 8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fi 40 x 8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fi 30 x 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 xml:space="preserve">Wybrano ofertę  nr 1 dla pozycji : </w:t>
      </w:r>
      <w:r>
        <w:rPr>
          <w:b/>
        </w:rPr>
        <w:t>1 – 5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32"/>
        </w:rPr>
      </w:pPr>
      <w:r>
        <w:rPr/>
        <w:t xml:space="preserve">Nazwa Oferenta : </w:t>
      </w:r>
      <w:r>
        <w:rPr>
          <w:b/>
        </w:rPr>
        <w:t xml:space="preserve">Wyrób i Handel Materiałów Budowlanych Józef Stelmach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Adres Oferenta : </w:t>
      </w:r>
      <w:r>
        <w:rPr>
          <w:b/>
        </w:rPr>
        <w:t>33-333 Ptaszkowa – Cieniawa 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Uzasadnienie wyboru</w:t>
      </w:r>
      <w:r>
        <w:rPr>
          <w:b/>
        </w:rPr>
        <w:t xml:space="preserve"> : oferta najkorzystniejsza – oferta najtańs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wieszono – wysłano Oferentom : 28 marca 200 roku,</w:t>
      </w:r>
    </w:p>
    <w:p>
      <w:pPr>
        <w:pStyle w:val="Normal"/>
        <w:jc w:val="both"/>
        <w:rPr/>
      </w:pPr>
      <w:r>
        <w:rPr/>
        <w:t>Zdjęto : ...... kwietnia 2007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51:00Z</dcterms:created>
  <dc:creator>.</dc:creator>
  <dc:description/>
  <dc:language>en-US</dc:language>
  <cp:lastModifiedBy>x</cp:lastModifiedBy>
  <cp:lastPrinted>2005-07-23T16:15:00Z</cp:lastPrinted>
  <dcterms:modified xsi:type="dcterms:W3CDTF">2007-04-03T08:43:00Z</dcterms:modified>
  <cp:revision>4</cp:revision>
  <dc:subject/>
  <dc:title>Numer - nazwa sprawy : wywóz i unieszkodliwianie odpadów komunalnych stałych (niesegregowanych)</dc:title>
</cp:coreProperties>
</file>