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amionka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głasza pisemny przetarg nieograniczony na  zbycie nieruchom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rzetargu są niezabudowane działki gruntu położone we wsi Królowa Górna,  oznaczone w ewidencji gruntów jako parcele gruntowe, stanowiące części nieistniejących          w terenie dróg, a to : pgr. nr 949/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. 0.04 ha, 949/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ow. 0.05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, 951/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. 0.07 ha  oraz 951/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ow. 0.05 ha – o łącznej pow. 0.21 ha, obj. Kw. Nr NS1S/00063722/9, których właścicielem jest Gmina Kamionka Wielka.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W miejscowym planie zagospodarowania przestrzennego Gminy Kamionka Wielka pgr. nr: 949/2, 949/4 i 951/2  położone są w terenach rolnych, a ponadto pgr. 949/4 znajduje się            w części w pasie linii elektroenergetycznej napowietrznej sieci średniego napięcia 15 kV, natomiast pgr. nr 951/4 położona jest w  terenach obiektów i urządzeń obsługi leśnej                     z dopuszczeniem mieszkalnictwa towarzyszącego.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1/ parcela gruntowa  nr 949/2 –  cena   wywoławcza  </w:t>
      </w:r>
      <w:r>
        <w:rPr>
          <w:rFonts w:cs="Arial" w:ascii="Arial" w:hAnsi="Arial"/>
          <w:b/>
          <w:sz w:val="22"/>
          <w:szCs w:val="22"/>
        </w:rPr>
        <w:t>1. 937,00 zł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adium – </w:t>
      </w:r>
      <w:r>
        <w:rPr>
          <w:rFonts w:cs="Arial" w:ascii="Arial" w:hAnsi="Arial"/>
          <w:b/>
          <w:sz w:val="22"/>
          <w:szCs w:val="22"/>
        </w:rPr>
        <w:t>200,00 zł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parcela gruntowa nr 949/4  –  cena wywoławcza </w:t>
      </w:r>
      <w:r>
        <w:rPr>
          <w:rFonts w:cs="Arial" w:ascii="Arial" w:hAnsi="Arial"/>
          <w:b/>
          <w:sz w:val="22"/>
          <w:szCs w:val="22"/>
        </w:rPr>
        <w:t>2.421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wadium – </w:t>
      </w:r>
      <w:r>
        <w:rPr>
          <w:rFonts w:cs="Arial" w:ascii="Arial" w:hAnsi="Arial"/>
          <w:b/>
          <w:sz w:val="22"/>
          <w:szCs w:val="22"/>
        </w:rPr>
        <w:t>200,00 zł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parcela gruntowa nr 951/2  -  cena wywoławcza </w:t>
      </w:r>
      <w:r>
        <w:rPr>
          <w:rFonts w:cs="Arial" w:ascii="Arial" w:hAnsi="Arial"/>
          <w:b/>
          <w:sz w:val="22"/>
          <w:szCs w:val="22"/>
        </w:rPr>
        <w:t>3.388,00 zł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wadium – </w:t>
      </w:r>
      <w:r>
        <w:rPr>
          <w:rFonts w:cs="Arial" w:ascii="Arial" w:hAnsi="Arial"/>
          <w:b/>
          <w:sz w:val="22"/>
          <w:szCs w:val="22"/>
        </w:rPr>
        <w:t>300,00 zł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4/ parcela gruntowa nr 951/4  -  cena wywoławcza </w:t>
      </w:r>
      <w:r>
        <w:rPr>
          <w:rFonts w:cs="Arial" w:ascii="Arial" w:hAnsi="Arial"/>
          <w:b/>
          <w:sz w:val="22"/>
          <w:szCs w:val="22"/>
        </w:rPr>
        <w:t>7.164,00 zł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wadium – </w:t>
      </w:r>
      <w:r>
        <w:rPr>
          <w:rFonts w:cs="Arial" w:ascii="Arial" w:hAnsi="Arial"/>
          <w:b/>
          <w:sz w:val="22"/>
          <w:szCs w:val="22"/>
        </w:rPr>
        <w:t>300,00 zł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eny sprzedaży  pgr. nr 951/4 doliczony będzie podatek VAT w wysokości 22 %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odbędzie się w dniu 13 czerwca 2008 roku o godz. 9.00</w:t>
      </w:r>
      <w:r>
        <w:rPr>
          <w:rFonts w:cs="Arial" w:ascii="Arial" w:hAnsi="Arial"/>
          <w:sz w:val="22"/>
          <w:szCs w:val="22"/>
        </w:rPr>
        <w:t xml:space="preserve"> w lokalu Urzędu Gminy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mionce Wielkiej – pok. Nr 23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fizyczne posiadające pełną zdolność do czynności prawnych oraz osoby prawne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należy wpłacić w terminie </w:t>
      </w:r>
      <w:r>
        <w:rPr>
          <w:rFonts w:cs="Arial" w:ascii="Arial" w:hAnsi="Arial"/>
          <w:b/>
          <w:sz w:val="22"/>
          <w:szCs w:val="22"/>
        </w:rPr>
        <w:t>do dnia 09 czerwca do godz.15-tej,</w:t>
      </w:r>
      <w:r>
        <w:rPr>
          <w:rFonts w:cs="Arial" w:ascii="Arial" w:hAnsi="Arial"/>
          <w:sz w:val="22"/>
          <w:szCs w:val="22"/>
        </w:rPr>
        <w:t xml:space="preserve"> w formie: gotówki 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w kasie Urzędu Gminy  w Kamionce Wielkiej,  lub przelewu bądź wpłaty na rachunek bankowy Urzędu Gminy w Kamionce Wielkiej, Nr konta 79881100060000000004330011- Bank Spółdzielczy w Nowym Sączu, w taki  sposób, aby w dniu 09.06.2008 r. . wadium znajdowało się na rachunku  Urzędu Gm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</w:t>
      </w:r>
      <w:r>
        <w:rPr>
          <w:rFonts w:cs="Arial" w:ascii="Arial" w:hAnsi="Arial"/>
          <w:sz w:val="22"/>
          <w:szCs w:val="22"/>
        </w:rPr>
        <w:t xml:space="preserve"> w zaklejonych kopertach z napisem : „Oferta na zakup nieruchomości w Królowej Górne” -należy złożyć w terminie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9 czerwca - do godz. 15-te</w:t>
      </w:r>
      <w:r>
        <w:rPr>
          <w:rFonts w:cs="Arial" w:ascii="Arial" w:hAnsi="Arial"/>
          <w:sz w:val="22"/>
          <w:szCs w:val="22"/>
        </w:rPr>
        <w:t>j  w Urzędzie Gminy Kamionka Wielka pok. Nr 21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ferta powinna zawierać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/  imię, nazwisko i adres oferenta lub nazwę firmy oraz siedzibę, jeżeli oferentem jest osob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awna lub inny podmio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 datę sporządzenia ofert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/  oświadczenie, że oferent zapoznał się z dodatkowymi warunkami przetargu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 przyjmuje te warunki bez zastrzeżeń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/  oferowaną  cenę i sposób jej zapłat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/  oferowany sposób realizacji dodatkowych warunków przetargu zawart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regulamini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ferty należy dołączyć dowód wpłacenia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wraca się niezwłocznie po odwołaniu lub zamknięciu przetargu, jednak  nie później  niż przed upływem 3 dni od dnia odwołania lub zamknięcia  przetargu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Wadium wpłacone w gotówce przez uczestnika, który przetarg wygrał zalicza się  na poczet ceny nabycia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ulega przepadkowi, w razie uchylenia się uczestnika, który wygrał przetarg o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arcia umowy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ójt Gminy zastrzega sobie prawo zamknięcia przetargu bez wybrania którejkolwiek  z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informacje o nieruchomościach będących przedmiotem sprzedaży  oraz realizacji dodatkowych warunków przetargu można uzyskać w Urzędzie Gminy Kamionka Wielka - pok.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 ( 018)  44-56-017 w.29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12:00Z</dcterms:created>
  <dc:creator>Urząd Gminy</dc:creator>
  <dc:description/>
  <cp:keywords/>
  <dc:language>en-US</dc:language>
  <cp:lastModifiedBy>UG</cp:lastModifiedBy>
  <cp:lastPrinted>2008-05-08T09:30:00Z</cp:lastPrinted>
  <dcterms:modified xsi:type="dcterms:W3CDTF">2008-05-21T06:12:00Z</dcterms:modified>
  <cp:revision>2</cp:revision>
  <dc:subject/>
  <dc:title>                                                                           Kamionka Wielka, dnia 2001-06-21</dc:title>
</cp:coreProperties>
</file>