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Kamionka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głasza pisemny przetarg nieograniczony na zbycie nieruchom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miotem przetargu jest nieruchomość położona we wsi </w:t>
      </w:r>
      <w:r>
        <w:rPr>
          <w:rFonts w:cs="Arial" w:ascii="Arial" w:hAnsi="Arial"/>
          <w:b/>
          <w:sz w:val="22"/>
          <w:szCs w:val="22"/>
        </w:rPr>
        <w:t>Królowa Górna</w:t>
      </w:r>
      <w:r>
        <w:rPr>
          <w:rFonts w:cs="Arial" w:ascii="Arial" w:hAnsi="Arial"/>
          <w:sz w:val="22"/>
          <w:szCs w:val="22"/>
        </w:rPr>
        <w:t xml:space="preserve"> stanowiąca  własność Gminy Kamionka Wielka, składająca się z parcel gruntowych nr : 718/4 o pow. 0.2114 ha, obj. Kw. Nr 59706, pgr. nr : 712/2, 713/2, 714/2, 715/2, 715/3, 716/2, 717/2, 717/3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8/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łącznej pow. 3.9210 ha,  obj. Kw. Nr 37707 oraz pgr. nr: 712/1, 713/1, 714/1, 715/1, 716/1, 717/1 i 718/3 o łącznej 4.3732 ha, obj. Kw. Nr 6433 – ogółem: </w:t>
      </w:r>
      <w:r>
        <w:rPr>
          <w:rFonts w:cs="Arial" w:ascii="Arial" w:hAnsi="Arial"/>
          <w:b/>
          <w:sz w:val="22"/>
          <w:szCs w:val="22"/>
        </w:rPr>
        <w:t>8.5056 h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mieniona nieruchomość położona  na pograniczu wsi Kamionka Wielka i Królowa Górna i posiada wysokie walory krajobrazowe.  Dojazd  od strony Kamionki drogą asfaltową.                Na terenie tym znajduje się nieczynny wyciąg narciarski, który nie jest przedmiotem sprzedaży i zostanie zdemontowany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godnie z ustaleniami miejscowego planu zagospodarowania przestrzennego Gminy Kamionka Wielka  ww. nieruchomość położona jest częściowo w terenach usług rekreacji i urządzeń turystycznych z dopuszczeniem hoteli,  gastronomii, obiektów konferencyjnych, schronisk, pól campingowych  z domkami stałymi itp.,  obejmujących eksponowane widokowo stoki i wierzchowiny oznaczonych symbolem B.7aUT/k  - ok. 0.75 ha, częściowo w terenach leśnych i zadrzewionych oznaczonych symbolem A.2 LS - ok. 1.20 ha, pozostała część nieruchomości  znajduje się częściowo w terenach rolnych z dopuszczeniem urządzeń sportów zimowych oznaczonych symbolem A.9RP/US, w terenach rolnych o szczególnych wartościach krajobrazowych o symbolu A.7RP/k oraz w terenach rolnych o symbolu A.5.RP.  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arcela gruntowa nr 718/4 obciążona będzie służebnością przejazdu, przechodu i przegonu na rzecz każdoczesnych właścicieli i użytkowników pgr. nr 722 i 721 położonych w Królowej Górnej.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Cena wywoławcza </w:t>
      </w:r>
      <w:r>
        <w:rPr>
          <w:rFonts w:cs="Arial" w:ascii="Arial" w:hAnsi="Arial"/>
          <w:sz w:val="22"/>
          <w:szCs w:val="22"/>
        </w:rPr>
        <w:t xml:space="preserve">wynosi :  </w:t>
      </w:r>
      <w:r>
        <w:rPr>
          <w:rFonts w:cs="Arial" w:ascii="Arial" w:hAnsi="Arial"/>
          <w:b/>
          <w:sz w:val="22"/>
          <w:szCs w:val="22"/>
        </w:rPr>
        <w:t>496.365 złotych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eny sprzedaży     nieruchomości przeznaczonej w planie pod zabudowę doliczony zostanie podatek VAT w wysokości 22 %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Przetarg odbędzie się w dniu 17 marca 2008 roku o godz. 10.00 </w:t>
      </w:r>
      <w:r>
        <w:rPr>
          <w:rFonts w:cs="Arial" w:ascii="Arial" w:hAnsi="Arial"/>
          <w:sz w:val="22"/>
          <w:szCs w:val="22"/>
        </w:rPr>
        <w:t xml:space="preserve">w lokalu Urzędu Gminy           w Kamionce Wielkiej – pok. Nr 23.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soby fizyczne  posiadające pełna zdolność do czynności prawnych lub osoby pra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Wadium </w:t>
      </w:r>
      <w:r>
        <w:rPr>
          <w:rFonts w:cs="Arial" w:ascii="Arial" w:hAnsi="Arial"/>
          <w:sz w:val="22"/>
          <w:szCs w:val="22"/>
        </w:rPr>
        <w:t xml:space="preserve">w wysokości  </w:t>
      </w:r>
      <w:r>
        <w:rPr>
          <w:rFonts w:cs="Arial" w:ascii="Arial" w:hAnsi="Arial"/>
          <w:b/>
          <w:sz w:val="22"/>
          <w:szCs w:val="22"/>
        </w:rPr>
        <w:t xml:space="preserve">30.000 złotych </w:t>
      </w:r>
      <w:r>
        <w:rPr>
          <w:rFonts w:cs="Arial" w:ascii="Arial" w:hAnsi="Arial"/>
          <w:sz w:val="22"/>
          <w:szCs w:val="22"/>
        </w:rPr>
        <w:t>należy wpłacić w terminie do dnia</w:t>
      </w:r>
      <w:r>
        <w:rPr>
          <w:rFonts w:cs="Arial" w:ascii="Arial" w:hAnsi="Arial"/>
          <w:b/>
          <w:sz w:val="22"/>
          <w:szCs w:val="22"/>
        </w:rPr>
        <w:t xml:space="preserve"> 12 mar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8 r.</w:t>
      </w:r>
      <w:r>
        <w:rPr>
          <w:rFonts w:cs="Arial" w:ascii="Arial" w:hAnsi="Arial"/>
          <w:sz w:val="22"/>
          <w:szCs w:val="22"/>
        </w:rPr>
        <w:t xml:space="preserve">  w formie: gotówki w kasie Urzędu Gminy  w Kamionce Wielkiej,  lub przelewu bądź wpłaty na rachunek bankowy Urzędu Gminy w Kamionce Wielkiej, Nr konta: 79881100060000000004330011 – Bank Spółdzielczy w Nowym Sączu, w taki  sposób, aby         w dniu 12.03. 2008 r. r. wadium znajdowało się na rachunku  Urzędu Gminy ( dowód wpłaty wadium należy okazać komisji przetargowej przed przystąpieniem do przetarg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ferty</w:t>
      </w:r>
      <w:r>
        <w:rPr>
          <w:rFonts w:cs="Arial" w:ascii="Arial" w:hAnsi="Arial"/>
          <w:sz w:val="22"/>
          <w:szCs w:val="22"/>
        </w:rPr>
        <w:t xml:space="preserve"> w zaklejonych kopertach z napisem :  Oferta na zakup nieruchomości „Czarna Kępica”  należy składać w sekretariacie Urzędu Gminy w Kamionce Wielkiej pok.21, do dnia    12 marca 2008 roku  do godz. 15.00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ferta powinna zawierać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/  imię, nazwisko i adres oferenta lub nazwę firmy oraz siedzibę, jeżeli oferentem jest osob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awna lub inny podmio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 datę sporządzenia ofer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 oświadczenie, że oferent zapoznał się z dodatkowymi warunkami przetargu i przyjmuje 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arunki bez zastrzeżeń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 oferowaną  cenę i sposób jej zapłat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/  proponowany sposób realizacji dodatkowych warunków przetarg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dowód wpłacenia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zwraca się niezwłocznie po odwołaniu lub zamknięciu przetargu, jednak  nie później  niż przed upływem 3 dni od dnia odwołania lub zamknięcia  przetargu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płacone w gotówce przez uczestnika, który przetarg wygrał zalicza się  na poczet ceny nabycia.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ulega przepadkowi, w razie uchylenia się uczestnika, który wygrał przetarg od   zawarcia umowy.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 ponosi koszty związane z przygotowaniem nieruchomości do sprzedaży oraz koszty  sporządzenia umowy przenoszącej własnoś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ójt Gminy Kamionka Wielka zastrzega sobie prawo zamknięcia przetargu bez wybrania którejkolwiek z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liższe informacje o przetargu oraz dodatkowych warunkach zawartych  w regulaminie można uzyskać w Urzędzie Gminy Kamionka Wielka  pok. nr 1 codziennie w godz. pracy urzędu  tel.: ( 018)  445-60-17 w.29.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21:00Z</dcterms:created>
  <dc:creator>Urząd Gminy</dc:creator>
  <dc:description/>
  <cp:keywords/>
  <dc:language>en-US</dc:language>
  <cp:lastModifiedBy>UG</cp:lastModifiedBy>
  <cp:lastPrinted>2008-01-10T10:25:00Z</cp:lastPrinted>
  <dcterms:modified xsi:type="dcterms:W3CDTF">2008-01-10T09:54:00Z</dcterms:modified>
  <cp:revision>6</cp:revision>
  <dc:subject/>
  <dc:title>                                                                           Kamionka Wielka, dnia 2001-06-21</dc:title>
</cp:coreProperties>
</file>