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 - 08.01.01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OGRODZENIA BOISK WIELOFUNKCYJNYCH ( ogrodzenie o wysokości 4,0m)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 WSTĘP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1. Przedmiot OS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miotem niniejszej szczegółowej specyfikacji technicznej (SST)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ykonania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bioru robót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wykonywaniem ogrodzenia boisk wielofunkcyjnych w Kamionce Wielkiej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2. Zakres stosowania OS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zczegółowa specyfikacja techniczna (SST) stosowanej dokument przetargowy i kontraktowy przy realizacji budow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isk wielofunkcyjnych wraz z ogrodzeniem w Kamionce Wielkiej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3. Zakres robót obj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ych OS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1.3.1.Zakres stosowania ogrodzenia -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ek zabezpiec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przed wybiciem piłek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rodzenia boisk  może</w:t>
      </w:r>
      <w:r>
        <w:rPr>
          <w:rFonts w:cs="TTE1962678t00" w:ascii="TTE1962678t00" w:hAnsi="TTE1962678t00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konywane z siatki metalowej o  ró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ych oczka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iniejsza SST dotyczy najcz</w:t>
      </w:r>
      <w:r>
        <w:rPr>
          <w:rFonts w:cs="TTE1962678t00" w:ascii="TTE1962678t00" w:hAnsi="TTE1962678t00"/>
          <w:sz w:val="19"/>
          <w:szCs w:val="19"/>
        </w:rPr>
        <w:t>ęś</w:t>
      </w:r>
      <w:r>
        <w:rPr>
          <w:sz w:val="19"/>
          <w:szCs w:val="19"/>
        </w:rPr>
        <w:t>ciej stosowanych ogro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z siatek metalowych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4.1. </w:t>
      </w:r>
      <w:r>
        <w:rPr>
          <w:sz w:val="19"/>
          <w:szCs w:val="19"/>
        </w:rPr>
        <w:t>Siatka metalowa - siatka wykonana z drutu o ró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ym sposobie jego splotu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4.2. </w:t>
      </w:r>
      <w:r>
        <w:rPr>
          <w:sz w:val="19"/>
          <w:szCs w:val="19"/>
        </w:rPr>
        <w:t>Słupki stalow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5.1. </w:t>
      </w:r>
      <w:r>
        <w:rPr>
          <w:sz w:val="19"/>
          <w:szCs w:val="19"/>
        </w:rPr>
        <w:t>Przepisy ogól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robót podano w SST D-M-00.00.00 „Wymagania ogólne” pkt 1.5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5.2. </w:t>
      </w:r>
      <w:r>
        <w:rPr>
          <w:sz w:val="19"/>
          <w:szCs w:val="19"/>
        </w:rPr>
        <w:t>Ogólne zasady wykonywania ogrodze</w:t>
      </w:r>
      <w:r>
        <w:rPr>
          <w:rFonts w:cs="TTE1962678t00" w:ascii="TTE1962678t00" w:hAnsi="TTE1962678t00"/>
          <w:sz w:val="19"/>
          <w:szCs w:val="19"/>
        </w:rPr>
        <w:t>ń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rodzenia boiska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wyko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godnie z dokumenta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ojekt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lub SS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.  W zakresie szczel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ogrodzenia - Ogrodzenie powinno stanow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zczel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szkod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dla wszystkich wybij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piłk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. Ogrodzenia powinny zachow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trwał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co najmniej przez 15 lat. W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ku z tym metalowe element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rodzenia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bezpieczone antykorozyjnie przez powłoki cynkowe lub inne powłoki zaakceptowane przez Inspektora Nadzor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3. Ogrodzenie –  powinno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łatwo wymienialne w celu ułatwienia naprawy uszko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lub potrzeby demont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u na przewidywanych odcinkach 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MATERIAŁY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2.1. Ogólne wymaga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materiałów, ich pozyskiwania i składowania, podano w SST D-M-00.00.0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Wymagania ogólne” pkt 2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2. Rodzaje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teriałami stosowanymi przy wykonaniu ogrod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, ob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ch niniejs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ST, s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siatki metalowe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słupki metalowe i elementy metalowe po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eniow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materiały do wykonania fundamentów betonowych „na mokro”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3. Wymagania dla materiałów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3.1. </w:t>
      </w:r>
      <w:r>
        <w:rPr>
          <w:sz w:val="19"/>
          <w:szCs w:val="19"/>
        </w:rPr>
        <w:t>Siatki metalow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3.1.2. </w:t>
      </w:r>
      <w:r>
        <w:rPr>
          <w:sz w:val="19"/>
          <w:szCs w:val="19"/>
        </w:rPr>
        <w:t>Siatki metalowe innych typ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atki metalowe innych typów, jak np. siatka zwijana z drutu, siatka o splocie tkackim, siatka jednolita z c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j blach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alowej. powinny odpow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om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m normo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od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stwa i zmiany w stosunku do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ch w pkt 2.3.1.2 Wykonawca powini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staw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 akceptacji Inspektora Nadzoru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3.4. </w:t>
      </w:r>
      <w:r>
        <w:rPr>
          <w:sz w:val="19"/>
          <w:szCs w:val="19"/>
        </w:rPr>
        <w:t>Słupki i elementy metalow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3.4.1. </w:t>
      </w:r>
      <w:r>
        <w:rPr>
          <w:sz w:val="19"/>
          <w:szCs w:val="19"/>
        </w:rPr>
        <w:t>Wymiary i najw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iejsze charakterystyki słupk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łupki metalowe ogro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wykon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 ocynkowanych rur ok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łych i wy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kowo o kształcie ok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łym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godnie z dokumenta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ojekto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SST lub wskazaniami Inspektora nadzoru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3.4.2. </w:t>
      </w:r>
      <w:r>
        <w:rPr>
          <w:sz w:val="19"/>
          <w:szCs w:val="19"/>
        </w:rPr>
        <w:t>Wymagania dla ru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ury powinny odpow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om PN-H-74219 [10], PN-H-74220 [11] lub innej zaakceptowanej prze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spektora Nadzor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ierzchnia zewn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rzna i wewn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rzna rur nie powinna wykaz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ad w postaci łusek, p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ni</w:t>
      </w:r>
      <w:r>
        <w:rPr>
          <w:rFonts w:cs="TTE1962678t00" w:ascii="TTE1962678t00" w:hAnsi="TTE1962678t00"/>
          <w:sz w:val="19"/>
          <w:szCs w:val="19"/>
        </w:rPr>
        <w:t>ęć</w:t>
      </w:r>
      <w:r>
        <w:rPr>
          <w:sz w:val="19"/>
          <w:szCs w:val="19"/>
        </w:rPr>
        <w:t>, zawalcow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derw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. Dopuszczalne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ieznaczne nierów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pojedyncze rysy wynik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z procesu wytwarzania, miesz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 granicach dopuszczalnych odchyłek wymiarowy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e rur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bc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równo i prostopadle do osi rur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</w:t>
      </w:r>
      <w:r>
        <w:rPr>
          <w:rFonts w:cs="TTE1962678t00" w:ascii="TTE1962678t00" w:hAnsi="TTE1962678t00"/>
          <w:sz w:val="19"/>
          <w:szCs w:val="19"/>
        </w:rPr>
        <w:t>żą</w:t>
      </w:r>
      <w:r>
        <w:rPr>
          <w:sz w:val="19"/>
          <w:szCs w:val="19"/>
        </w:rPr>
        <w:t>dane jest, aby rury były dostarczane o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ach dokładnych, zgodnych z zamówieniem; z dopuszczal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dchyłk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+ 10 mm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ach wielokrotnych w stosunku do zamówionych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okładnych poni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3 m z naddatkiem 5 mm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de c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 i z dopuszczal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dchyłk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dla całej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ielokrotnej, jak dla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okładny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ury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oste. Dopuszczalne miejscowe odchylenia od prostej nie powinny przekrac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1,5 mm na 1 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rur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ury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konane ze stali w gatunkach dopuszczonych przez normy (np. R55, R65, 18G2A): PN-H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84023-07 [16], PN-H-84018 [13], PN-H-84019 [14], PN-H-84030-02 [17] lub inne norm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ury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starczone bez opakowania w 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kach lub luzem 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ie w opakowaniu uzgodnionym z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kład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 zamówienie. Rury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 xml:space="preserve">cechowane indywidualnie (dotyczy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c 31,8 mm i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szych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rub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 xml:space="preserve">ci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anek 3,2 mm i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 xml:space="preserve">kszych) lub na przywieszkach metalowych (dotyczy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c i grub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mniejszych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echowanie na rurze lub przywieszce powinno co najmniej obejmowa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: znak wytwórcy, znak stali i num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ytopu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3.4.3. </w:t>
      </w:r>
      <w:r>
        <w:rPr>
          <w:sz w:val="19"/>
          <w:szCs w:val="19"/>
        </w:rPr>
        <w:t>Wymagania dla drutu spawalnicz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dokumentacja projektowa, SST lub inspektor Nadzoru przewid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onanie spawanych po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element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rodzenia, to drut spawalniczy powinien speł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a PN-M-69420 [28], odpowiednio dla spawa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azowego acetylenowo-tlenowego lub innego zaakceptowanego przez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.</w:t>
      </w:r>
    </w:p>
    <w:p>
      <w:pPr>
        <w:pStyle w:val="Normal"/>
        <w:autoSpaceDE w:val="false"/>
        <w:rPr/>
      </w:pP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ca drutu powinna wynos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łow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grub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elementów 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onych, lub od 6 do 8 mm gdy element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one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grubsze ni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15 m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ierzchnia drutu powinna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czysta i gładka, bez rdzy, zgorzeliny, brudu lub smarów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trzymał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drutów na roz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anie powinna wynosi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ca drutu, mm Wytrzymał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na roz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a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 1,2 do 1,6 od 750 do 1200 MP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 2,0 do 3,0 od 550 do 1000 MP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y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3,0 od 450 do 900 MP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ruty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starczane w k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gach, na szpulach lub w pakietach. K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gi drutów powinny skł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 jedn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cinka drutu, a zwoje nie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pl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ane. 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dy k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 drutu powinien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 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kim drutem c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jmniej w trzech miejscach. Drut na szpulach powinien skł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 jednego odcinka o regularnych i niespl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a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wojach, nawi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 xml:space="preserve">tych regularnie i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 na całej szer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szpuli.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 w pakietach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e 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ki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rutem, co najmniej w dwóch miejscach, w 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ki o masie od 10 do 40 kg. 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na maksymalna masa pakowa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rutów i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ów nie powinna przekrac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50 kg netto. 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dy k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, szpula drutu i 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ka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ów powinna mie</w:t>
      </w:r>
      <w:r>
        <w:rPr>
          <w:rFonts w:cs="TTE1962678t00" w:ascii="TTE1962678t00" w:hAnsi="TTE1962678t00"/>
          <w:sz w:val="19"/>
          <w:szCs w:val="19"/>
        </w:rPr>
        <w:t>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ywieszk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co najmniej z danymi: naz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twórcy, oznaczeniem wyrobu, numerem partii drutu (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ów), mas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etto, potwierdzeniem kontroli o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yrob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dej partii drutów wytwórca powinien dostarcz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adczenie, w którym podane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yni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ad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: o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ny zewn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rzne, sprawdzenie wymiarów, sprawdzenie składu chemicznego, sprawdzenie wytrzyma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rutu na roz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anie, sprawdzenie spr</w:t>
      </w:r>
      <w:r>
        <w:rPr>
          <w:rFonts w:cs="TTE1962678t00" w:ascii="TTE1962678t00" w:hAnsi="TTE1962678t00"/>
          <w:sz w:val="19"/>
          <w:szCs w:val="19"/>
        </w:rPr>
        <w:t>ęż</w:t>
      </w:r>
      <w:r>
        <w:rPr>
          <w:sz w:val="19"/>
          <w:szCs w:val="19"/>
        </w:rPr>
        <w:t>yst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rutu, sprawdzenie k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gów drutu i pakowania oraz stwierdzen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łas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rutów lub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ów z norm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ruty i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chowywane w suchych pomieszczeniach wolnych od czynników wywoł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orozji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3.4.4. </w:t>
      </w:r>
      <w:r>
        <w:rPr>
          <w:sz w:val="19"/>
          <w:szCs w:val="19"/>
        </w:rPr>
        <w:t>Materiały do wykonania fundamentów betonowanych „na mokro”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kowanie powinno zapewn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ztyw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i niezmien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układu oraz bezpie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o konstrukcji. Deskowan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inno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konstruowane w sposób u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li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łatwy jego monta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i demont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. Przed wypełnieniem mieszank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etono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deskowanie powinno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prawdzone, aby wykluczało wyciek zaprawy z mieszanki betonow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lasa betonu, 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w dokumentacji projektowej lub SST ni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o inaczej, powinna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B 15 lub B 20 lub zgod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e wskazaniami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. Beton powinien odpow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om PN-B-06250 [2]. Składnikami betonu s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ement, kruszywo, woda i domieszk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ement stosowany do betonu powinien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cementem portlandzkim klasy 32,5 i speł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a PN-B-19701</w:t>
      </w:r>
    </w:p>
    <w:p>
      <w:pPr>
        <w:pStyle w:val="Normal"/>
        <w:autoSpaceDE w:val="false"/>
        <w:rPr/>
      </w:pPr>
      <w:r>
        <w:rPr>
          <w:sz w:val="19"/>
          <w:szCs w:val="19"/>
        </w:rPr>
        <w:t>[6]. Transport i przechowywanie cementu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godne z ustaleniami podanymi w BN-88/6731-08 [42]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Kruszywo do betonu (piasek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wir, grys, mieszanka z kruszywa naturalnego sortowanego, kruszywo łamane) powin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eł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a PN-B-06712 [4]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oda powinna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„odmiany 1” i speł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a PN-B-32250 [7]. Bez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laboratoryjnych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od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itn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mieszki chemiczne do betonu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tosowane 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przewid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to dokumentacja projektowa, SST lub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kazania Inżyniera, przy czym w przypadku braku danych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rodzaju domieszek, ich dobór powinien by</w:t>
      </w:r>
      <w:r>
        <w:rPr>
          <w:rFonts w:cs="TTE1962678t00" w:ascii="TTE1962678t00" w:hAnsi="TTE1962678t00"/>
          <w:sz w:val="19"/>
          <w:szCs w:val="19"/>
        </w:rPr>
        <w:t>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konany zgodnie z zaleceniami PN-B-06250 [2]. Domieszki powinny speł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a PN-B-23010 [5]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 zbrojenia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tosowane 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przewiduje to dokumentacja projektowa, SST lub wskazania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 zbrojenia powinny odpow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N-B-06251 [3]. Stal dostarczona na budow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owinna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opatrzona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adczenie (atest) stwierd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jej gatunek.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mechaniczne stali u</w:t>
      </w:r>
      <w:r>
        <w:rPr>
          <w:rFonts w:cs="TTE1962678t00" w:ascii="TTE1962678t00" w:hAnsi="TTE1962678t00"/>
          <w:sz w:val="19"/>
          <w:szCs w:val="19"/>
        </w:rPr>
        <w:t>Ŝ</w:t>
      </w:r>
      <w:r>
        <w:rPr>
          <w:sz w:val="19"/>
          <w:szCs w:val="19"/>
        </w:rPr>
        <w:t>żwanej do zbrojenia beton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inny odpow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stanowieniom PN-B-03264 [1]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3. SPRZ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3.1. Ogólne wymaga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sprz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 podano w SST D-M-00.00.00 „Wymagania ogólne” pkt 3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3.2. Sprz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 do wykonania ogrodze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stawienie ogrodzenia wykonuje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 zasadzie 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znie, przy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u drobnego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 pomocniczego, jak: szpadle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i stalowe, młotki, obc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gi, wy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arki do napinania linek i siatki, itp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y przewozie, załadunku, wyładunku i wykonywaniu ogrodzenia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stosowa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 xml:space="preserve">: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 xml:space="preserve">rodki transportu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uraw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mochodowe, ew. wiertnice do wykonywania dołów pod słupki, małe betoniarki przewo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e do wykonywa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ndamentów betonowych „na mokro”, przewo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e zbiorniki do wody,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spawalniczy, itp., pod warunkie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akceptowania przez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TRANSPOR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4.1. Ogólne wymaga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transport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transportu podano w OST D-M-00.00.00 „Wymagania ogólne” pkt 4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2. Transport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atk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metal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przewozi</w:t>
      </w:r>
      <w:r>
        <w:rPr>
          <w:rFonts w:cs="TTE1962678t00" w:ascii="TTE1962678t00" w:hAnsi="TTE1962678t00"/>
          <w:sz w:val="19"/>
          <w:szCs w:val="19"/>
        </w:rPr>
        <w:t>ć ś</w:t>
      </w:r>
      <w:r>
        <w:rPr>
          <w:sz w:val="19"/>
          <w:szCs w:val="19"/>
        </w:rPr>
        <w:t>rodkami transportu, w warunkach zabezpiec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d uszkodzeniam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chanicznymi i wpływami atmosferycznym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ury stalowe na słupki przewo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 xml:space="preserve">na dowolnymi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 xml:space="preserve">rodkami transportu. W przypadku załadowania na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e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ansportu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ej ni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jednej partii rur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je zabezpiecz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d pomieszaniem.</w:t>
      </w:r>
    </w:p>
    <w:p>
      <w:pPr>
        <w:pStyle w:val="Normal"/>
        <w:autoSpaceDE w:val="false"/>
        <w:rPr/>
      </w:pP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uby, wk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, nak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ki itp. powinno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rzewo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 warunkach zabezpiec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wyroby przed koroz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szkodzeniami mechanicznymi. W przypadku stosowania do transportu palet, opakowania powinny by</w:t>
      </w:r>
      <w:r>
        <w:rPr>
          <w:rFonts w:cs="TTE1962678t00" w:ascii="TTE1962678t00" w:hAnsi="TTE1962678t00"/>
          <w:sz w:val="19"/>
          <w:szCs w:val="19"/>
        </w:rPr>
        <w:t>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bezpieczone przed przemieszczaniem s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, np. za pomo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t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my stalowej lub folii termokurczliw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ruty i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 spawalnicze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przewo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 warunkach zabezpiec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przed koroz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zanieczyszczeniem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szkodzeniem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WYKONANIE ROBÓ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1. Ogólne zasady wykonania robó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ólne zasady wykonania robót podano w SST D-M-00.00.00 „Wymagania ogólne” pkt 5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5.2. Zasady wykonania ogrodze</w:t>
      </w:r>
      <w:r>
        <w:rPr>
          <w:rFonts w:cs="TTE1964008t00" w:ascii="TTE1964008t00" w:hAnsi="TTE1964008t00"/>
          <w:sz w:val="19"/>
          <w:szCs w:val="19"/>
        </w:rPr>
        <w:t>ń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z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od wiel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robót, Wykonawca przedstawi do akceptacji Inspektora nadzoru zakres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rodzeniowych wykonywanych bezp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o na placu budowy i na zaplecz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 wykonaniem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ych robót ogrodzeniowych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wytycz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tras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ogrodzenia w terenie na podstaw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kumentacji projektowej, SST lub wskaz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podstawowych czyn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ob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ch niniejs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ST, przy wznoszeniu ogro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nale</w:t>
      </w:r>
      <w:r>
        <w:rPr>
          <w:rFonts w:cs="TTE1962678t00" w:ascii="TTE1962678t00" w:hAnsi="TTE1962678t00"/>
          <w:sz w:val="19"/>
          <w:szCs w:val="19"/>
        </w:rPr>
        <w:t>żą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wykonanie dołów pod słupk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wykonanie fundamentów betonowych pod słupk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- ustawienie słupków (metalowych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betowych)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wykonanie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ego ogrodzenia (rozp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 siatki metalowej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wykonanie bram i furtek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3. Wykonanie dołów pod słup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dokumentacja projektowa, SST lub Inspektora Nadzoru nie podaje inaczej, to doły pod słupki powinny mie</w:t>
      </w:r>
      <w:r>
        <w:rPr>
          <w:rFonts w:cs="TTE1962678t00" w:ascii="TTE1962678t00" w:hAnsi="TTE1962678t00"/>
          <w:sz w:val="19"/>
          <w:szCs w:val="19"/>
        </w:rPr>
        <w:t>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miary w planie co najmniej o 20 cm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sze od wymiarów słupka, a g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o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od 0,8 do 1,2 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dokumentacja projektowa lub SST nie podaje inaczej, to najpierw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wyko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ły pod słupki nar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e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ramowe i na załamaniach ogrodzenia, a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nie doko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działu odcinków prostych na mniejsze odleg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: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) dla siatki po od 3 do 6 m, z tym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przy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siatki przekrac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j 2,2 m - po ok. 2 m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b) dla ogrodzenia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betowego - równe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m desek prefabrykowanych, i w takich odleg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ach wyko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ł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d słupki p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d</w:t>
      </w:r>
      <w:r>
        <w:rPr>
          <w:rFonts w:cs="TTE1962678t00" w:ascii="TTE1962678t00" w:hAnsi="TTE1962678t00"/>
          <w:sz w:val="19"/>
          <w:szCs w:val="19"/>
        </w:rPr>
        <w:t>ąż</w:t>
      </w:r>
      <w:r>
        <w:rPr>
          <w:sz w:val="19"/>
          <w:szCs w:val="19"/>
        </w:rPr>
        <w:t>y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, aby odleg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y słupkami p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mi były jednakowe we wszystkich odcinkach ogrodzenia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4. Wykonanie fundamentów betonowych pod słup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dokumentacja projektowa lub SST nie podaje inaczej, to słupki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sadzone w betonie u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ym w dołk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bo oprawione w bloczki betonowe formowane na terenie budowy i dostarczane do miejsca budowy ogrodzenia. P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zyskaniu akceptacji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, słupki betonowe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b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e kamieniami lub gruzem i przysypane ziem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łupek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wstaw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 gotowy wykop i napełn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twór mieszank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eton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dpowiad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maganiom punkt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.3.6. Do czasu stwardnienia betonu słupek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podeprze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ndament betonowy wykonywany „na mokro”, w którym osadzono słupek,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wykorzyst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 dalszych prac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np. napinania siatki) co najmniej po 7 dniach od ustawienia słupka w betonie, a 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temperatura w czas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ywania fundamentu jest ni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sza od 10</w:t>
      </w:r>
      <w:r>
        <w:rPr>
          <w:sz w:val="12"/>
          <w:szCs w:val="12"/>
        </w:rPr>
        <w:t>o</w:t>
      </w:r>
      <w:r>
        <w:rPr>
          <w:sz w:val="19"/>
          <w:szCs w:val="19"/>
        </w:rPr>
        <w:t>C - po 14 dniach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5. Ustawienie słupk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łupki, bez 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u na rodzaj i sposób osadzenia w gruncie, powinny st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ionowo w linii ogrodzenia, a i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ierzchołki powinny znajd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na jednakowej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. Słupki z rur powinny mie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spawany górny otwó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ur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łupki 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owe, nar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e, bramowe oraz sto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na załamaniach ogrodzenia o k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ie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szym od 15</w:t>
      </w:r>
      <w:r>
        <w:rPr>
          <w:sz w:val="12"/>
          <w:szCs w:val="12"/>
        </w:rPr>
        <w:t xml:space="preserve">o </w:t>
      </w:r>
      <w:r>
        <w:rPr>
          <w:sz w:val="19"/>
          <w:szCs w:val="19"/>
        </w:rPr>
        <w:t>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bezpiecz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d wychylaniem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u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nymi słupkami wspier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, ust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je wzdłu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biegu ogrodzenia po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em około od 30 do 45</w:t>
      </w:r>
      <w:r>
        <w:rPr>
          <w:sz w:val="12"/>
          <w:szCs w:val="12"/>
        </w:rPr>
        <w:t>o</w:t>
      </w:r>
      <w:r>
        <w:rPr>
          <w:sz w:val="19"/>
          <w:szCs w:val="19"/>
        </w:rPr>
        <w:t>. Zamiast u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nych słupków wspier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,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przy ogrodzeniowych słupkach</w:t>
      </w:r>
    </w:p>
    <w:p>
      <w:pPr>
        <w:pStyle w:val="Normal"/>
        <w:autoSpaceDE w:val="false"/>
        <w:rPr/>
      </w:pP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betowych zastosowa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, za zgo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, bloczki oporowe (betonowe lub kamienne) osadzone w czas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stawiania słupka w dole (przykłady w zał. 11.3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łupki do siatki ogrodzeniowej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ystosowane do umocowania na nich linek usztyw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prze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siadanie odpowiednich uszek lub otworów do zaczepów i haków metalowych. Słupki 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owe, naro</w:t>
      </w:r>
      <w:r>
        <w:rPr>
          <w:rFonts w:cs="TTE1962678t00" w:ascii="TTE1962678t00" w:hAnsi="TTE1962678t00"/>
          <w:sz w:val="19"/>
          <w:szCs w:val="19"/>
        </w:rPr>
        <w:t>Ŝ</w:t>
      </w:r>
      <w:r>
        <w:rPr>
          <w:sz w:val="19"/>
          <w:szCs w:val="19"/>
        </w:rPr>
        <w:t>ne i bramo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datkowo przystosowane do umocowania do nich siatki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7. Roboty utrzymaniowe przy ogrodzeniach-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5.7.1. </w:t>
      </w:r>
      <w:r>
        <w:rPr>
          <w:sz w:val="19"/>
          <w:szCs w:val="19"/>
        </w:rPr>
        <w:t>Malowanie ogro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metalow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cynkow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iatk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, słupki i inne elementy metalowe ogrodzenia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mal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ierwszy raz po zaobserwowani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jawiani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rdzy, a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nie przec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nie co 4 do 5 lat w celu zabezpieczenia stali przed koroz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lec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rzeprowad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malowanie w okresie od maja do wrz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nia, wy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nie w dni pogodne, przy zalecanej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emperaturze powietrza od 15 do 20</w:t>
      </w:r>
      <w:r>
        <w:rPr>
          <w:sz w:val="12"/>
          <w:szCs w:val="12"/>
        </w:rPr>
        <w:t>o</w:t>
      </w:r>
      <w:r>
        <w:rPr>
          <w:sz w:val="19"/>
          <w:szCs w:val="19"/>
        </w:rPr>
        <w:t>C; nie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mal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lem lub wałkiem w temperaturze poni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+5</w:t>
      </w:r>
      <w:r>
        <w:rPr>
          <w:sz w:val="12"/>
          <w:szCs w:val="12"/>
        </w:rPr>
        <w:t>o</w:t>
      </w:r>
      <w:r>
        <w:rPr>
          <w:sz w:val="19"/>
          <w:szCs w:val="19"/>
        </w:rPr>
        <w:t>C, ja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ównie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mal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meto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trysk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 temperaturze poni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+15</w:t>
      </w:r>
      <w:r>
        <w:rPr>
          <w:sz w:val="12"/>
          <w:szCs w:val="12"/>
        </w:rPr>
        <w:t>o</w:t>
      </w:r>
      <w:r>
        <w:rPr>
          <w:sz w:val="19"/>
          <w:szCs w:val="19"/>
        </w:rPr>
        <w:t>C oraz podczas wy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j mgły i ros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przestrzeg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zasad przy malowaniu ogrod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z powierzchni stali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usun</w:t>
      </w:r>
      <w:r>
        <w:rPr>
          <w:rFonts w:cs="TTE1962678t00" w:ascii="TTE1962678t00" w:hAnsi="TTE1962678t00"/>
          <w:sz w:val="19"/>
          <w:szCs w:val="19"/>
        </w:rPr>
        <w:t xml:space="preserve">ąć </w:t>
      </w:r>
      <w:r>
        <w:rPr>
          <w:sz w:val="19"/>
          <w:szCs w:val="19"/>
        </w:rPr>
        <w:t>bardzo starannie pył, kurz, pl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nie, tłuszcz, rd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, zgorzelin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, ew. sta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łusz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farb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i inne zabrudzenia, zmniejs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przyczep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farby do pod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a; przez zmywanie, usuwanie przy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u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zczotek stalowych, odrdzewiaczy chemicznych, materiałów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ernych, piaskowanie, odpalanie, ługowanie lub prz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zastosowaniu innych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ków, zgodnie z wymaganiami PN-H-97051 [24] i PNISO- 8501-1 [36]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przed malowaniem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wypełn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g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ienia i rysy na powierzchniach za pomo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kitów lub szpachlówe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go stosowania, a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nie - wygład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i zeszlif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d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pod far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do malowania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farby ogólnego stosowania przeznaczone do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ku zewn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rznego, dobrej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ie przekroczonym okresem gwarancji, jak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) farby do gruntowania przeciwrdzewnego (farby i lakiery przeciwkorozyjne)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) farby nawierzchniowe (np. lakiery, emalie, wyroby ftalowe, ftalowo-styrenowe, akrylowe, itp.) ora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) rozci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alniki, zalecone przez producenta stosowanej farb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farb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dł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przechowyw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przygot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 malowania przez 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 „k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ucha” (zestalonej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ubstancji błonotwórczej na powierzchni farby), dokładne wymieszanie (po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enie l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szych i ci</w:t>
      </w:r>
      <w:r>
        <w:rPr>
          <w:rFonts w:cs="TTE1962678t00" w:ascii="TTE1962678t00" w:hAnsi="TTE1962678t00"/>
          <w:sz w:val="19"/>
          <w:szCs w:val="19"/>
        </w:rPr>
        <w:t>ęż</w:t>
      </w:r>
      <w:r>
        <w:rPr>
          <w:sz w:val="19"/>
          <w:szCs w:val="19"/>
        </w:rPr>
        <w:t>sz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kładników farby), rozci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enie zbyt zg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stniałej farby, ew. przecedzenie (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 nierozmieszanych resztek osadu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nych zanieczysz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)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malowanie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przeprowad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lami, wałkami malarskimi lub ew. meto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trysk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istoletam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ektrycznymi,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mi kompresorowymi itp.)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z zasady malowanie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wyko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wuwarstwowo: farb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do gruntowania i farb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wierzchnio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przy czy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arstw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na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 całkowitym wysch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u warstwy poprzedni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lowanie powinno odpow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om PN-H-97053 [25]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dzaj farby oraz liczb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jej warstw zastosowanych przy malowaniu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ST lub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 na wnios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ykonawc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zwrac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wag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na dokładne pokrycie farb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miejsc stykani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słupka metalowego z betonem fundamentu, z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u na najszybsze niszczenie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farby w tych miejscach i pojawianie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rdzawych zacieków sygnaliz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oroz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słupk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lec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stosowanie farb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 xml:space="preserve">liwie jak najmniej szkodliwych dla zdrowia ludzi i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owiska, z nisk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awart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.in. niearomatycznych rozpuszczalników. Przy stosowaniu farb nieznanego pochodzenia Wykonawca przedstawi 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kceptacji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 badania na zawart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szkodliwych składników (np. tr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 toluenu jako rozpuszczalnika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nie dopu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o s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nia farbami wód powierzchniowych i gruntowych oraz kanalizacji. Zlew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produkcyjne, powst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przy myciu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 p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li oraz z samej farby,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usu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 izolowany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biorników, w celu ich naturalnej lub sztucznej neutralizacji i detoksykacji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5.7.2. </w:t>
      </w:r>
      <w:r>
        <w:rPr>
          <w:sz w:val="19"/>
          <w:szCs w:val="19"/>
        </w:rPr>
        <w:t>Naprawa ogrodze</w:t>
      </w:r>
      <w:r>
        <w:rPr>
          <w:rFonts w:cs="TTE1962678t00" w:ascii="TTE1962678t00" w:hAnsi="TTE1962678t00"/>
          <w:sz w:val="19"/>
          <w:szCs w:val="19"/>
        </w:rPr>
        <w:t>ń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prawa ogro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poleg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na wymianie elementów zniszczonych na nowe lub na doprowadzeniu star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ementów do stanu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ego dla ca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 funkcji ogrodzen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kres napraw ogrodzenia powinien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 w dokumentacji projektowej, SST lub wytycz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elementy przewidziane do powtórnego wykorzystania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emontowane bez powodowa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ych uszkod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prawione fragmenty ogrodzenia nie powinny w zasadzie ró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konstruk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i wygl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em od pozostał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odcinków, chyba </w:t>
      </w:r>
      <w:r>
        <w:rPr>
          <w:rFonts w:cs="TTE1962678t00" w:ascii="TTE1962678t00" w:hAnsi="TTE1962678t00"/>
          <w:sz w:val="19"/>
          <w:szCs w:val="19"/>
        </w:rPr>
        <w:t>że</w:t>
      </w:r>
      <w:r>
        <w:rPr>
          <w:sz w:val="19"/>
          <w:szCs w:val="19"/>
        </w:rPr>
        <w:t xml:space="preserve"> napraw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ykonuje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jako tymczas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lub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celowo wprowadza nowe materiały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ia konstrukcyjn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niszczenia lub wybrzuszenia siatki stalowej lub siatki z tworzywa sztucznego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napraw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z 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szkodzonego odcinka i wstawienie nowego, 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star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i n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iatk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 zasady spiralami wyplecionymi z siat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alowej. Podobnie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po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y wymianie zniszczonych pojedynczych spiral siatki, które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za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</w:t>
      </w:r>
      <w:r>
        <w:rPr>
          <w:rFonts w:cs="TTE1962678t00" w:ascii="TTE1962678t00" w:hAnsi="TTE1962678t00"/>
          <w:sz w:val="19"/>
          <w:szCs w:val="19"/>
        </w:rPr>
        <w:t>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owymi. Rozpinanie nowych odcinków siatki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wyko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godnie z zaleceniami punktu 5.7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szkodzone lub wyg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słupki stalowe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albo za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nowymi słupkami, a przy mniejszych uszkodzeniach -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prost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z uderzanie młotkiem, stos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odpowiednie przykładki drewniane od strony wyg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atki w ramach, uszkodzone w niewielkim stopniu,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napraw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z wymontowanie całego 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sła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konanie naprawy w warsztacie. Siatki w ramach, uszkodzone w znacznym stopniu,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o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owymi 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słam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Ubytki w betonowych lub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betowych słupkach, fundamentach i prefabrykatach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uzupełn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praw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ement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o uprzednim oczyszczeniu zabru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 okruszyn lub skuciu miejsc zastarzałych do uzyskania czyst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etonu. Szczeliny powstałe np. wskutek nierównomiernego osiadania lub innych przyczyn,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zal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rzadk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pra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cement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o uprzednim, dokładnym 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u zanieczysz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. W przypadku zerwania zbrojenia,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zmocn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je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ami dodatkowymi, 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ze zbrojeniem starym po stworzeniu haków i ok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eniu drutem 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ki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raz wypełnieniu strzemionami. Mieszank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beton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ukł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małymi porcjami i zag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szc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a p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wardnieniu betonu po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enie starego i nowego betonu zatrze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ack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bez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eczne (zniszczone) elementy ogrod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, o ile zgodnie z SST nie st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łas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onawc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dwiezione na miejsc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 w SST lub wskazane przez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a. Elementy i materiały, które staj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łas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onawcy,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z terenu budowy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6. KONTROLA JAK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 ROBÓ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6.1. Ogólne zasady kontroli jak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zasady kontroli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robót podano w OST D-M-00.00.00 „Wymagania ogólne” pkt 6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6.2. Badania przed przyst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pieniem do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 przy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eniem do robót Wykonawca powinien uzysk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d producentów z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adczenie o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(atesty) ora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badania materiałów przeznaczonych do wykonania robót i przedstaw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ich wyniki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owi w cel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kceptacji materiałów, zgodnie z wymaganiami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mi w punkcie 2.3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materiałów, których producenci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i (przez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e normy PN i BN) dostarcz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adczenie 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(atesty) nale</w:t>
      </w:r>
      <w:r>
        <w:rPr>
          <w:rFonts w:cs="TTE1962678t00" w:ascii="TTE1962678t00" w:hAnsi="TTE1962678t00"/>
          <w:sz w:val="19"/>
          <w:szCs w:val="19"/>
        </w:rPr>
        <w:t>żą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siatki ogrodzeniow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liny stalow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rury i kształtowniki na słupk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drut spawalnicz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p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 zbrojeniowe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materiałów, których badania powinien przeprowad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konawca nale</w:t>
      </w:r>
      <w:r>
        <w:rPr>
          <w:rFonts w:cs="TTE1962678t00" w:ascii="TTE1962678t00" w:hAnsi="TTE1962678t00"/>
          <w:sz w:val="19"/>
          <w:szCs w:val="19"/>
        </w:rPr>
        <w:t xml:space="preserve">żą </w:t>
      </w:r>
      <w:r>
        <w:rPr>
          <w:sz w:val="19"/>
          <w:szCs w:val="19"/>
        </w:rPr>
        <w:t>materiały do wykona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ndamentów betonowych „na mokro”. U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nieskomplikowany charakter robót fundamentowych,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niosek Wykonawcy, 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zwoln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go z potrzeby wykonania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materiałów dla tych robó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3. Badania w czasie wykonywania robó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6.3.1. </w:t>
      </w:r>
      <w:r>
        <w:rPr>
          <w:sz w:val="19"/>
          <w:szCs w:val="19"/>
        </w:rPr>
        <w:t>Badania materiałów w czasie wykonywania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materiały dostarczone na budow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 z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adczeniem o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(atestem) producenta powinny by</w:t>
      </w:r>
      <w:r>
        <w:rPr>
          <w:rFonts w:cs="TTE1962678t00" w:ascii="TTE1962678t00" w:hAnsi="TTE1962678t00"/>
          <w:sz w:val="19"/>
          <w:szCs w:val="19"/>
        </w:rPr>
        <w:t>ć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rawdzone w zakresie powierzchni wyrobu i jego wymiarów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rawdzenie wymiarów elementów Przeprowad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niwersalnymi przy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am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miarowymi lub sprawdzianami W przypadkach bud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pl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zlec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prawnionej jednostc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badanie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ostarczonych wyrobów i materiałów w zakresie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podanych w punkcie 2.3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6.3.2. </w:t>
      </w:r>
      <w:r>
        <w:rPr>
          <w:sz w:val="19"/>
          <w:szCs w:val="19"/>
        </w:rPr>
        <w:t>Kontrola w czasie wykonywania ogrodze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czasie wykonywania ogrodzenia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zbada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) zgod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ania ogrodzenia z dokumenta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ojekt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(lokalizacja, wymiary)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) zachowanie dopuszczalnych odchyłek wymiarów, zgodnie z punktem 2.3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) prawidłow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ania dołów pod słupki, zgodnie z punktem 5.3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) popraw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ania fundamentów pod słupki, zgodnie z punktem 5.4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) popraw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ustawienia słupków, zgodnie z punktem 5.5 i 5.6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) prawidłow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ania siatki ogrodzeniowej, zgodnie z punktem 5.7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) popraw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ania bram i furtek, zgodnie z punktem 5.11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przypadku wykonania spawanych z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 elementów ogrodzenia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) przed o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nami, spoin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i przyleg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do niej elementy 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one (od 10 do 20 mm z ka</w:t>
      </w:r>
      <w:r>
        <w:rPr>
          <w:rFonts w:cs="TTE1962678t00" w:ascii="TTE1962678t00" w:hAnsi="TTE1962678t00"/>
          <w:sz w:val="19"/>
          <w:szCs w:val="19"/>
        </w:rPr>
        <w:t>żd</w:t>
      </w:r>
      <w:r>
        <w:rPr>
          <w:sz w:val="19"/>
          <w:szCs w:val="19"/>
        </w:rPr>
        <w:t>ej strony)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kładnie oczy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 xml:space="preserve">z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la, zgorzeliny, odprysków, rdzy, farb i innych zanieczyszc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utrud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prowadze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bserwacji i pomiarów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) o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ny z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y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przeprowadz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izualnie z ewentualnym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em lupy o po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szeniu od 2 do 4 razy; 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miarów spoin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tosowane wzorniki, przymiary oraz uniwersalne spoinomierze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) w przypadkach 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pliwych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zlec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prawnionej jednostce zbadanie wytrzyma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zm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zeniowej spoin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godnie z PN-M-06515 [26]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) z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a o wadach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szych ni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dopuszczalne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naprawione powtórnym spawaniem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6.4. Zasady post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powania z wadliwie wykonanymi elementami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materiały nie speł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ustalonych w odpowiednich punktach SST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z Inspekto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dzoru odrzucon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elementy lub odcinki ogrodzenia, które wykaz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d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stwa od postanowi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SST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rozebrane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nownie wykonane na koszt Wykonawcy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 OBMIAR ROBÓ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1. Ogólne zasady obmiaru robó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ólne zasady obmiaru robót podano w SST D-M-00.00.00 „Wymagania ogólne” pkt 7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2. Jednostka obmiarow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dnostk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bmiar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grodzenia jest m (metr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miar polega na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niu rzeczywistej 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ogrodzenia, 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nie z bramami i furtkami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 ODBIÓR ROBÓ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ólne zasady odbioru robót podano w SST D-M-00.00.00 „Wymagania ogólne” pkt 8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boty uznaje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a wykonane zgodnie z dokumenta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ojekto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SST i wymaganiami Inspektora Nadzoru, je</w:t>
      </w:r>
      <w:r>
        <w:rPr>
          <w:rFonts w:cs="TTE1962678t00" w:ascii="TTE1962678t00" w:hAnsi="TTE1962678t00"/>
          <w:sz w:val="19"/>
          <w:szCs w:val="19"/>
        </w:rPr>
        <w:t>że</w:t>
      </w:r>
      <w:r>
        <w:rPr>
          <w:sz w:val="19"/>
          <w:szCs w:val="19"/>
        </w:rPr>
        <w:t>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szystkie pomiary i badania z zachowaniem tolerancji według pkt 6 dały wyniki pozytywn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9. PODSTAWA PŁATN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9.1. Ogólne ustale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podstawy płatn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gólne ustale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podstawy płat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odano w SST D-M-00.00.00 „Wymagania ogólne” pkt 9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.2. Cena jednostki obmiarowej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na 1 m ogrodzenia obejmuj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prace pomiarowe i roboty przygotowawcz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dostarczenie na miejsce wbudowania elementów konstrukcji ogrodzenia oraz materiałów pomocniczych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ustawienie ogrodzenia w sposób zapew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stabilno</w:t>
      </w:r>
      <w:r>
        <w:rPr>
          <w:rFonts w:cs="TTE1962678t00" w:ascii="TTE1962678t00" w:hAnsi="TTE1962678t00"/>
          <w:sz w:val="19"/>
          <w:szCs w:val="19"/>
        </w:rPr>
        <w:t>ść</w:t>
      </w:r>
      <w:r>
        <w:rPr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upo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kowanie terenu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przeprowadzenie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 pomiarów kontrolnych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0. PRZEPISY ZWI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ZANE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0.1. Norm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. PN-B-03264 Konstrukcje betonowe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betowe i sprężone. Obliczenia statyczne i projektowa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. PN-B-06250 Beton zwykł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3. PN-B-06251 Roboty betonowe i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betowe. Wymagania technicz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4. PN-B-06712 Kruszywa mineralne do beton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5. PN-B-23010 Domieszki do betonu. Klasyfikacja i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6. PN-B-19701 Cement. Cement powszechnego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ku. Skład, wymagania i ocena 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7. PN-B-32250 Materiały budowlane. Woda do betonów i zapra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8. PN-H-04623 Ochrona przed koroz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 Pomiar grub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owłok metalowych metodami nienisz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9. PN-H-04651 Ochrona przed koroz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 Klasyfikacja i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nie agresyw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 xml:space="preserve">ci korozyjnej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owis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0. PN-H-74219 Rury stalowe bez szwu walcowane na go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o ogólnego zastosowa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1. PN-H-74220 Rury stalowe bez szwu 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nione i walcowane na zimno ogólnego przeznaczen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2. PN-H-84020 Stal niestopowa konstrukcyjna ogólnego przeznaczenia. Gatun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3. PN-H-84023-07 Stal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go zastosowania. Stal na rury. Gatun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4. PN-H-97051 Ochrona przed koroz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 xml:space="preserve">. Przygotowanie powierzchni stali, staliwa i </w:t>
      </w:r>
      <w:r>
        <w:rPr>
          <w:rFonts w:cs="TTE1962678t00" w:ascii="TTE1962678t00" w:hAnsi="TTE1962678t00"/>
          <w:sz w:val="19"/>
          <w:szCs w:val="19"/>
        </w:rPr>
        <w:t>Ŝ</w:t>
      </w:r>
      <w:r>
        <w:rPr>
          <w:sz w:val="19"/>
          <w:szCs w:val="19"/>
        </w:rPr>
        <w:t>eliwa do malowan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ólne wytycz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5. PN-H-97053 Ochrona przed koroz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 Malowanie konstrukcji stalowych. Ogólne wytycz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6. PN-M-69420 Spawalnictwo. Druty lite do spawania i napawania stal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7. PN-M-69775 Spawalnictwo. Wadliw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y spawanych. Oznaczanie klasy wadl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dstawie o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n zewn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rz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9. PN-M-80026 Druty ok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łe ze stali niskow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glowej ogólnego przeznacze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2. PN-ISO-8501-1 Przygotowanie pod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stalowych przed nakładaniem farb i podobnych produktów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opnie skorodowania i stopnie przygotowania nie zabezpieczonych pod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stalow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raz pod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stalowych po całkowitym 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u wcz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niej na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ych powł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3. BN-73/0658-01 Rury stalowe profilowe 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nione na zimno. Wymiar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4. BN-89/1076-02 Ochrona przez koroz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 Powłoki metalizacyjne cynkowe i aluminiowe na konstrukcja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talowych, staliwnych i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iwnych. Wymagania i bad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9"/>
          <w:szCs w:val="19"/>
        </w:rPr>
        <w:t>25. BN-88/6731-08 Cement. Transport i przechowy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62678t00">
    <w:charset w:val="ee"/>
    <w:family w:val="auto"/>
    <w:pitch w:val="default"/>
  </w:font>
  <w:font w:name="TTE196400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10:00Z</dcterms:created>
  <dc:creator>Grazyna</dc:creator>
  <dc:description/>
  <dc:language>en-US</dc:language>
  <cp:lastModifiedBy>Grazyna</cp:lastModifiedBy>
  <dcterms:modified xsi:type="dcterms:W3CDTF">2007-03-17T16:10:00Z</dcterms:modified>
  <cp:revision>2</cp:revision>
  <dc:subject/>
  <dc:title>Enie obrye</dc:title>
</cp:coreProperties>
</file>