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</w:t>
      </w:r>
    </w:p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IV/95 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28 grudni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przyjęcia Planu Rozwoju Lokalnego Wsi Jamnica na lata 2007 - 2013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Przyjmuje Plan Rozwoju Lokalnego Wsi Jamnica na lata 2007 - 2013 stanowiący załącznik do niniejszej uchwały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</w:t>
      </w:r>
    </w:p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23:00Z</dcterms:created>
  <dc:creator>xx</dc:creator>
  <dc:description/>
  <cp:keywords/>
  <dc:language>en-US</dc:language>
  <cp:lastModifiedBy>admin</cp:lastModifiedBy>
  <cp:lastPrinted>2007-12-31T09:37:00Z</cp:lastPrinted>
  <dcterms:modified xsi:type="dcterms:W3CDTF">2008-01-10T08:01:00Z</dcterms:modified>
  <cp:revision>4</cp:revision>
  <dc:subject/>
  <dc:title>c</dc:title>
</cp:coreProperties>
</file>