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X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02 lipca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tateczne zajęcie stanowiska Rady Gminy w przedmiocie lokalizacji budynków planowanych do budowy w ramach przesiedlenia mieszkańców z osuwiska w Kamionce Wielki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miany nieruchomoś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nabycia nieruchomości (DPS „Samarytanin” w Kamionce Wielkiej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9:00Z</dcterms:created>
  <dc:creator>xx</dc:creator>
  <dc:description/>
  <cp:keywords/>
  <dc:language>en-US</dc:language>
  <cp:lastModifiedBy>ug</cp:lastModifiedBy>
  <cp:lastPrinted>2007-06-27T12:24:00Z</cp:lastPrinted>
  <dcterms:modified xsi:type="dcterms:W3CDTF">2007-06-27T11:49:00Z</dcterms:modified>
  <cp:revision>2</cp:revision>
  <dc:subject/>
  <dc:title> 0052/1/01</dc:title>
</cp:coreProperties>
</file>