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PORZĄDEK  OBRAD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 xml:space="preserve">IV SESJI  RADY  GMINY  KAMIONKA  WIELK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w dniu 09 lutego 2007 roku.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jęcie porządku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jęcie protokołu z poprzedniej Sesji Rady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pelacje, zapytania i wnioski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ja Wójta Gminy o działalności między sesjam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zarządzenia wyborów do organów samorządu mieszkańców na terenie Gminy Kamionka Wiel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zmieniającej uchwałę w sprawie uchwalenia statutu Ośrodka Pomocy Społecznej w Kamionce Wielkiej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najniższego wynagrodzenia zasadniczego oraz wartości jednego punktu dla pracowników zatrudnionych w jednostkach organizacyjnych jednostek samorządu terytorialnego (3 uchwały: Zespół Obsługi Szkół  - 2 uchwały, Ośrodek Pomocy Społecznej – 1 uchwała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patrzenie uwag wniesionych przez Grażynę i Mariana Szołdra do projektu zmiany zagospodarowania przestrzennego Gminy Kamionka Wielka – dotyczy działki nr 648/2 położonej we wsi Mystków i podjęcie rozstrzygnięcia w tej sprawi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uchwalenia zmiany miejscowego planu zagospodarowania przestrzennego Gminy Kamionka Wielka – 3 uchwał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przystąpienia do zmiany miejscowego planu zagospodarowania przestrzennego Gminy Kamionka Wiel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patrzenie wniesionych pism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ieżące sprawy Rady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kończenie obrad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26:00Z</dcterms:created>
  <dc:creator>xx</dc:creator>
  <dc:description/>
  <cp:keywords/>
  <dc:language>en-US</dc:language>
  <cp:lastModifiedBy>ug</cp:lastModifiedBy>
  <cp:lastPrinted>2007-01-26T12:21:00Z</cp:lastPrinted>
  <dcterms:modified xsi:type="dcterms:W3CDTF">2007-01-31T13:26:00Z</dcterms:modified>
  <cp:revision>2</cp:revision>
  <dc:subject/>
  <dc:title> 0052/1/01</dc:title>
</cp:coreProperties>
</file>