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III SESJI  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9 sierpnia 2005 roku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Informacja Wójta Gminy o działalności międzysesyjn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informacji o przebiegu wykonania budżetu gminy za I półrocze 2005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odjęcie uchwały w sprawie zaciągnięcia pożyczki z Narodowego Funduszu Ochrony Środowiska i Gospodarki Wodnej na finansowanie budowy kanalizacji sanitarnej Gminy Kamionka Wielk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budżecie gminy na rok 2005, oraz zmiany Uchwały Budżetowej Gminy Kamionka Wielka na rok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odjęcie uchwał w sprawie uchwalenia zmian miejscowego planu zagospodarowania przestrzennego Gminy Kamionka Wielka – 2 uchwał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dzierżawy nieruchomoś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sad zwrotu wydatków na pomoc rzeczową, zasiłki okresowe i zasiłki celow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owne rozpatrzenie podania Pani Elżbiety Jani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onowne rozpatrzenie podania Parafii Mystków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skarg złożonych przez Pana Józefa Porębę i Panią Janinę Ligęz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4:00Z</dcterms:created>
  <dc:creator>xx</dc:creator>
  <dc:description/>
  <dc:language>en-US</dc:language>
  <cp:lastModifiedBy>UG KW</cp:lastModifiedBy>
  <cp:lastPrinted>2005-08-05T14:14:00Z</cp:lastPrinted>
  <dcterms:modified xsi:type="dcterms:W3CDTF">2005-08-08T08:04:00Z</dcterms:modified>
  <cp:revision>2</cp:revision>
  <dc:subject/>
  <dc:title> 0052/1/01</dc:title>
</cp:coreProperties>
</file>